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ь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дулл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кади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к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к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пц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к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т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ка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л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к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н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е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ск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ат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е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ю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л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л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д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нрав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хо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л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л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ч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доси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ак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в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жи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ак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м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с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ю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о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атулл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ачен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ля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ч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душ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юк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за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ема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ил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р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к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адетул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хт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к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я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юр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дей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аковская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я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ар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абел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д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яжк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т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тем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т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а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с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хланц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ин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еев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енко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еева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5:00Z</dcterms:created>
  <dc:creator>SamLab.ws</dc:creator>
  <dc:description/>
  <cp:keywords/>
  <dc:language>en-US</dc:language>
  <cp:lastModifiedBy>mash2</cp:lastModifiedBy>
  <cp:lastPrinted>2012-02-07T09:10:00Z</cp:lastPrinted>
  <dcterms:modified xsi:type="dcterms:W3CDTF">2012-02-09T07:10:00Z</dcterms:modified>
  <cp:revision>14</cp:revision>
  <dc:subject/>
  <dc:title>Проект</dc:title>
</cp:coreProperties>
</file>