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2 августа 2005 г.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ыполнения Плана мероприятий по реализации в 2012 году Программы повышения эффективности бюджетных расходов Чувашской Республики на 2011 и 2012 годы, утвержденного постановлением Кабинета Министров Чувашской Республики от 18 января 2011 г. № 1 «Об утверждении Программы повышения эффективности бюджетных расходов Чувашской Республики на 2011 и 2012 годы», повышения эффективности и прозрачности управления общественными финансами Чувашской Республики 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12 августа 2005 г. № 202 «Об утверждении Порядка ведения реестра расходных обязательств Чувашской Республики» (с изменениями, внесенными постановлениями Кабинета Министров Чувашской Республики от 29 марта 2007 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65, от 16 ноября 2007 г. № 29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орядке ведения реестра расходных обязательств Чувашской Республики (далее – Порядок)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2 слова «республиканских учреждений» заменить словами «государственных учреждений Чувашской Республики», слова «а также расходы отдельных наиболее значимых учреждений науки, образования, культуры, здравоохранения, средств массовой информации, являющихся в соответствии с законом Чувашской Республики о республиканском бюджете Чувашской Республики на очередной финансовый год и плановый период главными распорядителями средств республиканского бюджета Чувашской Республики,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ановый реестр расходных обязательств Чувашской Республики – не позднее 15 сентября текущего финансового го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третий считать абзацем четверт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 после слова «действующих» дополнить словом «расходны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в порядке, устанавливаемом этим министерством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ланового реестра расходных обязательств Чувашской Республики – не позднее 5 сентября текущего финансового года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третий считать абзацем четверты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Реестр расходных обязательств субъекта бюджетного планирования составляется по форме согласно приложению к настоящему Порядку в соответствии с методическими рекомендациями Министерства финансов Чувашской Республики. Расходные обязательства субъекта бюджетного планирования в части расходов инвестиционного характера подлежат рассмотрению Советом по инвестиционной политике в порядке, установленном законодательством Чувашской Республики о государственной поддержке инвестиционной деятельности, до внесения соответствующих сведений в реестр расходных обязательств субъекта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реестру расходных обязательств субъекта бюджетного планирования отражаются сведения о принятых на учет и планируемых к принятию на учет бюджетных обязательствах субъекта бюджетного планирования, в том числе сведения о принятых на учет бюджетных обязательствах по исполнению заключенных государственных контрактов, размещенных в соответствии со статьей 18 Федерального закона «О размещении заказов на поставки товаров, выполнение работ, оказание услуг для государственных и муниципальных нужд» в реестре государственных контрактов, заключенных от имени Российской Федерации, субъектов Российской Федерации, муниципальных контрактов, заключенных от имени муниципального образования, а также гражданско-правовых договоров федеральных бюджетных учреждений, бюджетных учреждений субъектов Российской Федерации, муниципальных бюджетных учреждений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»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1. В целях поддержания реестра расходных обязательств Чувашской Республики в актуальном состоянии субъекты бюджетного планирования в режиме реального времени вносят в электронном виде в программном комплексе для составления реестра расходных обязательств Чувашской Республики изменения и дополнения в сведения, занесенные в указанный реестр субъектом бюджетного планирования, в случа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объемов действующих и (или) принятия новых расходных обяза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я изменений в действующие и (или) принятия новых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ов, соглашений, ставших основанием для возникновения и (или) изменения расходных обязательств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редварительный, плановый и уточненный реестры расходных обязательств Чувашской Республики в пятидневный срок после их составления размещаются (за исключением конфиденциальной информации и информации, отнесенной к государственной тайне) на Портале управления общественными финансами Чувашской Республики и на сайте Министерства финансов Чувашской Республики на Портале органов власти Чувашской Республики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Министерство финансов Чувашской Республики представляет предварительный и уточненный реестры расходных обязательств Чувашской Республики одновременно со сводом соответствующих реестров расходных обязательств муниципальных образований Чувашской Республики в Министерство финансов Российской Федерации по форме и в сроки, которые установлены приказом Министерства финансов Российской Федерации от 19 апреля 2012 г.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зарегистрирован в Министерстве юстиции Российской Федерации 29 мая 2012 г., регистрационный № 24369) (далее – приказ Минфина России № 49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представленных реестров расходных обязательств Чувашской Республики требованиям, установленным приказом Минфина России № 49н, доработанный реестр расходных обязательств Чувашской Республики со сводом соответствующих реестров расходных обязательств муниципальных образований Чувашской Республики представляется в Министерство финансов Российской Федерации в пятидневный срок со дня возвращения его на доработку  Министерством финансов Российской Федерации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рядку изложить в редакции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финансов Чувашской Республики обеспечить доработку программного комплекса для составления реестра расходных обязательств Чувашской Республики с учетом использования возможностей автоматической передачи сведений из существующих баз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40" w:before="0" w:after="0"/>
        <w:ind w:left="990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29.12.2012   № 612</w:t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00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900" w:firstLine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рядку ведения реестра расходных обязательств Чувашской Республики</w:t>
      </w:r>
      <w:r>
        <w:rPr>
          <w:rFonts w:cs="TimesET" w:ascii="TimesET" w:hAnsi="TimesE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Е С Т 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ных обязательств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right="1920" w:firstLine="48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6"/>
        </w:rPr>
        <w:t>(наименование субъекта бюджетного план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1"/>
        <w:gridCol w:w="668"/>
        <w:gridCol w:w="534"/>
        <w:gridCol w:w="533"/>
        <w:gridCol w:w="539"/>
        <w:gridCol w:w="801"/>
        <w:gridCol w:w="667"/>
        <w:gridCol w:w="667"/>
        <w:gridCol w:w="801"/>
        <w:gridCol w:w="801"/>
        <w:gridCol w:w="802"/>
        <w:gridCol w:w="801"/>
        <w:gridCol w:w="801"/>
        <w:gridCol w:w="935"/>
        <w:gridCol w:w="801"/>
        <w:gridCol w:w="667"/>
        <w:gridCol w:w="667"/>
        <w:gridCol w:w="665"/>
      </w:tblGrid>
      <w:tr>
        <w:trPr>
          <w:trHeight w:val="23" w:hRule="atLeast"/>
        </w:trPr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расходного обязательств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расходов по бюджетной классификации </w:t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ормативно-правовое регулирование, </w:t>
              <w:br/>
              <w:t xml:space="preserve">определяющее финансовое обеспечение </w:t>
              <w:br/>
              <w:t>и порядок расходования средств</w:t>
            </w:r>
          </w:p>
        </w:tc>
        <w:tc>
          <w:tcPr>
            <w:tcW w:w="4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Объем средств </w:t>
              <w:br/>
              <w:t>на исполнение расходного обязательства, тыс. рубл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раздела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подраздел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целевой статьи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вида расходов </w:t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тчетный финансовый 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кущий финансовый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чередной финансовый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лановый пери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ата вступления в силу и срок действ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ата вступления в силу и срок действ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апланирова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актически исполнено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инансовый год +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инансовый год +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6"/>
        <w:gridCol w:w="671"/>
        <w:gridCol w:w="668"/>
        <w:gridCol w:w="534"/>
        <w:gridCol w:w="534"/>
        <w:gridCol w:w="536"/>
        <w:gridCol w:w="801"/>
        <w:gridCol w:w="667"/>
        <w:gridCol w:w="667"/>
        <w:gridCol w:w="801"/>
        <w:gridCol w:w="802"/>
        <w:gridCol w:w="801"/>
        <w:gridCol w:w="801"/>
        <w:gridCol w:w="801"/>
        <w:gridCol w:w="935"/>
        <w:gridCol w:w="801"/>
        <w:gridCol w:w="667"/>
        <w:gridCol w:w="667"/>
        <w:gridCol w:w="668"/>
      </w:tblGrid>
      <w:tr>
        <w:trPr>
          <w:tblHeader w:val="true"/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естру расходных обязательств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 бюджетного планирова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ых на учет и планируемых к принятию на учет бюджетных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6"/>
        </w:rPr>
        <w:t>(наименование субъекта бюджетного план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515"/>
        <w:gridCol w:w="516"/>
        <w:gridCol w:w="516"/>
        <w:gridCol w:w="516"/>
        <w:gridCol w:w="516"/>
        <w:gridCol w:w="516"/>
        <w:gridCol w:w="644"/>
        <w:gridCol w:w="644"/>
        <w:gridCol w:w="516"/>
        <w:gridCol w:w="516"/>
        <w:gridCol w:w="775"/>
        <w:gridCol w:w="644"/>
        <w:gridCol w:w="516"/>
        <w:gridCol w:w="516"/>
        <w:gridCol w:w="772"/>
        <w:gridCol w:w="647"/>
        <w:gridCol w:w="516"/>
        <w:gridCol w:w="516"/>
        <w:gridCol w:w="772"/>
        <w:gridCol w:w="647"/>
        <w:gridCol w:w="516"/>
        <w:gridCol w:w="516"/>
        <w:gridCol w:w="775"/>
        <w:gridCol w:w="64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п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</w:t>
              <w:softHyphen/>
              <w:t xml:space="preserve">нование полномочия, бюджетного обязательства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го  обязательств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расходов по бюджетной классификации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ание для принятия на учет бюджетного обязательства </w:t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на исполнение бюджетного обязательства, рублей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раздела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драздела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целевой стать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вида расходов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финансовый год 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ередной финансовый год 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овый период  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год + 1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год + 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мер, дата государственного контракта (договора, нормативного правового акта)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сударственного контракта (договора,  нормативного правового акт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ые на учет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к принятию на учет  обязательства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ые на учет обязательств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к принятию на учет обязательства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ые на учет обязательств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к принятию на учет обязательств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нятые на учет обязательства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ые к принятию на учет обязательства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по закупкам, размещенным на официальном сайте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по закупкам, размещенным на официальном сайте   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по закупкам, размещенным на официальном сайте   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 по закупкам, размещенным на официальном сайте   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5:00Z</dcterms:created>
  <dc:creator>sobf17</dc:creator>
  <dc:description/>
  <cp:keywords/>
  <dc:language>en-US</dc:language>
  <cp:lastModifiedBy>analit8</cp:lastModifiedBy>
  <cp:lastPrinted>2013-01-10T15:50:00Z</cp:lastPrinted>
  <dcterms:modified xsi:type="dcterms:W3CDTF">2013-01-14T12:55:00Z</dcterms:modified>
  <cp:revision>2</cp:revision>
  <dc:subject/>
  <dc:title>Проект </dc:title>
</cp:coreProperties>
</file>