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0" w:hanging="0"/>
        <w:jc w:val="both"/>
        <w:rPr/>
      </w:pPr>
      <w:r>
        <w:rPr>
          <w:b/>
          <w:bCs/>
          <w:sz w:val="26"/>
          <w:szCs w:val="26"/>
        </w:rPr>
        <w:t>О внесении изменения в постановление Кабинета Министров Чувашской Республики от 30 ноября 2012 г. № 5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 Изложить приложение «Рекомендуемые</w:t>
      </w:r>
      <w:r>
        <w:rPr>
          <w:bCs/>
          <w:sz w:val="26"/>
          <w:szCs w:val="26"/>
        </w:rPr>
        <w:t xml:space="preserve"> размеры должностных окладов и ежемесячного денежного поощрения работников государственных учреждений</w:t>
      </w:r>
      <w:r>
        <w:rPr>
          <w:sz w:val="26"/>
          <w:szCs w:val="26"/>
        </w:rPr>
        <w:t xml:space="preserve"> Чувашской Республики, оказывающих вспомогательные услуги в сфере управления, подведомственных Министерству здравоохранения и социального развития Чувашской Республики» к постановлению Кабинета Министров Чувашской Республики от 30 ноября 2012 г. № 533 «Об условиях оплаты труда работников государственных учреждений Чувашской Республики, оказывающих вспомогательные услуги в сфере управления, подведомственных Министерству здравоохранения и социального развития Чувашской Республики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Приложение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 30.11.2012   № 53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sz w:val="26"/>
          <w:szCs w:val="26"/>
        </w:rPr>
        <w:t>Рекомендуемые размеры</w:t>
        <w:br/>
      </w:r>
      <w:r>
        <w:rPr>
          <w:b/>
          <w:bCs/>
          <w:sz w:val="26"/>
          <w:szCs w:val="26"/>
        </w:rPr>
        <w:t>должностных окладов и ежемесячного денежного поощрения работников государственных учреждений Чувашской Республики, оказывающих вспомогательные услуги в сфере управления, подведомственных Министерству здравоохранения и социального развития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568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рублей </w:t>
              <w:br/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Размеры ежемесячного денежного поощрения (должностного оклада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568"/>
        <w:gridCol w:w="19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го учреждения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5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осударственного учреждения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8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Начальник отдела, начальник отдела – главный бухгалтер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8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, заместитель начальника отдела – главного бухгалтера, заведующий сектором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8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(бухгалтер, экономист, ревизор, другие специалисты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бухгалтер, экономист, ревизор, другие специалисты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(бухгалтер, экономист, другие специалисты)</w:t>
            </w:r>
          </w:p>
        </w:tc>
        <w:tc>
          <w:tcPr>
            <w:tcW w:w="1568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2. Финансирование расходов, связанных с реализацией настоящего постановления, осуществлять в пределах средств республиканского бюджета Чувашской Республики на соответствующий год, предусмотренных главным распорядителям средств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октября 2012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Voskresenskaya</dc:creator>
  <dc:description/>
  <cp:keywords/>
  <dc:language>en-US</dc:language>
  <cp:lastModifiedBy>Администратор</cp:lastModifiedBy>
  <cp:lastPrinted>2012-12-29T15:43:00Z</cp:lastPrinted>
  <dcterms:modified xsi:type="dcterms:W3CDTF">2012-12-29T11:54:00Z</dcterms:modified>
  <cp:revision>9</cp:revision>
  <dc:subject/>
  <dc:title>ПОСТАНОВЛЕНИЕ</dc:title>
</cp:coreProperties>
</file>