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9"/>
        <w:gridCol w:w="3120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в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л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ретди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ук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елк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ы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а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сь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аз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аз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ьк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н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вл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шк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улиз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ш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як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яг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т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ченк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и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уш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ь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дрих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г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ч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н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ё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ла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ге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це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евич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р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именко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шная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ба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уш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ен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ер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рб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ыш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15:00Z</dcterms:created>
  <dc:creator>SamLab.ws</dc:creator>
  <dc:description/>
  <cp:keywords/>
  <dc:language>en-US</dc:language>
  <cp:lastModifiedBy>mash2</cp:lastModifiedBy>
  <cp:lastPrinted>2012-02-07T16:55:00Z</cp:lastPrinted>
  <dcterms:modified xsi:type="dcterms:W3CDTF">2012-02-09T06:53:00Z</dcterms:modified>
  <cp:revision>15</cp:revision>
  <dc:subject/>
  <dc:title>Проект</dc:title>
</cp:coreProperties>
</file>