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25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52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right="52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right="466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53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spacing w:lineRule="auto" w:line="232"/>
        <w:ind w:right="46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спубликанскую целевую программу «Культура Чувашии: 2010–2020 годы»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спубликанскую целевую программу «Культура Чувашии: 2010–2020 годы», утвержденную постановлением Кабинета Министров Чувашской Республики от 29 апреля 2009 г. № 144 (с изменениями, внесенными постановлениями Кабинета Министров Чувашской Республики от 15 апреля 2010 г. </w:t>
        <w:br/>
        <w:t xml:space="preserve">№ 103, от 15 сентября 2010 г. № 299, от 26 мая 2011 г. № 213, от 28 декабря </w:t>
        <w:br/>
        <w:t xml:space="preserve">2011 г. № 639, от 28 августа 2012 г. № 366) (далее – Программа), следующие изменения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1) в паспорте Программ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а) позицию «Важнейшие целевые индикаторы и показатели»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6"/>
        <w:gridCol w:w="6354"/>
      </w:tblGrid>
      <w:tr>
        <w:trPr/>
        <w:tc>
          <w:tcPr>
            <w:tcW w:w="258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индикаторы и показател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зрителей в государственных театрально-концертных учреждения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объектов культурного наследия, на которых проведены проектно-изыскательские, противоаварийные, консервационные, восстановительные и ремонтно-реставрационные работы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населения, участвующего в платных культурно-досуговых мероприятиях и клубных формирования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осещений государственных и муниципальных музее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выпускников образовательных учреждений среднего и высшего профессионального образования в сфере культуры, работающих в отрасли;</w:t>
            </w:r>
          </w:p>
          <w:p>
            <w:pPr>
              <w:pStyle w:val="Style13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ддержанных из республиканского бюджета Чувашской Республики проектов по реализации Концепции государственной национальной политики Российской Федерации в Чувашской Республике;</w:t>
            </w:r>
          </w:p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отреставрированных архивных документов в общем объеме подлежащих реставрации докум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хват населения Чувашской Республики национальным радиовещание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ая оценка эффективности деятельности Минкультуры Чувашии в сфере государственных закупок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зрителей на мероприятиях для детей, проводимых театрально-концертными учреждениям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лубных формирований для детей до 14 лет включительно в учреждениях культурно-досу</w:t>
              <w:softHyphen/>
              <w:t>го</w:t>
              <w:softHyphen/>
              <w:t>вого типа»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0"/>
        <w:gridCol w:w="6136"/>
      </w:tblGrid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и источники финансирования</w:t>
              <w:b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4038107,4 тыс. рублей, в том числе за счет средст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924361,9 тыс. рублей </w:t>
              <w:br/>
              <w:t>(22,9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2762442,5 тыс. рублей (68,4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color w:val="000000"/>
                <w:sz w:val="26"/>
                <w:szCs w:val="26"/>
              </w:rPr>
              <w:t xml:space="preserve">97978,0 </w:t>
            </w:r>
            <w:r>
              <w:rPr>
                <w:color w:val="000000"/>
                <w:sz w:val="26"/>
                <w:szCs w:val="26"/>
              </w:rPr>
              <w:t xml:space="preserve">тыс. рублей (2,4 процента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color w:val="000000"/>
                <w:sz w:val="26"/>
                <w:szCs w:val="26"/>
              </w:rPr>
              <w:t xml:space="preserve">253325,0 </w:t>
            </w:r>
            <w:r>
              <w:rPr>
                <w:color w:val="000000"/>
                <w:sz w:val="26"/>
                <w:szCs w:val="26"/>
              </w:rPr>
              <w:t>тыс. рублей (6,3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ind w:firstLine="295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ind w:firstLine="29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 по подпрограммам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«Развитие культуры и искусства в Чувашской Республике» – </w:t>
            </w:r>
            <w:r>
              <w:rPr>
                <w:bCs/>
                <w:color w:val="000000"/>
              </w:rPr>
              <w:t xml:space="preserve">2872485,2 </w:t>
            </w:r>
            <w:r>
              <w:rPr>
                <w:color w:val="000000"/>
              </w:rPr>
              <w:t>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федерального бюджета – </w:t>
            </w:r>
            <w:r>
              <w:rPr>
                <w:bCs/>
                <w:color w:val="000000"/>
              </w:rPr>
              <w:t>844417,9</w:t>
            </w:r>
            <w:r>
              <w:rPr>
                <w:color w:val="000000"/>
              </w:rPr>
              <w:t xml:space="preserve"> тыс. рублей </w:t>
              <w:br/>
              <w:t>(29,4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1804567,3 тыс. рублей (62,8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местных бюджетов – 58658,0 тыс. рублей (2,1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164842,0 тыс. рублей (5,7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«Развитие художественного образования и поддержка молодых дарований в Чувашской Республике» – </w:t>
            </w:r>
            <w:r>
              <w:rPr>
                <w:bCs/>
                <w:color w:val="000000"/>
              </w:rPr>
              <w:t>30887,4</w:t>
            </w:r>
            <w:r>
              <w:rPr>
                <w:color w:val="000000"/>
              </w:rPr>
              <w:t xml:space="preserve">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  <w:r>
              <w:rPr>
                <w:bCs/>
                <w:color w:val="000000"/>
              </w:rPr>
              <w:t>20537,4</w:t>
            </w:r>
            <w:r>
              <w:rPr>
                <w:color w:val="000000"/>
              </w:rPr>
              <w:t xml:space="preserve"> тыс. рублей (66,5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местных бюджетов – </w:t>
            </w:r>
            <w:r>
              <w:rPr>
                <w:bCs/>
                <w:color w:val="000000"/>
              </w:rPr>
              <w:t>5145,0</w:t>
            </w:r>
            <w:r>
              <w:rPr>
                <w:color w:val="000000"/>
              </w:rPr>
              <w:t xml:space="preserve"> тыс. рублей (16,7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5205,0 тыс. рублей </w:t>
              <w:br/>
              <w:t>(16,8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«Реализация Концепции государственной национальной политики Российской Федерации в Чувашской Республике» – 66525,8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 38905,8 тыс. рублей (58,5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местных бюджетов – 8465,0 тыс. рублей (12,7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19155,0 тыс. рублей (28,8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«Культурное наследие в Чувашской Республике» – 393085,7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федерального бюджета – </w:t>
            </w:r>
            <w:r>
              <w:rPr>
                <w:bCs/>
                <w:color w:val="000000"/>
              </w:rPr>
              <w:t>79094,0</w:t>
            </w:r>
            <w:r>
              <w:rPr>
                <w:color w:val="000000"/>
              </w:rPr>
              <w:t xml:space="preserve"> тыс. рублей </w:t>
              <w:br/>
              <w:t>(20,1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281266,7 тыс. рублей (71,6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местных бюджетов – </w:t>
            </w:r>
            <w:r>
              <w:rPr>
                <w:bCs/>
                <w:color w:val="000000"/>
              </w:rPr>
              <w:t>16525,0</w:t>
            </w:r>
            <w:r>
              <w:rPr>
                <w:color w:val="000000"/>
              </w:rPr>
              <w:t xml:space="preserve"> тыс. рублей (4,2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color w:val="000000"/>
                <w:sz w:val="26"/>
                <w:szCs w:val="26"/>
              </w:rPr>
              <w:t>16200,0</w:t>
            </w:r>
            <w:r>
              <w:rPr>
                <w:color w:val="000000"/>
                <w:sz w:val="26"/>
                <w:szCs w:val="26"/>
              </w:rPr>
              <w:t xml:space="preserve"> тыс. рублей </w:t>
              <w:br/>
              <w:t>(4,1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«Развитие архивного дела в Чувашской Республике» – 28020,5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 27387,5 тыс. рублей (97,7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633,0 тыс. рублей </w:t>
              <w:br/>
              <w:t>(2,3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>«Средства массовой информации, полиграфия и книгоиздание в Чувашской Республике» – 139657,8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32"/>
              <w:ind w:hanging="0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  <w:r>
              <w:rPr>
                <w:bCs/>
                <w:color w:val="000000"/>
              </w:rPr>
              <w:t>99752,8</w:t>
            </w:r>
            <w:r>
              <w:rPr>
                <w:color w:val="000000"/>
              </w:rPr>
              <w:t xml:space="preserve"> тыс. рублей (71,4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color w:val="000000"/>
                <w:sz w:val="26"/>
                <w:szCs w:val="26"/>
              </w:rPr>
              <w:t>39905,0</w:t>
            </w:r>
            <w:r>
              <w:rPr>
                <w:color w:val="000000"/>
                <w:sz w:val="26"/>
                <w:szCs w:val="26"/>
              </w:rPr>
              <w:t xml:space="preserve"> тыс. рублей (28,6 процента);</w:t>
            </w:r>
          </w:p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 Чувашии – детям» на 2013–2020 годы – 507445,0 тыс. рублей, в том числе за счет средств: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50,0 тыс. рублей (0,2 процента)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490025,0 тыс. рублей (96,6 процента)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 – 9185,0 тыс. рублей (1,8 процент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– 7385,0 тыс. рублей </w:t>
              <w:br/>
              <w:t>(1,4 процента)»;</w:t>
            </w:r>
          </w:p>
        </w:tc>
      </w:tr>
    </w:tbl>
    <w:p>
      <w:pPr>
        <w:pStyle w:val="Normal"/>
        <w:autoSpaceDE w:val="false"/>
        <w:spacing w:lineRule="auto" w:line="232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позиции «Ожидаемые конечные результаты реализации Программы и показатели социальной и бюджетной эффективности»: </w:t>
      </w:r>
    </w:p>
    <w:p>
      <w:pPr>
        <w:pStyle w:val="Normal"/>
        <w:autoSpaceDE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в абзаце втором слова «до 2020 года» заменить словами «к 2021 году»;</w:t>
      </w:r>
    </w:p>
    <w:p>
      <w:pPr>
        <w:pStyle w:val="Normal"/>
        <w:autoSpaceDE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в абзаце четвертом слова «, в том числе посещений вне музеев,» исключить;</w:t>
      </w:r>
    </w:p>
    <w:p>
      <w:pPr>
        <w:pStyle w:val="Normal"/>
        <w:autoSpaceDE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spacing w:lineRule="auto" w:line="232"/>
        <w:ind w:firstLine="738"/>
        <w:jc w:val="both"/>
        <w:rPr/>
      </w:pPr>
      <w:r>
        <w:rPr>
          <w:sz w:val="26"/>
          <w:szCs w:val="26"/>
        </w:rPr>
        <w:t xml:space="preserve">«увеличение удельного веса выпускников </w:t>
      </w:r>
      <w:r>
        <w:rPr>
          <w:color w:val="000000"/>
          <w:sz w:val="26"/>
          <w:szCs w:val="26"/>
        </w:rPr>
        <w:t>образовательных учреждений среднего и высшего профессионального образования в сфере культуры</w:t>
      </w:r>
      <w:r>
        <w:rPr>
          <w:sz w:val="26"/>
          <w:szCs w:val="26"/>
        </w:rPr>
        <w:t>, работающих в отрасли, с 40,0 процента в 2008 году до 60,0 процента в 2020 году;»;</w:t>
      </w:r>
    </w:p>
    <w:p>
      <w:pPr>
        <w:pStyle w:val="Normal"/>
        <w:spacing w:lineRule="auto" w:line="232"/>
        <w:ind w:firstLine="738"/>
        <w:jc w:val="both"/>
        <w:rPr/>
      </w:pPr>
      <w:r>
        <w:rPr>
          <w:sz w:val="26"/>
          <w:szCs w:val="26"/>
        </w:rPr>
        <w:t>абзацы седьмой и восьмой изложить в следующей редакции:</w:t>
      </w:r>
    </w:p>
    <w:p>
      <w:pPr>
        <w:pStyle w:val="Normal"/>
        <w:spacing w:lineRule="auto" w:line="232"/>
        <w:ind w:firstLine="738"/>
        <w:jc w:val="both"/>
        <w:rPr/>
      </w:pPr>
      <w:r>
        <w:rPr>
          <w:sz w:val="26"/>
          <w:szCs w:val="26"/>
        </w:rPr>
        <w:t>«увеличение доли принятых в государственные архивы документов организаций – источников комплектования в общем объеме документации, подлежащей приему, с 25,8 процента в 2008 году до 100 процентов в 2020 году;</w:t>
      </w:r>
    </w:p>
    <w:p>
      <w:pPr>
        <w:pStyle w:val="Normal"/>
        <w:autoSpaceDE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увеличение доли отреставрированных архивных документов в общем объеме подлежащих реставрации документов до 2,12 процента в 2020 году;»;</w:t>
      </w:r>
    </w:p>
    <w:p>
      <w:pPr>
        <w:pStyle w:val="Normal"/>
        <w:autoSpaceDE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в абзаце девятом слова «до 2012 года» заменить словами «к 2013 году»;</w:t>
      </w:r>
    </w:p>
    <w:p>
      <w:pPr>
        <w:pStyle w:val="Normal"/>
        <w:autoSpaceDE w:val="false"/>
        <w:spacing w:lineRule="auto" w:line="232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к 2012 году» заменить словами «в 2012 году»;</w:t>
      </w:r>
    </w:p>
    <w:p>
      <w:pPr>
        <w:pStyle w:val="Normal"/>
        <w:autoSpaceDE w:val="false"/>
        <w:spacing w:lineRule="auto" w:line="232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: </w:t>
      </w:r>
    </w:p>
    <w:p>
      <w:pPr>
        <w:pStyle w:val="Normal"/>
        <w:widowControl w:val="false"/>
        <w:spacing w:lineRule="auto" w:line="232"/>
        <w:ind w:firstLine="738"/>
        <w:jc w:val="both"/>
        <w:rPr/>
      </w:pPr>
      <w:r>
        <w:rPr>
          <w:sz w:val="26"/>
          <w:szCs w:val="26"/>
        </w:rPr>
        <w:t>в абзаце первом слова «4240652,2 тыс. рублей» заменить словами «4038107,4 тыс. рублей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«Финансирование Программы» изложить в следующей редакции: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Финансирование Программы</w:t>
      </w:r>
    </w:p>
    <w:p>
      <w:pPr>
        <w:pStyle w:val="Normal"/>
        <w:spacing w:lineRule="auto" w:line="232"/>
        <w:ind w:lef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80" w:hanging="0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"/>
        <w:gridCol w:w="1862"/>
        <w:gridCol w:w="1427"/>
        <w:gridCol w:w="2268"/>
        <w:gridCol w:w="12"/>
        <w:gridCol w:w="1136"/>
        <w:gridCol w:w="1490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</w:t>
              <w:softHyphen/>
              <w:t>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</w:t>
              <w:softHyphen/>
              <w:t>ской Республ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</w:t>
              <w:softHyphen/>
              <w:t>точников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424,5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897,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961,6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0,0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25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5094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6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48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72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58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62,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14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25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45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474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92,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245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25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11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25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32,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875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95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47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164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727,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8944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30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63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39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625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115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15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94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00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710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348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80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6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5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90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5469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70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01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7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45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2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50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2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7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85,0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30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00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987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38107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436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2442,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978,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325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auto" w:line="232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-18" w:firstLine="756"/>
        <w:jc w:val="both"/>
        <w:rPr/>
      </w:pPr>
      <w:r>
        <w:rPr>
          <w:color w:val="000000"/>
          <w:sz w:val="26"/>
          <w:szCs w:val="26"/>
        </w:rPr>
        <w:t xml:space="preserve">3) в разделе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«Оценка социально-экономической эффективности реализации Программы»:</w:t>
      </w:r>
    </w:p>
    <w:p>
      <w:pPr>
        <w:pStyle w:val="Normal"/>
        <w:spacing w:lineRule="auto" w:line="232"/>
        <w:ind w:left="-18" w:firstLine="756"/>
        <w:jc w:val="both"/>
        <w:rPr/>
      </w:pPr>
      <w:r>
        <w:rPr>
          <w:color w:val="000000"/>
          <w:sz w:val="26"/>
          <w:szCs w:val="26"/>
        </w:rPr>
        <w:t>в абзаце третьем слова «до 2020 года» заменить словами «к 2021 году»;</w:t>
      </w:r>
    </w:p>
    <w:p>
      <w:pPr>
        <w:pStyle w:val="Normal"/>
        <w:spacing w:lineRule="auto" w:line="232"/>
        <w:ind w:left="-18" w:firstLine="7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пятый изложить в следующей редакции:</w:t>
      </w:r>
    </w:p>
    <w:p>
      <w:pPr>
        <w:pStyle w:val="Normal"/>
        <w:spacing w:lineRule="auto" w:line="232"/>
        <w:ind w:left="-18" w:firstLine="7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увеличение количества посещений государственных и муниципальных музеев с 324,4 тыс. человек в 2008 году до 400,0 тыс. человек в 2020 году;»; </w:t>
      </w:r>
    </w:p>
    <w:p>
      <w:pPr>
        <w:pStyle w:val="ConsPlusNonformat"/>
        <w:widowControl/>
        <w:spacing w:lineRule="auto" w:line="232"/>
        <w:ind w:left="-18" w:firstLine="7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шестой изложить в следующей редакции:</w:t>
      </w:r>
    </w:p>
    <w:p>
      <w:pPr>
        <w:pStyle w:val="Normal"/>
        <w:spacing w:lineRule="auto" w:line="232"/>
        <w:ind w:firstLine="738"/>
        <w:jc w:val="both"/>
        <w:rPr/>
      </w:pPr>
      <w:r>
        <w:rPr>
          <w:color w:val="000000"/>
          <w:sz w:val="26"/>
          <w:szCs w:val="26"/>
        </w:rPr>
        <w:t>«увеличение удельного веса выпускников образовательных учреждений среднего и высшего профессионального образования в сфере культуры, работающих в отрасли, с 40,0 процента в 2008 году до 60 процентов в 2020 году;»;</w:t>
      </w:r>
    </w:p>
    <w:p>
      <w:pPr>
        <w:pStyle w:val="ConsPlusNonformat"/>
        <w:widowControl/>
        <w:spacing w:lineRule="auto" w:line="232"/>
        <w:ind w:left="-18" w:firstLine="7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восьмой и девятый изложить в следующей редакции:</w:t>
      </w:r>
    </w:p>
    <w:p>
      <w:pPr>
        <w:pStyle w:val="Normal"/>
        <w:spacing w:lineRule="auto" w:line="232"/>
        <w:ind w:left="-18" w:firstLine="756"/>
        <w:jc w:val="both"/>
        <w:rPr/>
      </w:pPr>
      <w:r>
        <w:rPr>
          <w:color w:val="000000"/>
          <w:sz w:val="26"/>
          <w:szCs w:val="26"/>
        </w:rPr>
        <w:t>«увеличение доли принятых в государственные архивы документов организаций – источников комплектования в общем объеме документации, подлежащей приему, с 25,8 процента в 2008 году до 100 процентов в 2020 году;</w:t>
      </w:r>
    </w:p>
    <w:p>
      <w:pPr>
        <w:pStyle w:val="Normal"/>
        <w:ind w:left="-18" w:firstLine="756"/>
        <w:jc w:val="both"/>
        <w:rPr/>
      </w:pPr>
      <w:r>
        <w:rPr>
          <w:color w:val="000000"/>
          <w:sz w:val="26"/>
          <w:szCs w:val="26"/>
        </w:rPr>
        <w:t>увеличение доли отреставрированных архивных документов в общем объеме подлежащих реставрации документов до 2,12 процента в 2020 году;»;</w:t>
      </w:r>
    </w:p>
    <w:p>
      <w:pPr>
        <w:pStyle w:val="Normal"/>
        <w:ind w:left="-18" w:firstLine="756"/>
        <w:jc w:val="both"/>
        <w:rPr/>
      </w:pPr>
      <w:r>
        <w:rPr>
          <w:color w:val="000000"/>
          <w:sz w:val="26"/>
          <w:szCs w:val="26"/>
        </w:rPr>
        <w:t>в абзаце десятом слова «до 2012 года» заменить словами «к 2013 году»;</w:t>
      </w:r>
    </w:p>
    <w:p>
      <w:pPr>
        <w:pStyle w:val="Normal"/>
        <w:ind w:left="-18" w:firstLine="7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одиннадцатом «к 2012 году» заменить словами «в 2012 году»;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4) в подпрограмме «Развитие культуры и искусства в Чувашской Республике» (приложение № 1 к Программе)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) в паспорте подпрограммы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позицию «Важнейшие целевые индикаторы подпрограммы» изложить в следующей редакции: 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1"/>
        <w:gridCol w:w="5939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индикаторы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зрителей в государственных театрально-концерт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осещений государственных и муниципальных музе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представленных (во всех формах) зрителям музейных предметов в общем количестве музейных предметов основного фонда государственных и муниципальных музе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населения, участвующего в платных культурно-досуговых мероприятиях и клубных формирования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bookmarkStart w:id="0" w:name="sub_1060"/>
            <w:r>
              <w:rPr>
                <w:color w:val="000000"/>
                <w:sz w:val="26"/>
                <w:szCs w:val="26"/>
              </w:rPr>
              <w:t>комплексная оценка эффективности деятельности Минкультуры Чувашии в сфере государственных закупок</w:t>
            </w:r>
            <w:bookmarkEnd w:id="0"/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keepNext w:val="true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позицию «Объемы и источники финансирования подпрограммы» изложить в следующей редакции: </w:t>
      </w:r>
    </w:p>
    <w:p>
      <w:pPr>
        <w:pStyle w:val="21"/>
        <w:keepNext w:val="true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1"/>
        <w:gridCol w:w="5911"/>
      </w:tblGrid>
      <w:tr>
        <w:trPr/>
        <w:tc>
          <w:tcPr>
            <w:tcW w:w="3004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18"/>
              <w:rPr/>
            </w:pPr>
            <w:r>
              <w:rPr>
                <w:color w:val="000000"/>
              </w:rPr>
              <w:t>«Объемы и источники финансирования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бщий объем финансирования подпрограммы составляет 2872485,2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федерального бюджета – </w:t>
            </w:r>
            <w:r>
              <w:rPr>
                <w:bCs/>
                <w:color w:val="000000"/>
              </w:rPr>
              <w:t xml:space="preserve">844417,9 </w:t>
            </w:r>
            <w:r>
              <w:rPr>
                <w:color w:val="000000"/>
              </w:rPr>
              <w:t>тыс. рублей (29,4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 1804567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 (62,8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местных бюджетов – </w:t>
            </w:r>
            <w:r>
              <w:rPr>
                <w:bCs/>
                <w:color w:val="000000"/>
              </w:rPr>
              <w:t xml:space="preserve">58658,0 </w:t>
            </w:r>
            <w:r>
              <w:rPr>
                <w:color w:val="000000"/>
              </w:rPr>
              <w:t xml:space="preserve">тыс. рублей </w:t>
              <w:br/>
              <w:t>(2,1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внебюджетных источников – </w:t>
            </w:r>
            <w:r>
              <w:rPr>
                <w:bCs/>
                <w:color w:val="000000"/>
              </w:rPr>
              <w:t xml:space="preserve">164842,0 </w:t>
            </w:r>
            <w:r>
              <w:rPr>
                <w:color w:val="000000"/>
              </w:rPr>
              <w:t>тыс. рублей (5,7 процента)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втором позиции «Ожидаемые конечные результаты реализации подпрограммы» слова «, в том числе посещений вне музеев» исключить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б) таблицу 1 «Индикаторы эффективности реализации подпрограммы»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Основные цели и задачи подпрограммы. Целевые индикаторы и показатели эффективности ее реализации» под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right"/>
        <w:rPr>
          <w:b/>
          <w:b/>
          <w:color w:val="000000"/>
          <w:sz w:val="26"/>
          <w:szCs w:val="26"/>
        </w:rPr>
      </w:pPr>
      <w:bookmarkStart w:id="1" w:name="sub_19"/>
      <w:bookmarkEnd w:id="1"/>
      <w:r>
        <w:rPr>
          <w:rStyle w:val="Style9"/>
          <w:b w:val="false"/>
          <w:color w:val="000000"/>
          <w:sz w:val="26"/>
          <w:szCs w:val="26"/>
        </w:rPr>
        <w:t>«Таблица 1</w:t>
      </w:r>
    </w:p>
    <w:p>
      <w:pPr>
        <w:pStyle w:val="Normal"/>
        <w:tabs>
          <w:tab w:val="clear" w:pos="709"/>
          <w:tab w:val="left" w:pos="8464" w:leader="none"/>
        </w:tabs>
        <w:ind w:firstLine="720"/>
        <w:jc w:val="both"/>
        <w:rPr>
          <w:color w:val="000000"/>
          <w:sz w:val="26"/>
          <w:szCs w:val="26"/>
        </w:rPr>
      </w:pPr>
      <w:bookmarkStart w:id="2" w:name="sub_19"/>
      <w:bookmarkEnd w:id="2"/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72"/>
        <w:gridCol w:w="684"/>
        <w:gridCol w:w="684"/>
        <w:gridCol w:w="684"/>
        <w:gridCol w:w="684"/>
        <w:gridCol w:w="684"/>
        <w:gridCol w:w="672"/>
        <w:gridCol w:w="684"/>
        <w:gridCol w:w="666"/>
        <w:gridCol w:w="702"/>
        <w:gridCol w:w="7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72"/>
        <w:gridCol w:w="684"/>
        <w:gridCol w:w="684"/>
        <w:gridCol w:w="684"/>
        <w:gridCol w:w="684"/>
        <w:gridCol w:w="684"/>
        <w:gridCol w:w="672"/>
        <w:gridCol w:w="684"/>
        <w:gridCol w:w="666"/>
        <w:gridCol w:w="702"/>
        <w:gridCol w:w="70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bookmarkStart w:id="3" w:name="sub_15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 в государственных театрально-концертных учреждениях, тыс. человек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,1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сещений государственных и муниципальных музеев, тыс. челов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4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3"/>
              <w:tabs>
                <w:tab w:val="clear" w:pos="709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едставленных (во всех формах) зрителям музейных предметов в общем количестве музейных предметов основного фонда государственных и муниципальных музеев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3"/>
              <w:tabs>
                <w:tab w:val="clear" w:pos="709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" w:name="sub_16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экземпляров новых поступлений в библиотечные фонды общедоступных библиотек на </w:t>
              <w:br/>
              <w:t>1 тыс. населения</w:t>
            </w:r>
            <w:bookmarkEnd w:id="4"/>
          </w:p>
        </w:tc>
        <w:tc>
          <w:tcPr>
            <w:tcW w:w="70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3"/>
              <w:jc w:val="both"/>
              <w:rPr/>
            </w:pPr>
            <w:bookmarkStart w:id="5" w:name="sub_2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, участвующего в платных культурно-до</w:t>
              <w:softHyphen/>
              <w:t>суговых мероприятиях и клубных формированиях, процентов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67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68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02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3"/>
              <w:jc w:val="both"/>
              <w:rPr/>
            </w:pPr>
            <w:bookmarkStart w:id="6" w:name="sub_11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ая оценка эффективности деятельности Минкультуры Чувашии в сфере государственных закупок</w:t>
            </w:r>
            <w:bookmarkEnd w:id="6"/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8" w:type="dxa"/>
            <w:gridSpan w:val="11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ая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) 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составляет 2872485,2 тыс. рублей, в том числе из федерального бюджета – 844417,9 тыс. рублей, республиканского бюджета Чувашской Республики – 1804567,3 тыс. рублей, местных бюджетов – 58658,0 тыс. рублей, внебюджетных источников – 164842,0 тыс. рублей (табл. 2).</w:t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ъемы финансирования подпрограммы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"/>
        <w:gridCol w:w="1862"/>
        <w:gridCol w:w="1546"/>
        <w:gridCol w:w="1866"/>
        <w:gridCol w:w="1197"/>
        <w:gridCol w:w="1724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"/>
        <w:gridCol w:w="1862"/>
        <w:gridCol w:w="1546"/>
        <w:gridCol w:w="1866"/>
        <w:gridCol w:w="1197"/>
        <w:gridCol w:w="1724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469,5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035,9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83,6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80,0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7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423,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262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46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4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267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310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62,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442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20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85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311,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92,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19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90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1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193,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82,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885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5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3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3261,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177,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719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50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15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7265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325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725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40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75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0725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410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4400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35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8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240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690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335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65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5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370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5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645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90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4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915,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85,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665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45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20,0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2485,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4417,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4567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658,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4842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г) приложение «Мероприятия подпрограммы «Развитие культуры и искусства в Чувашской Республике» изложить в следующей редакции:</w:t>
      </w:r>
    </w:p>
    <w:p>
      <w:pPr>
        <w:pStyle w:val="Normal"/>
        <w:ind w:left="10080" w:hanging="0"/>
        <w:jc w:val="center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ind w:left="10080" w:hanging="0"/>
        <w:jc w:val="center"/>
        <w:rPr/>
      </w:pPr>
      <w:r>
        <w:rPr>
          <w:color w:val="000000"/>
        </w:rPr>
        <w:t xml:space="preserve">к подпрограмме «Развитие культуры </w:t>
        <w:br/>
        <w:t>и искусства в Чувашской Республике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 Е Р О П Р И Я Т И 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одпрограммы «Развитие культуры и искусства в Чувашской Республик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26"/>
        <w:gridCol w:w="2475"/>
        <w:gridCol w:w="966"/>
        <w:gridCol w:w="1307"/>
        <w:gridCol w:w="1249"/>
        <w:gridCol w:w="1445"/>
        <w:gridCol w:w="1150"/>
        <w:gridCol w:w="1189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2"/>
              <w:jc w:val="center"/>
              <w:rPr/>
            </w:pPr>
            <w:r>
              <w:rPr>
                <w:color w:val="000000"/>
                <w:szCs w:val="26"/>
              </w:rPr>
              <w:t>Исполнител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</w:t>
              <w:softHyphen/>
              <w:t>полнения, годы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Источники финансирования, тыс. рублей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деральный бюджет*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местные бюдж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6"/>
        <w:gridCol w:w="2476"/>
        <w:gridCol w:w="954"/>
        <w:gridCol w:w="15"/>
        <w:gridCol w:w="1319"/>
        <w:gridCol w:w="21"/>
        <w:gridCol w:w="1230"/>
        <w:gridCol w:w="1402"/>
        <w:gridCol w:w="36"/>
        <w:gridCol w:w="9"/>
        <w:gridCol w:w="1138"/>
        <w:gridCol w:w="8"/>
        <w:gridCol w:w="11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вершенствование нормативно-правовой базы развития отрас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оответствия нормативных правовых актов Чувашской Республики в сфере культуры законодательству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</w:t>
              <w:softHyphen/>
              <w:t>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овка предложений по совершенствованию законодательных и иных нормативных правовых актов Чувашской Республики в сфере культуры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. Развитие профессионального искусства. Адресная поддержка деятелей культуры и искус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, обеспечивающие реализацию прав граждан на доступ к различным видам искусства, расширение социальной сферы, географии востребованности профессионального искус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актики заказов и приобретения произведений драматургии, музыкального и изобразительного искусства, а также государственных заказов (на конкурсной основе) на создание произведений на общественно значимые темы, разножанровых произведений искусства, в том числе для детей и юношест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12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практику приглашения ведущих театральных мастеров (режиссеров, художников-постановщиков, балетмейстеров и др.) для осуществления новых постановок в театрах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гарантированной государственной поддержки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ам на осуществление новых постановок и показ спектаклей по нормативам, определенным Положением о принципах финансирования государственных и муниципальных театров в Российской Федерации, утвержденным постановлением Правительства Российской Федерации от 25 марта 1999 г. № 329 «О государственной поддержке театрального искусства в Российской Федерации»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6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0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ртным и филармоническим коллективам на осуществление новых концертных программ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государственная поддержка систематической гастрольной деятельности в сельских районах республики, а также за ее пределами и за рубежом: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ов и отдельных исполнителе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6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1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нцертных и филармонических коллективов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88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ширение участия театров и отдельных исполнителей в фестивалях, смотрах и конкурсах межрегионального, всероссийского и международного уровня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bookmarkStart w:id="7" w:name="RANGE!A37"/>
            <w:r>
              <w:rPr>
                <w:color w:val="000000"/>
              </w:rPr>
              <w:t>2.2.</w:t>
            </w:r>
            <w:bookmarkEnd w:id="7"/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и организационной поддержки при проведении международных, всероссийских и региональных театральных и музыкальных фестивалей, смотров, конкурсов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5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оперный фестиваль </w:t>
              <w:br/>
              <w:t xml:space="preserve">им. М.Д. Михайлова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 Чувашской Республики «Чувашский государственный театр оперы и балета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4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9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балетный фестиваль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 Чувашской Республики «Чувашский государственный театр оперы и балета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дународный конкурс молодых оперных певцов памяти М.Д. Михайло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 Чувашской Республики «Чувашский государственный театр оперы и балета» Минкультуры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ий конкурс театрального искусства «Чĕнтĕрлĕ чаршав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5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ворческий вечер «Чаршав уçăлсан» («Открывая занавес»), посвященный открытию творческого сезона в театрально-концертных организациях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84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4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ий конкурс пьес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конкурс вокалистов </w:t>
              <w:br/>
              <w:t xml:space="preserve">им. Ф.М. Лукина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ОУ ВПО Чувашской Республики «Чувашский государственный институт культуры и искусств» 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ткрытый региональный конкурс исполнителей на деревянных духовых инструментах им. А.С. Любимо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ОУ ВПО Чувашской Республики «Чувашский государственный институт культуры и искусств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государственная поддержка молодежных театральных студий на базе театров республик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</w:t>
              <w:softHyphen/>
              <w:t>туры и искусств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5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овместно с творческими союзами фестивалей и конкурсов музыкального и театрального искусства, тематических, персональных выставок, памятных, юбилейных (50, 60, 70, 75, 80 лет и далее кратно 10) вечеров деятелей культуры и искусства в соответствии с ежегодными планам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туры и искусства, общественные организации (творческие союзы)**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ектирование и установка памятников, мемориальных досок, памятных знаков, создание отдельных произведений монументального искусст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туры и искусства, общественные организации (творческие союзы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89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89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звития талантов, повышения квалификации и самореализации мастеров искусств, расширения сферы их востребованности, участия творческой молодежи в международных и всероссийских конкурсах в области театрального, музыкального, изобразительного искусства и драматургии; в семинарах, лабораториях, мастерских, на курсах повышения квалификации и переподготовки кадров, в том числе театральных работников </w:t>
            </w:r>
          </w:p>
        </w:tc>
        <w:tc>
          <w:tcPr>
            <w:tcW w:w="24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туры и искусства, общественные организации (творческие союзы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40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3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ыдвижению произведений на присуждение Государственной премии Чувашской Республики в области литературы и искусства и кандидатур на назначение государственных пособий и стипендий Главы Чувашской Республики выдающимся деятелям культуры и искусства, присвоение почетных званий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туры и искусства, общественные организации (творческие союзы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4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53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53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финансовая поддержка содержания творческих мастерских художников – членов Союза художников Чувашской Республики, Союза чувашских художник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7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ий конкурс на получение ежегодных грантов Главы Чувашской Республики для реализации творческих проектов профессиональных коллективов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68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68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53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53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721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721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Конкурс грантов Главы Чувашской Республики для поддержки инновационных программ в сфере культуры и искусства. Проведение ежегодного Марафона культурных событий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АУ Чувашской Республики «Республиканская дирекция культурных программ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проекта «Вокзал – Vauxhall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АУ Чувашской Республики «Республиканская дирекция культурных программ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торжеств, посвященных юбилейным датам создания государственных театрально-концертных учрежд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республикан</w:t>
              <w:softHyphen/>
              <w:t>ские учреждения культуры и искусств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241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1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bookmarkStart w:id="8" w:name="RANGE!A139"/>
            <w:r>
              <w:rPr>
                <w:color w:val="000000"/>
              </w:rPr>
              <w:t>2.21.</w:t>
            </w:r>
            <w:bookmarkEnd w:id="8"/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иобретение для республиканских учреждений культуры и искусства специального автотранспорта, оргтехники, музыкальных инструментов, модернизация свето-, звуко-, сценического оборудования, пошив сценических костюмов и обув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республиканские учреждения культуры и искусств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5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167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167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4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7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267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67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6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держка единой информационно-теле</w:t>
              <w:softHyphen/>
              <w:t>коммуникационной сети на базе интернет-технологий. Содействие пропаганде театрального искусства в средствах массовой информаци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 по разделу II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1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6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0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0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0,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5,8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2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2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3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8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1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7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30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35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95,0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охранение и использование фильмофонда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новление и пополнение фильмофонда на 35-миллиметровой пленке и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но</w:t>
              <w:softHyphen/>
              <w:t>сителях посредством приобретения на кинорынках новых фильмов, осуществление повторной печати фондовых кинолент и восстановление архивных документальных киносъемок о Чувашии в Госфильмофонде и архивных кино- и фотохранилищах Росс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архив электронной и кинодокументации Чувашской Республики» 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оздание документальных фильмов по направлениям «Чувашская Республика. Хроника событий», «Таланты земли Чувашской», «Города и села Чувашской Республики». Частичное государственное финансирование создания художественного фильма о жизни и деятельности </w:t>
              <w:br/>
              <w:t>Н.Я. Бичурин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архив электронной и кинодокументации Чувашской Республики» 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ворческих встреч с популярными киноактерами, режиссерами и другими деятелями кино </w:t>
            </w:r>
          </w:p>
        </w:tc>
        <w:tc>
          <w:tcPr>
            <w:tcW w:w="2476" w:type="dxa"/>
            <w:tcBorders/>
          </w:tcPr>
          <w:p>
            <w:pPr>
              <w:pStyle w:val="22"/>
              <w:widowControl w:val="false"/>
              <w:spacing w:lineRule="auto" w:line="2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архив электронной и кинодокументации Чувашской Республики» 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3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Чебоксарского международного кинофестивал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АУ Чувашской Республики «Республиканская дирекция культурных программ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8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88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8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8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325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48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88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60,0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Развитие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bookmarkStart w:id="9" w:name="RANGE!A276"/>
            <w:r>
              <w:rPr>
                <w:color w:val="000000"/>
              </w:rPr>
              <w:t>4.1</w:t>
            </w:r>
            <w:bookmarkEnd w:id="9"/>
            <w:r>
              <w:rPr>
                <w:color w:val="000000"/>
              </w:rPr>
              <w:t>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етового, звукового, видеопроекционного оборудования, музыкальных инструментов, вычислительной и копировально-множительной техники, сценических костюмов и обуви, одежды сцены, передвижных специализированных комплексов (автоклубов) для муниципальных культурно-досуговых учреждений в соответствии с Модельным стандартом деятельности муниципального культурно-досугового учреждения в Чувашской Республике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органы местного самоуправления муниципальных районов, сельских, городских поселений**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0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10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010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610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нформационного портала «Клубный навигатор» на базе Чувашского республиканского Дома народного творчества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АУ Чувашской Республики «Чувашский респуб</w:t>
              <w:softHyphen/>
              <w:t>ликан</w:t>
              <w:softHyphen/>
              <w:t>ский Дом народного твор</w:t>
              <w:softHyphen/>
              <w:t>чества» Минкультуры Чувашии (далее – ЧРДНТ)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2013–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мониторинговых исследований, экспедиций в сфере народного творчества и культурно-досуговой деятельност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ЧРДНТ, органы местного самоуп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конкурс пьес для народных театров, любительских и самодеятельных коллективов республики </w:t>
            </w:r>
          </w:p>
        </w:tc>
        <w:tc>
          <w:tcPr>
            <w:tcW w:w="24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ЧРДНТ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межрегиональных, республиканских фестивалей, конкурсов, выставок, направленных на сохранение традиционной народной культуры и развитие народного творчества, в том числе детского художественного творчест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ЧРДНТ, органы местного самоуп</w:t>
              <w:softHyphen/>
              <w:t xml:space="preserve">равления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сероссийский фестиваль народного творчества «Родники России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ЧРДНТ, органы местного самоуп</w:t>
              <w:softHyphen/>
              <w:t>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6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66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5010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6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4300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21910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сероссийский конкурс мастеров декоративно-прикладного искусства «Русь мастеровая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ЧРДНТ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3750,0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и проведение ежегодного республиканского фестиваля света «Да будет свет!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АУ Чувашской Республики «Республиканская дирекция культурных программ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частие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</w:t>
              <w:softHyphen/>
              <w:t>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здательская деятельность в области народного творчества и культурно-досуго</w:t>
              <w:softHyphen/>
              <w:t>вой деятельност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ЧРДНТ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1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республиканского смотра-конкурса «Сотворим красоту своими руками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</w:t>
              <w:softHyphen/>
              <w:t>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1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централизованных систем учреждений сельских, городских поселений в форме юридических лиц (казенных, бюджетных и автономных)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муниципальных районов, сельских, городских поселений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1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программы непрерывного обучения руководителей и специалистов культурно-досуговых учреждений (стажировки, обмен опытом, курсы повышения квалификации, стратегические и обучающие семинары и т.д.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БОУ ВПО Чувашской Республики «Чувашский государственный институт культуры и искусств» Минкультуры Чувашии, ЧРДНТ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.1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специализированных учреждений культуры, осуществляющих развитие и популяризацию народного художественного творчества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 муниципальных район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аздел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V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4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6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7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2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1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1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5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0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766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7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07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2,0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Развитие библиотечного 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bookmarkStart w:id="10" w:name="RANGE!A403"/>
            <w:r>
              <w:rPr>
                <w:color w:val="000000"/>
              </w:rPr>
              <w:t>5.1.</w:t>
            </w:r>
            <w:bookmarkEnd w:id="10"/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изованное комплектование книжных фондов общедоступных (публичных) библиотек Чувашской Республики, в том числе на языках народов, компактно проживающих на территории Чувашии, повышение качества и динамики обновления книжных фондов с учетом установленных нормативов и стандартов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 муниципальных районов и городских округ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2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2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2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2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7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,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5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4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7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7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176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834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817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3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bookmarkStart w:id="11" w:name="RANGE!A410"/>
            <w:r>
              <w:rPr>
                <w:color w:val="000000"/>
              </w:rPr>
              <w:t>5.2.</w:t>
            </w:r>
            <w:bookmarkEnd w:id="11"/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Концепции развития общедоступных библиотек Чувашской Республики до 2020 год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 муниципальных районов и городских округ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тизации библиотек и деятельности по предоставлению электронных ресурсов пользователям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новление компьютерного парка, телекоммуникационных технологий, программного обеспечения для создания единой информационной сети библиотек республик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нформационных ресурсов патентно-информационного центра при Национальной библиотеке Чувашской Республики, приобретение изданий Федерального института промышленной собственност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БУ Чувашской Республики «Национальная библиотека Чувашской Республики» Минкультуры Чувашии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center" w:pos="59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73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рограммы по обеспечению сохранности библиотечного фонда государственных и муниципальных библиотек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регионального центра консервации и реставрации документов, микрофильмирование уникальных библиотечных коллекций как части культурного наследия Чувашской Республик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ащение хранилищ библиотек современным оборудованием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 муниципальных районов и городских округ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4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1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3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и проведение межрегиональной научно-практической конференции «Книжные памятники-коллекции в фондах библиотек Поволжья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Национальная библиотека Чувашской Республики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0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ормирование Национальной электронной библиотеки Чувашской Республики, приобретение и внедрение комплекса технических и программных средств для создания и обеспечения сохранности электронных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ставление авторизованного доступа пользователей к оцифрованным ресурсам Национальной электронной библиотеки Чувашской Республик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Национальная библиотека Чувашской Республики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.2.5.</w:t>
            </w:r>
          </w:p>
        </w:tc>
        <w:tc>
          <w:tcPr>
            <w:tcW w:w="4436" w:type="dxa"/>
            <w:tcBorders/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общероссийского библиотечного форума «Молодые в библиотечном деле. Традиции и инновации», посвященного </w:t>
            </w:r>
            <w:r>
              <w:rPr>
                <w:iCs/>
                <w:color w:val="000000"/>
                <w:sz w:val="24"/>
                <w:szCs w:val="24"/>
              </w:rPr>
              <w:t>140-летию со дня основания Национальной библиотеки Чувашской Республики</w:t>
            </w:r>
          </w:p>
          <w:p>
            <w:pPr>
              <w:pStyle w:val="3"/>
              <w:widowControl w:val="fals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Национальная библиотека Чувашской Республики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6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комплексной библиотечной программы «Читающая Чувашия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конкурсов, читательских акций, творческих лабораторий и социологических исследований по изучению читательских интересов, в том числе провед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региональных фестивалей чтения для детей и подростков «Я с книгой открываю мир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х поэтических чт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ого литературного конкурса творчества молодых «Открываем новые имена», издание одноименного сборника (один раз в три года)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Мин</w:t>
              <w:softHyphen/>
              <w:t>образования Чувашии, органы местного самоуправления, БУ Чувашской Республики «Чувашская республиканская детско-юношеская библиотека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-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-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временных форм работы с различными категориями населения, в том числе с детьми и юношеством, инвалидами по зрению, на основе расширения новых видов услуг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спубликанских конкурсов, акций по патриотическому воспитанию, формированию здорового образа жизни, продвижению информационной культур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работы клубов по интересам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Чувашская рес</w:t>
              <w:softHyphen/>
              <w:t>публиканская детско-юно</w:t>
              <w:softHyphen/>
              <w:t>шес</w:t>
              <w:softHyphen/>
              <w:t>кая библиотека» Минкультуры Чувашии, БУ Чувашской Республики «Чувашская республиканская специальная библиоте</w:t>
              <w:softHyphen/>
              <w:t>ка имени Л.Н. Тол</w:t>
              <w:softHyphen/>
              <w:t>стого» 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5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22"/>
              <w:widowControl w:val="false"/>
              <w:spacing w:lineRule="auto" w:line="232" w:before="0" w:after="0"/>
              <w:jc w:val="both"/>
              <w:rPr/>
            </w:pPr>
            <w:r>
              <w:rPr>
                <w:color w:val="000000"/>
              </w:rPr>
              <w:t>Реализация комплексных программ непрерывного обучения руководителей центральных районных библиотек и заведующих сельскими библиотеками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деятельности тренинг-центра обучения новым информационным технологиям в Национальной библиотеке Чувашской Республики, организация обмена опытом с библиотеками Российской Федераци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БУ Чувашской Республики «Национальная библиотека Чувашской Республики» Минкультуры Чувашии, органы местного самоуп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проведение республиканского смотра-кон</w:t>
              <w:softHyphen/>
              <w:t>курса общедоступных муниципальных биб</w:t>
              <w:softHyphen/>
              <w:t>лиотек «Библиотека XXI века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аказов на поставки товаров, выполнение работ, оказание услуг для государственных нужд</w:t>
            </w:r>
            <w:r>
              <w:rPr>
                <w:color w:val="000000"/>
              </w:rPr>
              <w:t xml:space="preserve"> Чувашской Республики</w:t>
            </w:r>
            <w:r>
              <w:rPr>
                <w:bCs/>
                <w:color w:val="000000"/>
              </w:rPr>
              <w:t xml:space="preserve">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инкультуры Чувашии, Госслужба Чувашии по конкурентной политике и тарифам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2011–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сего по разделу V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7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2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3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2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9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6,8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7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413,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526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700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747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789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847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8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65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4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4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9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20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6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118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9534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68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8651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565,0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азвитие музейного дела в Чувашской Республике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обеспечению сохранности и пополнению фондов государственных музеев Чувашской Республики: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таврация музейных предметов, входящих в состав государственной части Музейного фонда Российской Федерации, проведение консервационных и профилактических работ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инкультуры Чувашии, государственные музеи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здание на базе Чувашского национального музея реставрационной мастерской и археологической лаборатори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Чувашский национальный музей» Минкультуры Чуваши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–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евое комплектование фондов государственных музеев Чувашской Республик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аховое копирование (создание цифровых копий музейных предмет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9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9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казание финансовой, организационной поддержки государственным музеям Чувашской Республики в проведении научно-практических конференций, чтений, круглых столов, выставок, фестивалей, в участии музейных сотрудников в региональных, всероссийских и международных симпозиумах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инкультуры Чувашии, государственные музеи Чувашской Республик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условий для повышения квалификации и самореализации музейных сотрудников, их участие в региональных, всероссийских и международных научно-практических конференциях, семинарах, симпозиумах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инкультуры Чувашии, государственные музеи Чувашской Республик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казание финансовой поддержки в реализации музейных проектов и программ, продвижении инновационных подходов в музейном деле, направленных на сохранение и интерпретацию культурного и исторического наследия республики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ind w:hanging="1"/>
              <w:jc w:val="both"/>
              <w:rPr/>
            </w:pPr>
            <w:r>
              <w:rPr>
                <w:color w:val="000000"/>
              </w:rPr>
              <w:t>Создание единого информационного интернет-портала «Музеи Чувашии»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музеи Чувашской Республики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проектов научных исследований в области музейного дела, концепций и программ развития музеев, совершенствования рекламно-издательской деятельност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музеи Чувашской Республики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новых технологий в учетно-хранительскую деятельность государственных музеев Чувашской Республики, приобретение специального оборудования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музеи Чувашской Республики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51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51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международных, всероссийских и региональных музейно-выставоч</w:t>
              <w:softHyphen/>
              <w:t>ных проектов (страхование произведений, перевозка, монтаж-демонтаж и т.д.)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музеи Чувашской Республики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6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ых путеводителей (гидов) по музеям республики </w:t>
            </w:r>
          </w:p>
        </w:tc>
        <w:tc>
          <w:tcPr>
            <w:tcW w:w="24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государственные музеи Чувашской Республик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6.10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экспозиций филиалов государственных музеев Чувашской Республик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bookmarkStart w:id="12" w:name="RANGE!A516"/>
            <w:r>
              <w:rPr>
                <w:color w:val="000000"/>
              </w:rPr>
              <w:t>6.11.</w:t>
            </w:r>
            <w:bookmarkEnd w:id="12"/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, научно-тех</w:t>
              <w:softHyphen/>
              <w:t>ни</w:t>
              <w:softHyphen/>
              <w:t xml:space="preserve">ческих, финансовых условий для обеспечения безопасности музейных собраний путем приобретения и установки систем пожарной и охранной сигнализации, модификации средств и способов защиты музейных предметов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государственные музеи Чувашской Республики, органы местного самоуп</w:t>
              <w:softHyphen/>
              <w:t>рав</w:t>
              <w:softHyphen/>
              <w:t>ле</w:t>
              <w:softHyphen/>
              <w:t>ния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жегодной акции «Ночь музеев» в рамках Международного дня музеев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–20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е финансирование 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 по разделу VI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2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3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3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7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40,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140,0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Инвестиционные мероприя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, реконструкция объектов культуры: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827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827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011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011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2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29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8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76433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186433,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его здания БУ Чувашской Республики «Национальная библиотека Чувашской Республики» Минкультуры Чувашии и строительство пристроя с переходо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827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27827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9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52727,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2727,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АУ Чувашской Республики «Чувашская государственная филармония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8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8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83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БУ Чувашской Республики «Государственный исторический архив Чувашской Республики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111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111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64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80111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64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80111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АУ Чувашской Республики «Чувашский государственный театр оперы и балета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троительство спортивного зала и столовой к зданию 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истроя к фондохранилищу и реконструкция здания фондохранилища БУ Чувашской Республики «Чувашский национальный музей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АУ Чувашской Республики «Государственный ордена «Знак Почета» русский драматический театр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объекта культурного наследия (памятника истории и культуры) «Здание Чувашского государственного театра кукол», г. Чебоксар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АУ Чувашской Республики «Чувашский государственный ордена Трудового Красного Знамени академический драматический театр им. К.В. Иванова» Минкультуры Чувашии</w:t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БУ Чувашской Республики «Чувашский государственный художественный музей», г. Чебоксары Минкультуры Чуваши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незавершенных объектов сельских учреждений культуры: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73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3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73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3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 Ленина, д. 16 в с. Большой Сундырь Моргаушского район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73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3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273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3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27,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7,1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11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11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68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68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3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83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706,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0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203406,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 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69,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35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3,6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23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2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46,7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8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7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1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42,5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11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19,2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93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2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85,9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61,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77,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19,4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26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32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72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5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2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1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400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4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0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3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70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4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0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4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15,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5,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65,0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5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0,0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2485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417,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567,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58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2,0</w:t>
            </w:r>
          </w:p>
        </w:tc>
      </w:tr>
    </w:tbl>
    <w:p>
      <w:pPr>
        <w:pStyle w:val="Normal"/>
        <w:rPr/>
      </w:pPr>
      <w:r>
        <w:rPr>
          <w:color w:val="000000"/>
        </w:rPr>
        <w:t>_________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>
          <w:bCs/>
          <w:color w:val="000000"/>
          <w:sz w:val="20"/>
          <w:szCs w:val="26"/>
        </w:rPr>
        <w:t xml:space="preserve">   </w:t>
      </w:r>
      <w:r>
        <w:rPr>
          <w:bCs/>
          <w:color w:val="000000"/>
          <w:sz w:val="20"/>
          <w:szCs w:val="26"/>
        </w:rPr>
        <w:t>*</w:t>
        <w:tab/>
        <w:t>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color w:val="000000"/>
          <w:sz w:val="20"/>
          <w:szCs w:val="26"/>
        </w:rPr>
        <w:t>** Мероприятия, предусмотренные подпрограммой, реализуются по согласованию с исполнителем.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5) в подпрограмме «Развитие художественного образования и поддержка молодых дарований в Чувашской Республике» (приложение № 2 к Программе)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) в паспорте подпрограммы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позицию «Важнейшие целевые индикаторы подпрограммы» изложить в следующей редакции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8"/>
        <w:gridCol w:w="5914"/>
      </w:tblGrid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индикаторы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хват учащихся дополнительным образованием в детских школах искусств по отношению к числу учащихся 1–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преподавателей детских школ искусств с высшим профессиональным образованием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дельный вес выпускников образовательных уч</w:t>
              <w:softHyphen/>
              <w:t>реждений среднего и высшего профессионального образования в сфере культуры, работающих в отрасли»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позицию «Объемы и источники финансирования подпрограммы» изложить в следующей редакции: 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8"/>
        <w:gridCol w:w="5914"/>
      </w:tblGrid>
      <w:tr>
        <w:trPr/>
        <w:tc>
          <w:tcPr>
            <w:tcW w:w="2818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18"/>
              <w:rPr/>
            </w:pPr>
            <w:r>
              <w:rPr>
                <w:color w:val="000000"/>
              </w:rPr>
              <w:t>«Объемы и источники финансирования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ляет </w:t>
            </w:r>
            <w:r>
              <w:rPr>
                <w:bCs/>
                <w:color w:val="000000"/>
              </w:rPr>
              <w:t>30887,4</w:t>
            </w:r>
            <w:r>
              <w:rPr>
                <w:color w:val="000000"/>
              </w:rPr>
              <w:t xml:space="preserve">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  <w:spacing w:val="-4"/>
              </w:rPr>
              <w:t>республиканского бюджета Чувашской Республики –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537,4</w:t>
            </w:r>
            <w:r>
              <w:rPr>
                <w:color w:val="000000"/>
              </w:rPr>
              <w:t xml:space="preserve"> тыс. рублей (66,5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местных бюджетов – </w:t>
            </w:r>
            <w:r>
              <w:rPr>
                <w:bCs/>
                <w:color w:val="000000"/>
              </w:rPr>
              <w:t>5145,0</w:t>
            </w:r>
            <w:r>
              <w:rPr>
                <w:color w:val="000000"/>
              </w:rPr>
              <w:t xml:space="preserve"> тыс. рублей (16,7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внебюджетных источников – 5205,0 тыс. рублей (16,8 процента)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бзац третий позиции «Ожидаемые конечные результаты реализации подпрограммы» изложить в следующей редакции:</w:t>
      </w:r>
    </w:p>
    <w:p>
      <w:pPr>
        <w:pStyle w:val="ConsPlusNonformat"/>
        <w:widowControl/>
        <w:ind w:firstLine="73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величение удельного веса выпускников образовательных учреждений среднего и высшего профессионального образования в сфере культуры, работающих в отрасли, с 40,0 процента в 2008 году до 60 процентов в 2020 году;»;</w:t>
      </w:r>
    </w:p>
    <w:p>
      <w:pPr>
        <w:pStyle w:val="Heading1"/>
        <w:ind w:firstLine="70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) в таблице 1 «Индикаторы эффективности реализации подпрограммы» раздела II «Основные цели и задачи подпрограммы. Целевые индикаторы и показатели эффективности ее реализации»:</w:t>
      </w:r>
    </w:p>
    <w:p>
      <w:pPr>
        <w:pStyle w:val="Heading1"/>
        <w:ind w:firstLine="70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зицию «Увеличение охвата учащихся дополнительным образованием в детских школах искусств по отношению к числу учащихся 1–9 классов общеобразовательных школ, процентов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48"/>
        <w:gridCol w:w="618"/>
        <w:gridCol w:w="594"/>
        <w:gridCol w:w="618"/>
        <w:gridCol w:w="630"/>
        <w:gridCol w:w="636"/>
        <w:gridCol w:w="630"/>
        <w:gridCol w:w="612"/>
        <w:gridCol w:w="618"/>
        <w:gridCol w:w="612"/>
        <w:gridCol w:w="618"/>
        <w:gridCol w:w="804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хват учащихся дополнительным образованием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детских школах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усств по отно</w:t>
              <w:softHyphen/>
              <w:t>ш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ю к числу уча</w:t>
              <w:softHyphen/>
              <w:t>щихся 1–9 клас</w:t>
              <w:softHyphen/>
              <w:t>сов общеобразовательных школ, процентов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»;</w:t>
            </w:r>
          </w:p>
        </w:tc>
      </w:tr>
    </w:tbl>
    <w:p>
      <w:pPr>
        <w:pStyle w:val="Normal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позицию «Удельный вес выпускников средних и высших специальных учеб</w:t>
        <w:softHyphen/>
        <w:t>ных заведений, работающих в отрасли культуры, процентов» изложить в следующей редакции:</w:t>
      </w:r>
    </w:p>
    <w:p>
      <w:pPr>
        <w:pStyle w:val="Normal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48"/>
        <w:gridCol w:w="618"/>
        <w:gridCol w:w="594"/>
        <w:gridCol w:w="618"/>
        <w:gridCol w:w="630"/>
        <w:gridCol w:w="636"/>
        <w:gridCol w:w="630"/>
        <w:gridCol w:w="612"/>
        <w:gridCol w:w="618"/>
        <w:gridCol w:w="612"/>
        <w:gridCol w:w="618"/>
        <w:gridCol w:w="804"/>
      </w:tblGrid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Удельный вес выпускни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образовательных уч</w:t>
              <w:softHyphen/>
              <w:t>реждений среднего и высшего профессиона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работающих в отрасли, процентов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»;</w:t>
            </w:r>
          </w:p>
        </w:tc>
      </w:tr>
    </w:tbl>
    <w:p>
      <w:pPr>
        <w:pStyle w:val="Normal"/>
        <w:ind w:firstLine="70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widowControl/>
        <w:tabs>
          <w:tab w:val="clear" w:pos="1260"/>
        </w:tabs>
        <w:spacing w:lineRule="auto" w:line="240"/>
        <w:ind w:firstLine="702"/>
        <w:rPr/>
      </w:pPr>
      <w:r>
        <w:rPr>
          <w:color w:val="000000"/>
        </w:rPr>
        <w:t xml:space="preserve">в)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lang w:val="en-US"/>
        </w:rPr>
        <w:t>IV</w:t>
      </w:r>
      <w:r>
        <w:rPr>
          <w:b/>
          <w:color w:val="000000"/>
          <w:sz w:val="26"/>
        </w:rPr>
        <w:t>. Ресурсное обеспечение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color w:val="000000"/>
          <w:sz w:val="26"/>
          <w:szCs w:val="26"/>
        </w:rPr>
        <w:t>30887,4</w:t>
      </w:r>
      <w:r>
        <w:rPr>
          <w:color w:val="000000"/>
          <w:sz w:val="26"/>
          <w:szCs w:val="26"/>
        </w:rPr>
        <w:t xml:space="preserve"> тыс. рублей, в том числе из 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>20537,4</w:t>
      </w:r>
      <w:r>
        <w:rPr>
          <w:color w:val="000000"/>
          <w:sz w:val="26"/>
          <w:szCs w:val="26"/>
        </w:rPr>
        <w:t xml:space="preserve"> тыс. рублей, местных бюджетов – </w:t>
      </w:r>
      <w:r>
        <w:rPr>
          <w:bCs/>
          <w:color w:val="000000"/>
          <w:sz w:val="26"/>
          <w:szCs w:val="26"/>
        </w:rPr>
        <w:t>5145,0</w:t>
      </w:r>
      <w:r>
        <w:rPr>
          <w:color w:val="000000"/>
          <w:sz w:val="26"/>
          <w:szCs w:val="26"/>
        </w:rPr>
        <w:t xml:space="preserve"> тыс. рублей, внебюджетных источников – 5205,0 тыс. рублей (табл. 2).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widowControl/>
        <w:ind w:firstLine="12"/>
        <w:rPr/>
      </w:pPr>
      <w:r>
        <w:rPr>
          <w:color w:val="000000"/>
        </w:rPr>
        <w:t>Объемы финансирования подпрограммы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1581"/>
        <w:gridCol w:w="2532"/>
        <w:gridCol w:w="1500"/>
        <w:gridCol w:w="191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10"/>
        <w:gridCol w:w="1571"/>
        <w:gridCol w:w="24"/>
        <w:gridCol w:w="2508"/>
        <w:gridCol w:w="39"/>
        <w:gridCol w:w="1444"/>
        <w:gridCol w:w="17"/>
        <w:gridCol w:w="1915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1,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,4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1,4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,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1,9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1,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2,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,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0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5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0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5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0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5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40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0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5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0,0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25,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0,0</w:t>
            </w:r>
          </w:p>
        </w:tc>
      </w:tr>
      <w:tr>
        <w:trPr/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87,4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37,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45,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5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г) приложение «Мероприятия подпрограммы «Развитие художественного образования и поддержка молодых дарований в Чувашской Республике» изложить в следующей редакции:</w:t>
      </w:r>
    </w:p>
    <w:p>
      <w:pPr>
        <w:pStyle w:val="Normal"/>
        <w:ind w:left="916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Приложение </w:t>
      </w:r>
    </w:p>
    <w:p>
      <w:pPr>
        <w:pStyle w:val="TextBody"/>
        <w:spacing w:before="0" w:after="0"/>
        <w:ind w:left="916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дпрограмме «</w:t>
      </w:r>
      <w:r>
        <w:rPr>
          <w:bCs/>
          <w:color w:val="000000"/>
          <w:szCs w:val="26"/>
        </w:rPr>
        <w:t>Развитие художественного</w:t>
        <w:br/>
        <w:t xml:space="preserve"> образования и поддержка молодых дарований </w:t>
        <w:br/>
        <w:t xml:space="preserve"> в Чувашской Республике»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2"/>
        <w:ind w:firstLine="900"/>
        <w:rPr>
          <w:color w:val="000000"/>
        </w:rPr>
      </w:pPr>
      <w:r>
        <w:rPr>
          <w:color w:val="000000"/>
        </w:rPr>
        <w:t xml:space="preserve">М Е Р О П Р И Я Т И Я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«Развитие художественного образования и поддержка молодых дарований в Чувашской Республике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50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27"/>
        <w:gridCol w:w="1740"/>
        <w:gridCol w:w="900"/>
        <w:gridCol w:w="1333"/>
        <w:gridCol w:w="1313"/>
        <w:gridCol w:w="1349"/>
        <w:gridCol w:w="1266"/>
        <w:gridCol w:w="1206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испол</w:t>
              <w:softHyphen/>
              <w:t>нения (годы)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Источники финансирования, тыс. рубле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деральный бюджет*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местные бюдже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5327"/>
        <w:gridCol w:w="1740"/>
        <w:gridCol w:w="900"/>
        <w:gridCol w:w="1333"/>
        <w:gridCol w:w="1322"/>
        <w:gridCol w:w="1340"/>
        <w:gridCol w:w="1266"/>
        <w:gridCol w:w="120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I. Совершенствование нормативно-правовой базы развития художествен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Подготовка предложений по совершенствованию законодательных и иных нормативных правовых актов Чувашской Республики в сфере художествен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327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азработка Концепции художественного образования в сфере культуры и искусства в Чувашской Республике на 2010–2020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5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zCs w:val="26"/>
              </w:rPr>
              <w:t>. Развитие системы художественного образования Чуваш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Открытие новых специальностей и специализаций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, БОУ ВПО Чувашской Республики «Чувашский государственный институт культуры и искусств» </w:t>
            </w:r>
            <w:r>
              <w:rPr>
                <w:color w:val="000000"/>
              </w:rPr>
              <w:t>Минкультуры Чувашии</w:t>
            </w:r>
            <w:r>
              <w:rPr>
                <w:color w:val="000000"/>
                <w:szCs w:val="26"/>
              </w:rPr>
              <w:t xml:space="preserve">, </w:t>
              <w:br/>
              <w:t xml:space="preserve">БОУ СПО Чувашской Республики «Чувашское республиканское училище культуры» </w:t>
            </w: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роведение мероприятий по внедрению в систему художественного образования государственных образовательных стандартов нового поколения</w:t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, республиканские образовательные учреждения культуры и искусст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Аккредитация, лицензирование и аттестация образовательных учреждений и педагогических кадров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Минобразования Чувашии</w:t>
            </w:r>
          </w:p>
          <w:p>
            <w:pPr>
              <w:pStyle w:val="TextBody"/>
              <w:widowControl w:val="false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2012–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Повышение квалификации, переподготовка, стажировка специалистов учреждений культуры и искусства в соответствии с ежегодными планами работы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БОУ ВПО Чувашской Республики</w:t>
            </w:r>
            <w:r>
              <w:rPr>
                <w:bCs/>
                <w:color w:val="000000"/>
                <w:szCs w:val="26"/>
              </w:rPr>
              <w:t xml:space="preserve"> «Чувашский государственный институт культуры и искусств» </w:t>
            </w:r>
            <w:r>
              <w:rPr>
                <w:color w:val="000000"/>
              </w:rPr>
              <w:t>Минкультуры Чувашии</w:t>
            </w:r>
            <w:r>
              <w:rPr>
                <w:color w:val="000000"/>
                <w:szCs w:val="26"/>
              </w:rPr>
              <w:t xml:space="preserve">, органы местного самоуправления**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8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8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8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Издание новых учебников, учебных пособий, монографий по искусству, истории и теории художественной культуры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республикан</w:t>
              <w:softHyphen/>
              <w:t>ские образовательные учреждения культуры и искус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целевой, контрактной подготовки специалистов в образовательных учреждениях высшего профессионального образования для учреждений культуры и искусства Чувашской Республики 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ддержка образовательных инноваций, исследовательской и экспериментальной деятельности образовательных учреждений 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0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и проведение торжеств образовательных учреждений, посвященных юбилейным датам (25, 50, 75 лет и далее кратно 25) их создания 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республикан</w:t>
              <w:softHyphen/>
              <w:t>ские образовательные учреждения культуры и искус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ащение республиканских и муниципальных образовательных учреждений сферы культуры и искусства современным материально-техничес</w:t>
              <w:softHyphen/>
              <w:t xml:space="preserve">ким оборудованием, музыкальными инструментам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органы местного самоуп</w:t>
              <w:softHyphen/>
              <w:t>равле</w:t>
              <w:softHyphen/>
              <w:t xml:space="preserve">ния муниципальных районов и городских округов**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1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5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51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.</w:t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Ремонт и модернизация пожарно-охранной сигнализации республикан</w:t>
              <w:softHyphen/>
              <w:t>ских образовательных учреждений культуры и искусств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республикан</w:t>
              <w:softHyphen/>
              <w:t>ские образовательные учреждения культуры и искус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Всего по разделу I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9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9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8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29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79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4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5,0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5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II</w:t>
            </w:r>
            <w:r>
              <w:rPr>
                <w:b/>
                <w:color w:val="000000"/>
                <w:szCs w:val="26"/>
              </w:rPr>
              <w:t>. Поддержка молодых дарований в Чуваш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5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Проведение конкурсов, фестивалей, выставок, мастер-классов, конференций, авторских концертов и выставок наиболее одаренных детей, летних творческих школ республиканского, регионального, всероссийского и международного уровней по проблемам художественного образования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БОУ ВПО Чувашской Республики</w:t>
            </w:r>
            <w:r>
              <w:rPr>
                <w:bCs/>
                <w:color w:val="000000"/>
                <w:szCs w:val="26"/>
              </w:rPr>
              <w:t xml:space="preserve"> «Чувашский государственный институт культуры и искусств» </w:t>
            </w: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4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4,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0,0</w:t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</w:t>
            </w:r>
          </w:p>
        </w:tc>
        <w:tc>
          <w:tcPr>
            <w:tcW w:w="5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Организация работы по представлению одаренных детей на назначение стипендий Минкультуры России «Юные дарования», Главы Чувашской Республики; выплата стипенд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2010 –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Целевая поддержка участия одаренных детей в международных, всероссийских, региональных конкурсах, фестивалях, смотрах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2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2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 xml:space="preserve">Всего по разделу </w:t>
            </w:r>
            <w:r>
              <w:rPr>
                <w:color w:val="000000"/>
                <w:szCs w:val="26"/>
                <w:lang w:val="en-US"/>
              </w:rPr>
              <w:t>III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7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7,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0,0</w:t>
            </w:r>
          </w:p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Всего по подпрограмме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1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1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5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83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11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72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2,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9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7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2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9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27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5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9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2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4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8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85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4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6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4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44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7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9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5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52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8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4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6"/>
              </w:rPr>
              <w:t>Итого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887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537,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14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205,0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__________</w:t>
      </w:r>
    </w:p>
    <w:p>
      <w:pPr>
        <w:pStyle w:val="TextBody"/>
        <w:widowControl w:val="false"/>
        <w:spacing w:before="0" w:after="0"/>
        <w:ind w:left="234" w:hanging="234"/>
        <w:jc w:val="both"/>
        <w:rPr/>
      </w:pPr>
      <w:r>
        <w:rPr>
          <w:bCs/>
          <w:color w:val="000000"/>
          <w:sz w:val="20"/>
          <w:szCs w:val="26"/>
        </w:rPr>
        <w:t xml:space="preserve"> </w:t>
      </w:r>
      <w:r>
        <w:rPr>
          <w:bCs/>
          <w:color w:val="000000"/>
          <w:sz w:val="20"/>
          <w:szCs w:val="26"/>
        </w:rPr>
        <w:t>*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color w:val="000000"/>
          <w:sz w:val="20"/>
          <w:szCs w:val="26"/>
        </w:rPr>
        <w:t>** Мероприятия, предусмотренные подпрограммой, реализуются по согласованию с исполнителем.»;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 xml:space="preserve">6) в подпрограмме «Реализация Концепции государственной национальной политики Российской Федерации в Чувашской Республике» (приложение </w:t>
        <w:br/>
        <w:t>№ 3 к Программе)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) в паспорте подпрограммы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позицию «Важнейшие целевые индикаторы подпрограммы» изложить в следующей редакции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1"/>
        <w:gridCol w:w="5915"/>
      </w:tblGrid>
      <w:tr>
        <w:trPr/>
        <w:tc>
          <w:tcPr>
            <w:tcW w:w="3000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18"/>
              <w:rPr/>
            </w:pPr>
            <w:r>
              <w:rPr>
                <w:color w:val="000000"/>
              </w:rPr>
              <w:t>«Важнейшие целевые индикаторы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национально-культурных объединений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национально-культурных объединений чувашей в субъектах Российской Федерации и зарубежных стран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держанных из республиканского бюджета Чувашской Республики проектов по реализации Государственной национальной политики Российской Федерации в Чувашской Республике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позицию «Объемы и источники финансирования подпрограммы» изложить в следующей редакции: 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1"/>
        <w:gridCol w:w="5893"/>
      </w:tblGrid>
      <w:tr>
        <w:trPr/>
        <w:tc>
          <w:tcPr>
            <w:tcW w:w="3022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18"/>
              <w:rPr/>
            </w:pPr>
            <w:r>
              <w:rPr>
                <w:color w:val="000000"/>
              </w:rPr>
              <w:t>«Объемы и источники финансирования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ляет </w:t>
            </w:r>
            <w:r>
              <w:rPr>
                <w:bCs/>
                <w:color w:val="000000"/>
              </w:rPr>
              <w:t>66525,8</w:t>
            </w:r>
            <w:r>
              <w:rPr>
                <w:color w:val="000000"/>
              </w:rPr>
              <w:t xml:space="preserve">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  <w:r>
              <w:rPr>
                <w:bCs/>
                <w:color w:val="000000"/>
              </w:rPr>
              <w:t>38905,8</w:t>
            </w:r>
            <w:r>
              <w:rPr>
                <w:color w:val="000000"/>
              </w:rPr>
              <w:t xml:space="preserve"> тыс. рублей (58,5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местных бюджетов – 8465,0 тыс. рублей (12,7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внебюджетных источников – 19155,0 тыс. рублей (28,8 процента)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 xml:space="preserve">б) абзац третий раздела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«Перечень мероприятий подпрограммы» дополнить словами «в Чувашской Республике»;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в) таблицу 3 «Объемы финансирования подпрограммы»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Ресурсное обеспечение подпрограммы» изложить в следующей редакции: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«Таблица 3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ind w:left="-6" w:hanging="0"/>
        <w:rPr/>
      </w:pPr>
      <w:r>
        <w:rPr>
          <w:color w:val="000000"/>
        </w:rPr>
        <w:t>Объемы финансирования подпрограммы</w:t>
      </w:r>
    </w:p>
    <w:p>
      <w:pPr>
        <w:pStyle w:val="Normal"/>
        <w:ind w:lef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4"/>
        <w:gridCol w:w="1566"/>
        <w:gridCol w:w="1200"/>
        <w:gridCol w:w="2440"/>
        <w:gridCol w:w="1463"/>
        <w:gridCol w:w="1527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</w:t>
              <w:softHyphen/>
              <w:t>канского бюджета Чувашской Республ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</w:t>
              <w:softHyphen/>
              <w:t xml:space="preserve">же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4"/>
        <w:gridCol w:w="1566"/>
        <w:gridCol w:w="1200"/>
        <w:gridCol w:w="2440"/>
        <w:gridCol w:w="1463"/>
        <w:gridCol w:w="152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7,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7,0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87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7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88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3,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5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7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7,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0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9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6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8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5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0,0</w:t>
            </w:r>
          </w:p>
        </w:tc>
      </w:tr>
      <w:tr>
        <w:trPr>
          <w:trHeight w:val="28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0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0,0</w:t>
            </w:r>
          </w:p>
        </w:tc>
      </w:tr>
      <w:tr>
        <w:trPr>
          <w:trHeight w:val="28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75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0,0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525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905,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6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55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г) приложение «Мероприятия подпрограммы «Реализация Концепции государственной национальной политики Российской Федерации в Чувашской Республике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916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Приложение </w:t>
      </w:r>
    </w:p>
    <w:p>
      <w:pPr>
        <w:pStyle w:val="TextBody"/>
        <w:spacing w:before="0" w:after="0"/>
        <w:ind w:left="9168" w:hanging="0"/>
        <w:jc w:val="center"/>
        <w:rPr>
          <w:color w:val="000000"/>
        </w:rPr>
      </w:pPr>
      <w:r>
        <w:rPr>
          <w:color w:val="000000"/>
          <w:szCs w:val="26"/>
        </w:rPr>
        <w:t>к подпрограмме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color w:val="000000"/>
        </w:rPr>
        <w:t xml:space="preserve">Реализация Концепции </w:t>
      </w:r>
    </w:p>
    <w:p>
      <w:pPr>
        <w:pStyle w:val="TextBody"/>
        <w:spacing w:before="0" w:after="0"/>
        <w:ind w:left="9168" w:hanging="0"/>
        <w:jc w:val="center"/>
        <w:rPr>
          <w:color w:val="000000"/>
          <w:szCs w:val="26"/>
        </w:rPr>
      </w:pPr>
      <w:r>
        <w:rPr>
          <w:color w:val="000000"/>
        </w:rPr>
        <w:t>государственной национальной политики Российской Федерации в Чувашской Республике</w:t>
      </w:r>
      <w:r>
        <w:rPr>
          <w:bCs/>
          <w:color w:val="000000"/>
          <w:szCs w:val="26"/>
        </w:rPr>
        <w:t>»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М Е Р О П Р И Я Т И 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подпрограммы «Реализация Концепции государственной национальной политики </w:t>
        <w:br/>
        <w:t>Российской Федерации в Чувашской Республике»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8"/>
        <w:gridCol w:w="1986"/>
        <w:gridCol w:w="894"/>
        <w:gridCol w:w="1095"/>
        <w:gridCol w:w="1065"/>
        <w:gridCol w:w="1260"/>
        <w:gridCol w:w="1080"/>
        <w:gridCol w:w="110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исполн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федеральный бюджет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местные бюдж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8"/>
        <w:gridCol w:w="1986"/>
        <w:gridCol w:w="894"/>
        <w:gridCol w:w="1080"/>
        <w:gridCol w:w="1080"/>
        <w:gridCol w:w="1260"/>
        <w:gridCol w:w="1080"/>
        <w:gridCol w:w="1098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</w:t>
            </w:r>
            <w:r>
              <w:rPr>
                <w:b/>
                <w:color w:val="000000"/>
                <w:szCs w:val="26"/>
              </w:rPr>
              <w:t>. Организационные мероприятия. Развитие нормативно-правовой и научной баз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я работы Совета по делам национальностей Чувашской Республики и Совета по взаимодействию с религиозными объединениями в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казание информационной и методической помощи органам государственной власти Чувашской Республики и органам местного самоуправления, учреждениям и организациям по вопросам реализации Концепции государственной национальной политики Российской Федерации в Чувашской Республике и взаимодействия с религиозными объединениями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аналитических материалов по вопросам деятельности органов государственной власти Чувашской Республи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сфере реализации государственной национальной политики и взаимодействия с национальными общественными объедин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сфере взаимодействия с религиозными объединениям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едение социологических исследований и мониторингов состояния межнациональных и межконфессиональных отношений в Чувашской Республике. Издание сборников информационно-ана</w:t>
              <w:softHyphen/>
              <w:t xml:space="preserve">литических материалов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культуры Чувашии, БНУ Чувашской Республики «Чувашский государственный институт гуманитарных наук» Минобразова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увашии (дале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ГИГН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.</w:t>
            </w:r>
          </w:p>
        </w:tc>
        <w:tc>
          <w:tcPr>
            <w:tcW w:w="5868" w:type="dxa"/>
            <w:tcBorders/>
          </w:tcPr>
          <w:p>
            <w:pPr>
              <w:pStyle w:val="31"/>
              <w:spacing w:lineRule="auto" w:line="240"/>
              <w:rPr/>
            </w:pPr>
            <w:r>
              <w:rPr>
                <w:b w:val="false"/>
                <w:color w:val="000000"/>
                <w:szCs w:val="26"/>
              </w:rPr>
              <w:t>Организация научно-практических конференций, круглых столов, семинаров по вопросам межнациональных и межконфессиональных отношений, укрепления общественной стабильности, формирования патриотизма и толерантности, сохранения этнокультурной самобытности народов, проживающих на территории республики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органы местного самоуправления**, ЧГИГН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Информационная поддержка баннеров на сайте Минкультуры Чувашии «Многонациональная Чувашия» и «Религиозный мир Чувашии»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Всего по разделу 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4964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I</w:t>
            </w:r>
            <w:r>
              <w:rPr>
                <w:b/>
                <w:color w:val="000000"/>
                <w:szCs w:val="26"/>
              </w:rPr>
              <w:t>. Гармонизация межнационального согласия и сохранение этнокультурного многообразия в Чувашской Республик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Оказание информационно-методической и финансовой поддержки деятельности национально-куль</w:t>
              <w:softHyphen/>
              <w:t>тур</w:t>
              <w:softHyphen/>
              <w:t>ных объединений Чувашской Республики в реализации уставных требований, сохранении этнической самобытности и развитии национальной культуры и языка, расширении межрегиональных и международных культурных связ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органы местного самоуправлени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6,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2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6,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71,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  <w:br/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оддержка культурных инициатив организаций в Чувашской Республике в проведении мероприятий по реализации Концепции государственной национальной политики Российской Федерации в Чувашской Республик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органы местного самоуп</w:t>
              <w:softHyphen/>
              <w:t>равле</w:t>
              <w:softHyphen/>
              <w:t>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3,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6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  <w:br/>
              <w:t>1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роведение всероссийских, всечувашских, межрегиональных, республиканских и муниципальных национальных праздников, фестивалей, конкурсов и других культурно-массовых мероприяти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22"/>
              <w:spacing w:lineRule="auto" w:line="232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Мин</w:t>
              <w:softHyphen/>
              <w:t>образования Чувашии, Мин</w:t>
              <w:softHyphen/>
              <w:t>спорт Чувашии, органы местного самоуправления, национально-куль</w:t>
              <w:softHyphen/>
              <w:t>тур</w:t>
              <w:softHyphen/>
              <w:t>ные объединения**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5,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2,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7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5,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2,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2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  <w:br/>
              <w:t>1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Организация работы по использованию государственных языков и символов Чувашской Республики в оформлении вывесок, названий улиц, скверов, площадей, текстов рекламы и т.д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Организация изучения национальных языков в общеобразовательных школах, совершенствование методики их препода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Минобразова</w:t>
              <w:softHyphen/>
              <w:t>ния Чуваши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.</w:t>
            </w:r>
          </w:p>
        </w:tc>
        <w:tc>
          <w:tcPr>
            <w:tcW w:w="5868" w:type="dxa"/>
            <w:tcBorders/>
          </w:tcPr>
          <w:p>
            <w:pPr>
              <w:pStyle w:val="31"/>
              <w:spacing w:lineRule="auto" w:line="24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Использование при проектировании и строительстве архитектурно-градостроительных ансамблей и объектов, в отделке фасадов и интерьеров зданий и сооружений, оформлении улиц, скверов, площадей и парков, въездов в муниципальные районы чувашских национальных символов и элемент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строй Чувашии, 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держка выпуска продукции и сувениров с национальным орнаментом, открытия предприятий общественного питания чувашской национальной кухн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экономразвития Чувашии, 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Проведение мероприятий, посвященных юбилейным и памятным датам, связанным с культурой и историей чувашского народа, представителей других национальностей, проживающих в Чувашской Республике</w:t>
            </w:r>
          </w:p>
        </w:tc>
        <w:tc>
          <w:tcPr>
            <w:tcW w:w="198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Мин</w:t>
              <w:softHyphen/>
              <w:t>образова</w:t>
              <w:softHyphen/>
              <w:t>ния Чувашии, органы местного самоуп</w:t>
              <w:softHyphen/>
              <w:t>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0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8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  <w:br/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Обеспечение государственных и муниципальных библиотек литературой и периодическими изданиями на языках народов, про</w:t>
              <w:softHyphen/>
              <w:t>живающих в Чувашской Республик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органы местного самоуправлени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дание книг на национальном языке с обеспечением приоритета выпуска детской литератур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зработка и издание научных трудов и монографий по культуре и истории чувашского народа, представителей других национальностей, проживающих в Чувашской Республике. Продолжение выпуска многотомного свода чувашского фольклора «Чувашское народное творчество»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ГИГН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Проведение в учреждениях культуры и образования мероприятий по формированию уважительного отношения к государственным символам Российской Федерации и Чувашской Республики, воспитанию патриотизма, укреплению межнационального и межконфессионального согласия, толерантного отношения к культуре, традициям, обычаям и религии других народ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Мин</w:t>
              <w:softHyphen/>
              <w:t>образования Чувашии, органы местного самоуправ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Проведение мероприятий по улучшению адаптации к социально-экономическим и правовым условиям Чувашской Республики иммигрантов, прибывших в республику с целью трудовой деятельност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ФМС по Чувашской Республике – Чувашии**, МВД по Чувашской Республике*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казание содействия общественным советам при национально-культурных объединениях Чувашской Республики по работе с иммигрантами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по разделу I</w:t>
            </w:r>
            <w:r>
              <w:rPr>
                <w:color w:val="000000"/>
                <w:szCs w:val="26"/>
                <w:lang w:val="en-US"/>
              </w:rPr>
              <w:t>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9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5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94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4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00,0</w:t>
            </w:r>
          </w:p>
        </w:tc>
      </w:tr>
      <w:tr>
        <w:trPr/>
        <w:tc>
          <w:tcPr>
            <w:tcW w:w="14964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II</w:t>
            </w:r>
            <w:r>
              <w:rPr>
                <w:b/>
                <w:color w:val="000000"/>
                <w:szCs w:val="26"/>
              </w:rPr>
              <w:t>. Развитие межрегиональных и международных культурных связей. Поддержка чувашской диаспор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изация работы по реализации договоров, соглашений и протоколов о торгово-экономическом, научно-техническом и культурном сотрудничестве между Чувашской Республикой и субъектами Российской Федерации и зарубежными странами в сфере культуры и по делам национальностей. Продолжение работы по реализации соглашений о культурном сотрудничестве между Минкультуры Чувашии и органами исполнительной власти субъектов Российской Федерации в сфере культуры и по делам национальностей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органы местного самоуправлени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2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казание информационно-методической помощи национально-культурным объединениям чувашей в субъектах Российской Федерации и зарубежных странах в проведении национальных праздников, фестивалей, конкурсов, выставок, концертов и других мероприят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МОО «Чувашский национальный конгресс»**, творческие союзы**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Направление творческих коллективов Чувашской Республики в субъекты Российской Федерации и зарубежные страны с чувашской диаспорой для участия в национальных праздниках и других культурно-массовых мероприятиях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органы местного самоуправления, МОО «Чувашский национальный конгресс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6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3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Оказание содействия субъектам Российской Федерации с компактным проживанием чувашского населения в целевой подготовке специалистов для учреждений культуры и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культуры Чувашии, </w:t>
            </w:r>
            <w:r>
              <w:rPr>
                <w:color w:val="000000"/>
              </w:rPr>
              <w:t>ФГБОУ ВПО «ЧГУ имени И.Н. Ульянова»</w:t>
            </w:r>
            <w:r>
              <w:rPr>
                <w:color w:val="000000"/>
                <w:szCs w:val="26"/>
              </w:rPr>
              <w:t>**</w:t>
            </w:r>
            <w:r>
              <w:rPr>
                <w:color w:val="000000"/>
              </w:rPr>
              <w:t>, ФГБОУ ВПО «ЧГПУ  им. И.Я. Яков</w:t>
              <w:softHyphen/>
              <w:t>ле</w:t>
              <w:softHyphen/>
              <w:t>ва»</w:t>
            </w:r>
            <w:r>
              <w:rPr>
                <w:color w:val="000000"/>
                <w:szCs w:val="26"/>
              </w:rPr>
              <w:t xml:space="preserve">** 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Arttx"/>
              <w:overflowPunct w:val="false"/>
              <w:autoSpaceDE w:val="false"/>
              <w:snapToGrid w:val="false"/>
              <w:spacing w:lineRule="auto" w:line="228" w:before="0" w:after="0"/>
              <w:jc w:val="both"/>
              <w:textAlignment w:val="baselin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Оказание содействия в развитии торгово-эконо</w:t>
              <w:softHyphen/>
              <w:t>ми</w:t>
              <w:softHyphen/>
              <w:t>чес</w:t>
              <w:softHyphen/>
              <w:t>ких, научно-техни</w:t>
              <w:softHyphen/>
              <w:t>ческих и культурных связей муниципальных районов и городских округов Чувашской Республики с муниципальными районами и городскими округами субъектов Российской Федерации с компактным проживанием чуваш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экономразвития Чувашии, Минсельхоз Чувашии, Минкультуры Чувашии, органы исполнительной власти Чувашской Республики, органы местного самоуправ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0–20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роведение научных экспедиций в субъектах Российской Федерации с компактным проживанием чувашей с целью изучения этнокультурной самобытности, языка, культуры, традиций и обычаев чувашского народ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ГИГ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Содействие комплектованию публичных библиотек и общеобразовательных школ в населенных пунктах субъектов Российской Федерации с компактным проживанием чувашей книгами на национальном языке и учебно-методической литературо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Мин-образования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8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роведение межрегиональных олимпиад и конкурсов по чувашскому языку и литературе среди школьник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образован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9.</w:t>
            </w:r>
          </w:p>
        </w:tc>
        <w:tc>
          <w:tcPr>
            <w:tcW w:w="5868" w:type="dxa"/>
            <w:tcBorders/>
          </w:tcPr>
          <w:p>
            <w:pPr>
              <w:pStyle w:val="31"/>
              <w:spacing w:lineRule="auto" w:line="232"/>
              <w:rPr/>
            </w:pPr>
            <w:r>
              <w:rPr>
                <w:b w:val="false"/>
                <w:color w:val="000000"/>
                <w:szCs w:val="26"/>
              </w:rPr>
              <w:t>Организация отдыха чувашских школьников из субъектов Российской Федерации и зарубежных стран в летних оздоровительных лагерях в Чувашской Республик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образования Чувашии, Минкультуры Чувашии, Минздравсоцразвития Чувашии, МОО «Чувашский национальный конгрес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0.</w:t>
            </w:r>
          </w:p>
        </w:tc>
        <w:tc>
          <w:tcPr>
            <w:tcW w:w="5868" w:type="dxa"/>
            <w:tcBorders/>
          </w:tcPr>
          <w:p>
            <w:pPr>
              <w:pStyle w:val="31"/>
              <w:spacing w:lineRule="auto" w:line="232"/>
              <w:rPr/>
            </w:pPr>
            <w:r>
              <w:rPr>
                <w:b w:val="false"/>
                <w:color w:val="000000"/>
                <w:szCs w:val="26"/>
              </w:rPr>
              <w:t>Проведение межрегиональных научно-практичес</w:t>
              <w:softHyphen/>
              <w:t>ких конференций, круглых столов, семинаров по вопросам сохранения этнической самобытности, развития культуры, изучения истории и языка чувашского народа, укрепления культурных связей с чувашской диаспорой</w:t>
            </w:r>
          </w:p>
          <w:p>
            <w:pPr>
              <w:pStyle w:val="31"/>
              <w:spacing w:lineRule="auto" w:line="232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Мин</w:t>
              <w:softHyphen/>
              <w:t>образования Чувашии, ЧГИГН, МОО «Чувашский национальный конгрес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Всего по разделу I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6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3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4964" w:type="dxa"/>
            <w:gridSpan w:val="9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V</w:t>
            </w:r>
            <w:r>
              <w:rPr>
                <w:b/>
                <w:color w:val="000000"/>
                <w:szCs w:val="26"/>
              </w:rPr>
              <w:t>. Взаимодействие с религиозными объединениям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Осуществление координационной работы по вопросам взаимодействия органов государственной власти Чувашской Республики и органов местного самоуправления, организаций с религиозными объединениям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  <w:r>
              <w:rPr>
                <w:color w:val="000000"/>
                <w:szCs w:val="26"/>
                <w:lang w:val="en-US"/>
              </w:rPr>
              <w:t>.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Оказание методической и информационной помощи районным и городским советам по взаимодействию с религиозными объединениям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Поддержка инициатив организаций в Чувашской Республике в сфере взаимодействия с религиозными объединениями в осуществлении куль</w:t>
              <w:softHyphen/>
              <w:t>турно-просвети</w:t>
              <w:softHyphen/>
              <w:t>тельских мероприят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совместно с управлениями традиционных конфессий в Чувашской Республике мероприятий, направленных на формирование межконфессионального согласия, толерантности, духовно-нравствен</w:t>
              <w:softHyphen/>
              <w:t>ных ценностей личности и обществ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культуры Чувашии, Чебок</w:t>
              <w:softHyphen/>
              <w:t>сарско-Чуваш</w:t>
              <w:softHyphen/>
              <w:t>ская епархия**, Духовное Уп</w:t>
              <w:softHyphen/>
              <w:t>равление Мусульман Чувашской Республики**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3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казание содействия религиозным объединениям в Чувашской Республике в осуществлении гуманитарных, социально-куль</w:t>
              <w:softHyphen/>
              <w:t>турных, просветительских и благотворительных мероприятий, акций милосерд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Оказание содействия традиционным конфессиям в Чувашской Республике в праздновании знаменательных дат и юбилей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Минкультуры Чувашии, Чебок</w:t>
              <w:softHyphen/>
              <w:t>сарско-Чу</w:t>
              <w:softHyphen/>
              <w:t>ваш</w:t>
              <w:softHyphen/>
              <w:t>ская епархия, Духовное Уп</w:t>
              <w:softHyphen/>
              <w:t>равление Мусульман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7.</w:t>
            </w:r>
          </w:p>
        </w:tc>
        <w:tc>
          <w:tcPr>
            <w:tcW w:w="5868" w:type="dxa"/>
            <w:tcBorders/>
          </w:tcPr>
          <w:p>
            <w:pPr>
              <w:pStyle w:val="31"/>
              <w:spacing w:lineRule="auto" w:line="228"/>
              <w:rPr/>
            </w:pPr>
            <w:r>
              <w:rPr>
                <w:b w:val="false"/>
                <w:color w:val="000000"/>
                <w:szCs w:val="26"/>
              </w:rPr>
              <w:t>Оказание содействия жильцам домов ветеранов и лицам, находящимся в лечебно-профилактических учреждениях и местах лишения свободы, в организации специальных мест для проведения культовых обря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color w:val="000000"/>
                <w:szCs w:val="26"/>
              </w:rPr>
              <w:t>Минздравсоцразвития Чувашии, УФСИН по Чувашской Республике – Чувашии**, Минкультуры Чувашии, органы местного самоуправления, Чебоксарско-Чу</w:t>
              <w:softHyphen/>
              <w:t>ваш</w:t>
              <w:softHyphen/>
              <w:t>ская епархия, Духовное Управление Мусульман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–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Всего по разделу </w:t>
            </w: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9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6"/>
              </w:rPr>
              <w:t>Всего по подпрограмм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7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38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7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98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01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75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25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1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9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6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3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1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9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4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3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3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2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7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8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8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8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0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5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2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9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3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47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5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60,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652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890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46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155,0</w:t>
            </w:r>
          </w:p>
        </w:tc>
      </w:tr>
    </w:tbl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TextBody"/>
        <w:widowControl w:val="false"/>
        <w:spacing w:before="0" w:after="0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_______________</w:t>
      </w:r>
    </w:p>
    <w:p>
      <w:pPr>
        <w:pStyle w:val="TextBody"/>
        <w:widowControl w:val="false"/>
        <w:spacing w:before="0" w:after="0"/>
        <w:ind w:left="284" w:hanging="284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 xml:space="preserve">  </w:t>
      </w:r>
      <w:r>
        <w:rPr>
          <w:bCs/>
          <w:color w:val="000000"/>
          <w:sz w:val="20"/>
          <w:szCs w:val="26"/>
        </w:rPr>
        <w:t>*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.</w:t>
      </w:r>
    </w:p>
    <w:p>
      <w:pPr>
        <w:pStyle w:val="TextBody"/>
        <w:widowControl w:val="false"/>
        <w:spacing w:before="0" w:after="0"/>
        <w:ind w:left="284" w:hanging="284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** Мероприятия, предусмотренные подпрограммой, реализуются по согласованию с исполнителем.»;</w:t>
      </w:r>
    </w:p>
    <w:p>
      <w:pPr>
        <w:pStyle w:val="TextBody"/>
        <w:widowControl w:val="false"/>
        <w:spacing w:before="0" w:after="0"/>
        <w:ind w:left="284" w:hanging="284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284" w:hanging="284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7) в подпрограмме «Культурное наследие в Чувашской Республике» (приложение № 4 к Программе)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) в паспорте подпрограммы: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абзацы первый – седьмой позиции «Важнейшие целевые индикаторы подпрограммы» изложить в следующей редакции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количество обследованных в процессе мониторинга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оформленных паспортов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выявленных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установленных зон охраны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установленных на объекты культурного наследия информационных надписей и обознач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проведенных проектно-изыскательских, противоаварийных, консервационных, восстановительных и ремонтно-реставрацио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личество проведенных на объектах археологического наследия исследовательских, охранно-спасательных работ;»;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позицию «Объемы и источники финансирования подпрограммы» изложить в следующей редакции: 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71"/>
        <w:gridCol w:w="5971"/>
      </w:tblGrid>
      <w:tr>
        <w:trPr/>
        <w:tc>
          <w:tcPr>
            <w:tcW w:w="2944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18"/>
              <w:rPr/>
            </w:pPr>
            <w:r>
              <w:rPr>
                <w:color w:val="000000"/>
              </w:rPr>
              <w:t>«Объемы и источники финансирования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бщий объем финансирования подпрограммы составляет 393085,7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федерального бюджета – 79094</w:t>
            </w:r>
            <w:r>
              <w:rPr>
                <w:bCs/>
                <w:color w:val="000000"/>
              </w:rPr>
              <w:t>,0</w:t>
            </w:r>
            <w:r>
              <w:rPr>
                <w:color w:val="000000"/>
              </w:rPr>
              <w:t xml:space="preserve"> тыс. рублей </w:t>
              <w:br/>
              <w:t>(20,1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 281266,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 (71,6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местных бюджетов – </w:t>
            </w:r>
            <w:r>
              <w:rPr>
                <w:bCs/>
                <w:color w:val="000000"/>
              </w:rPr>
              <w:t>16525,0</w:t>
            </w:r>
            <w:r>
              <w:rPr>
                <w:color w:val="000000"/>
              </w:rPr>
              <w:t xml:space="preserve"> тыс. рублей (4,2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внебюджетных источников – </w:t>
            </w:r>
            <w:r>
              <w:rPr>
                <w:bCs/>
                <w:color w:val="000000"/>
              </w:rPr>
              <w:t>16200,0</w:t>
            </w:r>
            <w:r>
              <w:rPr>
                <w:color w:val="000000"/>
              </w:rPr>
              <w:t xml:space="preserve"> тыс. рублей (4,1 процента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 xml:space="preserve">б)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од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составляет 393085,7 тыс. рублей, в том числе из федерального бюджета – </w:t>
      </w:r>
      <w:r>
        <w:rPr>
          <w:bCs/>
          <w:color w:val="000000"/>
          <w:sz w:val="26"/>
          <w:szCs w:val="26"/>
        </w:rPr>
        <w:t>79094,0</w:t>
      </w:r>
      <w:r>
        <w:rPr>
          <w:color w:val="000000"/>
          <w:sz w:val="26"/>
          <w:szCs w:val="26"/>
        </w:rPr>
        <w:t xml:space="preserve"> тыс. рублей, 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>281266,7</w:t>
      </w:r>
      <w:r>
        <w:rPr>
          <w:color w:val="000000"/>
          <w:sz w:val="26"/>
          <w:szCs w:val="26"/>
        </w:rPr>
        <w:t xml:space="preserve"> тыс. рублей, местных бюджетов – </w:t>
      </w:r>
      <w:r>
        <w:rPr>
          <w:bCs/>
          <w:color w:val="000000"/>
          <w:sz w:val="26"/>
          <w:szCs w:val="26"/>
        </w:rPr>
        <w:t>16525,0</w:t>
      </w:r>
      <w:r>
        <w:rPr>
          <w:color w:val="000000"/>
          <w:sz w:val="26"/>
          <w:szCs w:val="26"/>
        </w:rPr>
        <w:t xml:space="preserve"> тыс. рублей, внебюджетных источников – </w:t>
      </w:r>
      <w:r>
        <w:rPr>
          <w:bCs/>
          <w:color w:val="000000"/>
          <w:sz w:val="26"/>
          <w:szCs w:val="26"/>
        </w:rPr>
        <w:t>16200,0</w:t>
      </w:r>
      <w:r>
        <w:rPr>
          <w:color w:val="000000"/>
          <w:sz w:val="26"/>
          <w:szCs w:val="26"/>
        </w:rPr>
        <w:t xml:space="preserve"> тыс. рублей (табл. 4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8"/>
        <w:ind w:left="-6" w:hanging="0"/>
        <w:rPr/>
      </w:pPr>
      <w:r>
        <w:rPr>
          <w:color w:val="000000"/>
        </w:rPr>
        <w:t>Объемы финансирования подпрограммы</w:t>
      </w:r>
    </w:p>
    <w:p>
      <w:pPr>
        <w:pStyle w:val="Normal"/>
        <w:ind w:lef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80" w:hanging="0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"/>
        <w:gridCol w:w="1854"/>
        <w:gridCol w:w="1342"/>
        <w:gridCol w:w="2279"/>
        <w:gridCol w:w="1153"/>
        <w:gridCol w:w="1562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32,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0,4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02,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32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70,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8,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8,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67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17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0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25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3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25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2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5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90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7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5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18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7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50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350,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00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085,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094,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266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25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00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в) приложение «Мероприятия подпрограммы «Культурное наследие в Чувашской Республике» изложить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83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ind w:left="936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Приложение </w:t>
      </w:r>
    </w:p>
    <w:p>
      <w:pPr>
        <w:pStyle w:val="TextBody"/>
        <w:widowControl w:val="false"/>
        <w:spacing w:before="0" w:after="0"/>
        <w:ind w:left="9360" w:hanging="0"/>
        <w:jc w:val="center"/>
        <w:rPr/>
      </w:pPr>
      <w:r>
        <w:rPr>
          <w:color w:val="000000"/>
        </w:rPr>
        <w:t xml:space="preserve">к подпрограмме «Культурное наследие </w:t>
        <w:br/>
        <w:t>в Чувашской Республике»</w:t>
      </w:r>
    </w:p>
    <w:p>
      <w:pPr>
        <w:pStyle w:val="TextBody"/>
        <w:widowControl w:val="false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 xml:space="preserve">М е р о п р и я т и 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одпрограммы «Культурное наследие в Чувашской Республик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12"/>
        <w:gridCol w:w="1822"/>
        <w:gridCol w:w="1100"/>
        <w:gridCol w:w="1239"/>
        <w:gridCol w:w="1373"/>
        <w:gridCol w:w="1344"/>
        <w:gridCol w:w="1364"/>
        <w:gridCol w:w="1314"/>
      </w:tblGrid>
      <w:tr>
        <w:trPr>
          <w:tblHeader w:val="true"/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3"/>
        <w:gridCol w:w="1813"/>
        <w:gridCol w:w="1096"/>
        <w:gridCol w:w="1263"/>
        <w:gridCol w:w="1346"/>
        <w:gridCol w:w="1346"/>
        <w:gridCol w:w="1361"/>
        <w:gridCol w:w="1329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Формирование государственного учета объектов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государственного учета объектов культурного наслед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органы местного самоуправления муниципальных районов и городских округов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состояния объектов культурного наследия</w:t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формление паспортов объектов культурного наслед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историко-культурной экспертизы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8,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388,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8,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988,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охранение и эффективное использование объектов культурного наслед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ов зон охраны объектов культурного наследия, в том числе объектов культурного наследия федерального значения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органы местного самоуправления муниципаль</w:t>
              <w:softHyphen/>
              <w:t>ных районов и городских округов, соб</w:t>
              <w:softHyphen/>
              <w:t>ственники и пользователи объектов куль</w:t>
              <w:softHyphen/>
              <w:t>турного наследия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становка информационных надписей и обозначений на объекты культурного наслед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органы местного самоуправления муниципаль</w:t>
              <w:softHyphen/>
              <w:t>ных районов и городских округов, соб</w:t>
              <w:softHyphen/>
              <w:t>ственники и пользователи объектов культурного наслед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, противоаварийных, консервационных, восстановительных и ремонтно-рестав</w:t>
              <w:softHyphen/>
              <w:t>ра</w:t>
              <w:softHyphen/>
              <w:t>ционных работ на объектах культурного наслед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органы местного самоуправления муниципаль</w:t>
              <w:softHyphen/>
              <w:t>ных районов и городских округов, соб</w:t>
              <w:softHyphen/>
              <w:t>ственники и пользователи объектов куль</w:t>
              <w:softHyphen/>
              <w:t>турного насл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452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02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1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37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8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725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3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19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9766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62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32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694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70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87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4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03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52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7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308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1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4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347,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97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525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исследовательских, охранно-спасательных работ на объектах археологического наслед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452,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2,4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9337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7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5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42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2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6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5266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862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832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6694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70,4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987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73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2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37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3478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8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5847,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,0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97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525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Популяризация объектов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свода объектов культурного наследия, расположенных на территории Чувашской Республики, научной, научно-популярной литературы, альбомов, справочников, брошюр по объектам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ой базы данных объектов культурного наследия, информационное ее сопров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тематических семинаров, совещаний по вопросам охраны объектов культурного наслед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3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0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8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46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085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94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7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266,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5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0,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</w:t>
      </w:r>
    </w:p>
    <w:p>
      <w:pPr>
        <w:pStyle w:val="TextBody"/>
        <w:widowControl w:val="false"/>
        <w:spacing w:before="0" w:after="0"/>
        <w:ind w:left="162" w:hanging="1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  федеральных целевых программ.</w:t>
      </w:r>
    </w:p>
    <w:p>
      <w:pPr>
        <w:pStyle w:val="TextBody"/>
        <w:widowControl w:val="false"/>
        <w:spacing w:before="0" w:after="0"/>
        <w:ind w:left="162" w:hanging="1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** Мероприятия осуществляются по согласованию с исполнителем.</w:t>
      </w:r>
      <w:r>
        <w:rPr>
          <w:color w:val="000000"/>
          <w:sz w:val="20"/>
          <w:szCs w:val="20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992" w:top="1418" w:footer="0" w:bottom="9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162" w:hanging="1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8) в подпрограмме «Развитие архивного дела в Чувашской Республике» (приложение № 5 к Программе)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а) в паспорте подпрограммы: 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позицию «Важнейшие целевые индикаторы подпрограммы» изложить в следующей редакции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1"/>
        <w:gridCol w:w="5846"/>
      </w:tblGrid>
      <w:tr>
        <w:trPr/>
        <w:tc>
          <w:tcPr>
            <w:tcW w:w="3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индикаторы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документов государственных архивов, находящихся в нормативных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отреставрированных архивных документов в общем объеме подлежащих реставрации доку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»;</w:t>
            </w:r>
          </w:p>
        </w:tc>
      </w:tr>
    </w:tbl>
    <w:p>
      <w:pPr>
        <w:pStyle w:val="Normal"/>
        <w:autoSpaceDE w:val="false"/>
        <w:ind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66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1"/>
        <w:gridCol w:w="5818"/>
      </w:tblGrid>
      <w:tr>
        <w:trPr/>
        <w:tc>
          <w:tcPr>
            <w:tcW w:w="3097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ъемы и источники финансирования подпрограммы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бщий объем финансирования подпрограммы составляет 28020,5 тыс. рублей, в том числе за счет средств: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республиканского бюджета Чувашской Республики – 27387,5 тыс. рублей (97,7 процента);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внебюджетных источников – 633,0 тыс. рублей (2,3 процента)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в позиции «Ожидаемые конечные результаты реализации подпрограммы»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>в абзаце первом слова «к 2020 году» заменить словами «в 2020 году»;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 xml:space="preserve">абзац второй изложить в следующей редакции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величение доли отреставрированных архивных документов в общем объеме подлежащих реставрации документов до 2,12 процента в 2020 году;»;</w:t>
      </w:r>
    </w:p>
    <w:p>
      <w:pPr>
        <w:pStyle w:val="Style13"/>
        <w:ind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таблицу 1 «Целевые индикаторы реализации подпрограммы» раздела II «Основные цели и задачи подпрограммы, целевые индикаторы и показатели эффективности ее реализации» изложить в следующей редакции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Таблица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ые индикаторы реализации подпрограмм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8"/>
        <w:gridCol w:w="618"/>
        <w:gridCol w:w="648"/>
        <w:gridCol w:w="618"/>
        <w:gridCol w:w="630"/>
        <w:gridCol w:w="636"/>
        <w:gridCol w:w="630"/>
        <w:gridCol w:w="666"/>
        <w:gridCol w:w="618"/>
        <w:gridCol w:w="666"/>
        <w:gridCol w:w="618"/>
        <w:gridCol w:w="804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8"/>
        <w:gridCol w:w="618"/>
        <w:gridCol w:w="648"/>
        <w:gridCol w:w="618"/>
        <w:gridCol w:w="630"/>
        <w:gridCol w:w="636"/>
        <w:gridCol w:w="630"/>
        <w:gridCol w:w="666"/>
        <w:gridCol w:w="618"/>
        <w:gridCol w:w="666"/>
        <w:gridCol w:w="618"/>
        <w:gridCol w:w="804"/>
      </w:tblGrid>
      <w:tr>
        <w:trPr>
          <w:tblHeader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окументов государственных архивов, находящихся в нормативных условиях, обеспечивающих их постоянное (вечное) хранение, в общем количестве арх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архивных документов в общем объеме подлежащих реставрации документов, проц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630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3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630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7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0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треставрированных уникальных и особо ценных документов в общем объеме подлежащих реставрации документов этой категории,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, процентов</w:t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666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618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 xml:space="preserve">в) 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од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color w:val="000000"/>
          <w:sz w:val="26"/>
          <w:szCs w:val="26"/>
        </w:rPr>
        <w:t>28020,5</w:t>
      </w:r>
      <w:r>
        <w:rPr>
          <w:color w:val="000000"/>
          <w:sz w:val="26"/>
          <w:szCs w:val="26"/>
        </w:rPr>
        <w:t xml:space="preserve"> тыс. рублей, в том числе из 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>27387,5</w:t>
      </w:r>
      <w:r>
        <w:rPr>
          <w:color w:val="000000"/>
          <w:sz w:val="26"/>
          <w:szCs w:val="26"/>
        </w:rPr>
        <w:t xml:space="preserve"> тыс. рублей, внебюджетных источников – 633,0 тыс. рублей (табл. 2).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/>
        <w:tabs>
          <w:tab w:val="clear" w:pos="1260"/>
        </w:tabs>
        <w:spacing w:lineRule="auto" w:line="240"/>
        <w:ind w:hanging="0"/>
        <w:jc w:val="center"/>
        <w:rPr/>
      </w:pPr>
      <w:r>
        <w:rPr>
          <w:b/>
          <w:color w:val="000000"/>
        </w:rPr>
        <w:t>Объемы финансирования подпрограммы</w:t>
      </w:r>
    </w:p>
    <w:p>
      <w:pPr>
        <w:pStyle w:val="21"/>
        <w:widowControl/>
        <w:tabs>
          <w:tab w:val="clear" w:pos="1260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jc w:val="right"/>
        <w:rPr/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00"/>
        <w:gridCol w:w="3492"/>
        <w:gridCol w:w="2164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объем </w:t>
            </w:r>
          </w:p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8" w:hRule="atLeast"/>
        </w:trPr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2,3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2,3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7,3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2,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0,9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0,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2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13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55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5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1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0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5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9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40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5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3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21"/>
              <w:widowControl/>
              <w:tabs>
                <w:tab w:val="clear" w:pos="1260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020,5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87,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3,0</w:t>
            </w:r>
            <w:r>
              <w:rPr>
                <w:bCs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ind w:left="-108" w:firstLine="817"/>
        <w:rPr/>
      </w:pPr>
      <w:r>
        <w:rPr>
          <w:color w:val="000000"/>
        </w:rPr>
        <w:t>г) приложение «Мероприятия подпрограммы «Развитие архивного дела в Чувашской Республике» изложить в следующей редакции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ind w:firstLine="900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</w:r>
    </w:p>
    <w:p>
      <w:pPr>
        <w:pStyle w:val="Normal"/>
        <w:widowControl w:val="false"/>
        <w:ind w:left="936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Приложение </w:t>
      </w:r>
    </w:p>
    <w:p>
      <w:pPr>
        <w:pStyle w:val="TextBody"/>
        <w:widowControl w:val="false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 xml:space="preserve">к подпрограмме «Развитие архивного дела </w:t>
      </w:r>
    </w:p>
    <w:p>
      <w:pPr>
        <w:pStyle w:val="TextBody"/>
        <w:widowControl w:val="false"/>
        <w:spacing w:before="0" w:after="0"/>
        <w:ind w:left="9360" w:hanging="0"/>
        <w:jc w:val="center"/>
        <w:rPr/>
      </w:pPr>
      <w:r>
        <w:rPr>
          <w:color w:val="000000"/>
        </w:rPr>
        <w:t>в Чувашской Республике»</w:t>
      </w:r>
    </w:p>
    <w:p>
      <w:pPr>
        <w:pStyle w:val="Heading2"/>
        <w:keepNext w:val="false"/>
        <w:ind w:firstLine="90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keepNext w:val="false"/>
        <w:ind w:firstLine="90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keepNext w:val="false"/>
        <w:ind w:hanging="0"/>
        <w:rPr/>
      </w:pPr>
      <w:r>
        <w:rPr>
          <w:color w:val="000000"/>
          <w:sz w:val="24"/>
          <w:szCs w:val="26"/>
        </w:rPr>
        <w:t>М Е Р О П Р И Я Т И Я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одпрограммы «Развитие архивного дела в Чувашской Республике»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868" w:leader="none"/>
          <w:tab w:val="left" w:pos="7308" w:leader="none"/>
          <w:tab w:val="left" w:pos="8748" w:leader="none"/>
          <w:tab w:val="left" w:pos="10368" w:leader="none"/>
          <w:tab w:val="left" w:pos="11628" w:leader="none"/>
          <w:tab w:val="left" w:pos="13068" w:leader="none"/>
          <w:tab w:val="left" w:pos="14328" w:leader="none"/>
          <w:tab w:val="left" w:pos="15772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868" w:leader="none"/>
          <w:tab w:val="left" w:pos="7308" w:leader="none"/>
          <w:tab w:val="left" w:pos="8748" w:leader="none"/>
          <w:tab w:val="left" w:pos="10368" w:leader="none"/>
          <w:tab w:val="left" w:pos="11628" w:leader="none"/>
          <w:tab w:val="left" w:pos="13068" w:leader="none"/>
          <w:tab w:val="left" w:pos="14328" w:leader="none"/>
          <w:tab w:val="left" w:pos="1577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65"/>
        <w:gridCol w:w="1900"/>
        <w:gridCol w:w="930"/>
        <w:gridCol w:w="1552"/>
        <w:gridCol w:w="1459"/>
        <w:gridCol w:w="1775"/>
        <w:gridCol w:w="1647"/>
      </w:tblGrid>
      <w:tr>
        <w:trPr>
          <w:trHeight w:val="1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рок испол</w:t>
              <w:softHyphen/>
              <w:t>нения (годы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, тыс. рублей</w:t>
            </w:r>
          </w:p>
        </w:tc>
      </w:tr>
      <w:tr>
        <w:trPr>
          <w:trHeight w:val="9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*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44"/>
        <w:gridCol w:w="1950"/>
        <w:gridCol w:w="935"/>
        <w:gridCol w:w="1585"/>
        <w:gridCol w:w="1488"/>
        <w:gridCol w:w="1812"/>
        <w:gridCol w:w="168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14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I. Формирование Архивного фонда Чувашской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и Национального библиотечно-информационного фонда документов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3" w:name="RANGE!A8"/>
            <w:r>
              <w:rPr>
                <w:color w:val="000000"/>
              </w:rPr>
              <w:t>1.1.</w:t>
            </w:r>
            <w:bookmarkEnd w:id="13"/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обретение особо ценных коллекций документов и личных фондов выдающихся деятелей литературы и искусства, видных общественных и политических деятелей, находящихся в собственности физических и юридических ли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архивы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автоматизированной базы данных о документальных источниках по истории Чувашии и чувашского народа, находящихся за пределами Чувашской Республик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архивы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явление, приобретение и копирование изданий, вышедших за пределами Чувашской Республики, из фондов библиотечных центров России и зарубежных стран, частных коллекций, отсутствующих в Национальном библиотечно-информаци</w:t>
              <w:softHyphen/>
              <w:t>он</w:t>
              <w:softHyphen/>
              <w:t>ном фонде документ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БУ Чувашской Республики «Государственная книжная палата Чувашской Республики» Минкультуры Чувашии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отбора на государственное хранение, перезапись на новые носители и обеспечение сохранности копий электронных документов Портала органов власт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архив электронной и кинодокумен</w:t>
              <w:softHyphen/>
              <w:t>тации Чувашской Республики» Минкультуры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I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4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Обеспечение сохранности документов Архивного фонда Чувашской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и Национального библиотечно-информационного фонда документов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ащение государственных архивов техническими средствами контроля и поддержания нормативных климатических параметров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архив электронной и кинодокументации Чувашской Республики» Минкультуры Чуваш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–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артонирование архивных документов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5,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2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явление и формирование реестра уникальных архивных документов и книжных памятник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архивы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ащение государственных архивов средствами хранения документов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ащение государственных архивов оборудованием для читальных залов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государственные архивы Чувашской Республики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</w:t>
              <w:br/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нащение государственных архивов высокотехнологичным оборудованием для реставрации, консервации и страхового копирования уникальных и особо ценных документов, перезаписи на новые носители разрушающихся аудиовизуальных документ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36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36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II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4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8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3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8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4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3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9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729,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096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4" w:type="dxa"/>
            <w:gridSpan w:val="8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color w:val="000000"/>
              </w:rPr>
              <w:t>III. Использование документов Архивного фонда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Национального библиотечно-информационного фонда документов Чувашской Республики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готовка и издание сборника документов из серии «Документальные памятники по истории Чувашского края и чувашского народ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исторический архив Чувашской Республики» Минкультур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2010– 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готовка справочно-информационных, презентационных изданий на основе архивных документов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auto" w:line="232" w:before="0" w:after="0"/>
              <w:jc w:val="both"/>
              <w:rPr/>
            </w:pPr>
            <w:r>
              <w:rPr>
                <w:bCs/>
                <w:color w:val="000000"/>
              </w:rPr>
              <w:t>Минкультуры Чувашии, государственные архивы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ыставок, торжественных вечеров, конференций, семинаров, связанных с юбилейными и памятными датами истории России и Чувашии, а также торжеств, посвященных юбилейным датам архивной службы Чуваши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2014–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0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bookmarkStart w:id="14" w:name="RANGE!A87"/>
            <w:r>
              <w:rPr>
                <w:color w:val="000000"/>
              </w:rPr>
              <w:t>3.4.</w:t>
            </w:r>
            <w:bookmarkEnd w:id="14"/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аучно-популярных и учебных электронных изданий по истории и культуре родного края на основе архивных документов 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Государственный исторический архив Чувашской Республики» Минкультуры Чувашии, БУ Чувашской Республики «Государственный архив электронной и кинодокументации Чувашской Республики» Минкультуры Чуваш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правочно-информационное обеспечение органов государственной власти Чувашской Республики, организаций и граждан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III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Развитие информационных технологий в архивном дел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5" w:name="RANGE!A104"/>
            <w:r>
              <w:rPr>
                <w:color w:val="000000"/>
              </w:rPr>
              <w:t>4.1.</w:t>
            </w:r>
            <w:bookmarkEnd w:id="15"/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Создание единой информационной сети государственных и муниципальных архивных учреждений для оперативного поиска, учета и использования документов Архивного фонда Чувашской Республики и национального библиотечно-информационного фонда документ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–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6" w:name="RANGE!A111"/>
            <w:r>
              <w:rPr>
                <w:color w:val="000000"/>
              </w:rPr>
              <w:t>4.2.</w:t>
            </w:r>
            <w:bookmarkEnd w:id="16"/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недрение новых информационных компьютерных технологий (оснащение компьютерным оборудованием и лицензионным программным обеспечением, разработка информационно-поисковых систем и тематических баз данных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Минкультуры Чувашии, государственные архив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9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9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ьнейшее внедрение автоматизированной базы «Архивный фонд»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инкультуры Чувашии, государственные архивы Чувашской Республик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2010– 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IV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49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49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color w:val="000000"/>
              </w:rPr>
              <w:t xml:space="preserve"> по подпрограмм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2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20,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87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0</w:t>
            </w:r>
          </w:p>
        </w:tc>
      </w:tr>
    </w:tbl>
    <w:p>
      <w:pPr>
        <w:pStyle w:val="TextBody"/>
        <w:widowControl w:val="false"/>
        <w:spacing w:lineRule="auto" w:line="232" w:before="0" w:after="0"/>
        <w:rPr/>
      </w:pPr>
      <w:r>
        <w:rPr>
          <w:bCs/>
          <w:color w:val="000000"/>
          <w:szCs w:val="26"/>
        </w:rPr>
        <w:t>_________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33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32" w:before="0" w:after="0"/>
        <w:ind w:left="174" w:hanging="174"/>
        <w:jc w:val="both"/>
        <w:rPr>
          <w:sz w:val="20"/>
          <w:szCs w:val="20"/>
        </w:rPr>
      </w:pPr>
      <w:r>
        <w:rPr>
          <w:sz w:val="20"/>
          <w:szCs w:val="20"/>
        </w:rPr>
        <w:t>*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.»;</w:t>
      </w:r>
    </w:p>
    <w:p>
      <w:pPr>
        <w:pStyle w:val="21"/>
        <w:widowControl/>
        <w:tabs>
          <w:tab w:val="clear" w:pos="1260"/>
        </w:tabs>
        <w:spacing w:lineRule="auto" w:line="228"/>
        <w:rPr/>
      </w:pPr>
      <w:r>
        <w:rPr>
          <w:color w:val="000000"/>
        </w:rPr>
        <w:t>9) в подпрограмме «Средства массовой информации, полиграфия и книгоиздание в Чувашской Республике» (приложение № 6 к Программе):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  <w:t>а) в паспорте подпрограммы:</w:t>
      </w:r>
    </w:p>
    <w:p>
      <w:pPr>
        <w:pStyle w:val="21"/>
        <w:widowControl/>
        <w:tabs>
          <w:tab w:val="clear" w:pos="1260"/>
        </w:tabs>
        <w:spacing w:lineRule="auto" w:line="228"/>
        <w:rPr/>
      </w:pPr>
      <w:r>
        <w:rPr>
          <w:color w:val="000000"/>
        </w:rPr>
        <w:t>позицию «Важнейшие целевые индикаторы подпрограммы» изложить в следующей редакции: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индикаторы подпрограммы</w:t>
            </w:r>
          </w:p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ниг, изданных по государственному заказу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наименований социально значимой литературы, изданной в рамках реализации государственного заказа, на чувашском язык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республики национальным радиовещанием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28"/>
        <w:rPr/>
      </w:pPr>
      <w:r>
        <w:rPr>
          <w:color w:val="000000"/>
        </w:rPr>
        <w:t>в позиции «Ожидаемые конечные результаты реализации подпрограммы»: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  <w:t xml:space="preserve">в абзаце первом слова «до 2012 года» заменить словами «к 2013 году»; 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  <w:t>в абзаце втором слова «к 2012 году» заменить словами «в 2012 году»;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>
          <w:color w:val="000000"/>
        </w:rPr>
      </w:pPr>
      <w:r>
        <w:rPr>
          <w:color w:val="000000"/>
        </w:rPr>
        <w:t>б) в приложении «Мероприятия подпрограммы «Средства массовой информации, полиграфия и книгоиздание в Чувашской Республике»: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>
          <w:color w:val="000000"/>
        </w:rPr>
      </w:pPr>
      <w:r>
        <w:rPr>
          <w:color w:val="000000"/>
        </w:rPr>
        <w:t xml:space="preserve">графу «Исполнители» пунктов 1.6–1.8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Средства массовой информации» дополнить словами «Мининформполитики Чувашии»;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/>
      </w:pP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Государственное книгоиздание»: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>
          <w:color w:val="000000"/>
        </w:rPr>
      </w:pPr>
      <w:r>
        <w:rPr>
          <w:color w:val="000000"/>
        </w:rPr>
        <w:t>графу «Исполнители» пункта 3.1 дополнить словами «Мининформполитики Чувашии»;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>
          <w:color w:val="000000"/>
        </w:rPr>
      </w:pPr>
      <w:r>
        <w:rPr>
          <w:color w:val="000000"/>
        </w:rPr>
        <w:t>графу «Исполнители» пунктов 3.3 и 3.4 дополнить словами «Минобразования Чувашии»;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/>
      </w:pPr>
      <w:r>
        <w:rPr>
          <w:color w:val="000000"/>
        </w:rPr>
        <w:t>графу «Исполнители» пункта 3.5 после слов «БНУ Чувашской Республики «Чувашский государственный институт гуманитарных наук» дополнить словами «Минобразования Чувашии»;</w:t>
      </w:r>
    </w:p>
    <w:p>
      <w:pPr>
        <w:pStyle w:val="21"/>
        <w:widowControl/>
        <w:tabs>
          <w:tab w:val="clear" w:pos="1260"/>
        </w:tabs>
        <w:spacing w:lineRule="auto" w:line="228"/>
        <w:ind w:firstLine="702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28"/>
        <w:rPr/>
      </w:pPr>
      <w:r>
        <w:rPr>
          <w:color w:val="000000"/>
        </w:rPr>
        <w:t>10) в подпрограмме «Культура Чувашии – детям» на 2013–2020 годы (приложение № 6.1 к Программе):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  <w:t xml:space="preserve">а) позицию «Объемы и источники финансирования подпрограммы» паспорта подпрограммы изложить в следующей редакции: </w:t>
      </w:r>
    </w:p>
    <w:p>
      <w:pPr>
        <w:pStyle w:val="21"/>
        <w:widowControl/>
        <w:tabs>
          <w:tab w:val="clear" w:pos="1260"/>
        </w:tabs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на 2013–2020 годы составляет 507445,0 тыс. рублей, в том числе за счет средств: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бюджета – 850,0 тыс. рублей </w:t>
              <w:br/>
              <w:t>(0,2 процента);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490025,0 тыс. рублей (96,6 процента);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 – 9185,0 тыс. рублей (1,8 процента)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7385,0 тыс. рублей (1,4 процента)»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 xml:space="preserve">б) в раздел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Ресурсное обеспечение подпрограммы»:</w:t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  <w:t>в абзаце третьем цифры «508460,0» заменить цифрами «507445,0»;</w:t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таблицу 2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ъемы финансирования 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2"/>
        <w:gridCol w:w="1248"/>
        <w:gridCol w:w="2213"/>
        <w:gridCol w:w="1404"/>
        <w:gridCol w:w="1607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 объем финансирования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0,0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,0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5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15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8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3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7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5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845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6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3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65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8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5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7445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0025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8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85,0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ind w:firstLine="702"/>
        <w:rPr/>
      </w:pPr>
      <w:r>
        <w:rPr>
          <w:color w:val="000000"/>
        </w:rPr>
        <w:t>в) в приложении «Мероприятия подпрограммы «Культура Чувашии – детям» на 2013–2020 годы»:</w:t>
      </w:r>
    </w:p>
    <w:p>
      <w:pPr>
        <w:pStyle w:val="Normal"/>
        <w:ind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Капитальные вложения. Укрепление материально-техничес</w:t>
        <w:softHyphen/>
        <w:t>кой базы учреждений культуры»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.5 изложить в следующей редакции: </w:t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37"/>
        <w:gridCol w:w="2188"/>
        <w:gridCol w:w="935"/>
        <w:gridCol w:w="1221"/>
        <w:gridCol w:w="1232"/>
        <w:gridCol w:w="1354"/>
        <w:gridCol w:w="1390"/>
        <w:gridCol w:w="1191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1.5.</w:t>
            </w:r>
          </w:p>
        </w:tc>
        <w:tc>
          <w:tcPr>
            <w:tcW w:w="39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Централизованное комплектование книжных фондов общедоступных (публичных) библиотек Чувашской Республики литературой для д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Минкультуры Чувашии, органы местного самоуправления**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7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66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75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»;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5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Всего по разделу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10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/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сего по разделу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0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5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7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7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0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5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5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7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65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75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»;</w:t>
            </w:r>
          </w:p>
        </w:tc>
      </w:tr>
    </w:tbl>
    <w:p>
      <w:pPr>
        <w:pStyle w:val="Normal"/>
        <w:ind w:firstLine="151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15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Научно-исследовательские и опытно-конструкторские работы»:</w:t>
      </w:r>
    </w:p>
    <w:p>
      <w:pPr>
        <w:pStyle w:val="Normal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2.1 дополнить словами «Минкультуры Чувашии»;</w:t>
      </w:r>
    </w:p>
    <w:p>
      <w:pPr>
        <w:pStyle w:val="Normal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2.2 изложить в следующей редакции:</w:t>
      </w:r>
    </w:p>
    <w:p>
      <w:pPr>
        <w:pStyle w:val="Normal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инкультуры Чувашии, БУ Чувашской Республики «Чувашский национальный музей» Минкультуры Чувашии, БУ Чувашской Республики «Чувашская республиканская детско-юношеская библиотека» Минкультуры Чувашии»;</w:t>
      </w:r>
    </w:p>
    <w:p>
      <w:pPr>
        <w:pStyle w:val="Normal"/>
        <w:ind w:firstLine="1518"/>
        <w:rPr/>
      </w:pPr>
      <w:r>
        <w:rPr>
          <w:color w:val="000000"/>
          <w:sz w:val="26"/>
          <w:szCs w:val="26"/>
        </w:rPr>
        <w:t>пункты 2.3–2.5 изложить в следующей редакции:</w:t>
      </w:r>
    </w:p>
    <w:p>
      <w:pPr>
        <w:pStyle w:val="Normal"/>
        <w:ind w:firstLine="15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5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5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«2.3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Путь к равенству»: создание аудиокниг для детей с ограниченными возможностями («Золотая коллекция» электронных чувашских книг для детей)</w:t>
            </w:r>
          </w:p>
          <w:p>
            <w:pPr>
              <w:pStyle w:val="ConsPlusNonformat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Чувашская республиканская специальная библиотека имени Л.Н. Толстого» Минкультуры Чувашии</w:t>
            </w:r>
          </w:p>
          <w:p>
            <w:pPr>
              <w:pStyle w:val="ConsPlusNonformat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48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республиканских семинаров, совещаний, практикумов, мастер-классов для специалистов, работающих с детьми в учреждениях культур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restart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ультуры Чувашии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48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сборника детских песен для учреждений дополнительного образования в сфере культуры республики </w:t>
            </w:r>
          </w:p>
        </w:tc>
        <w:tc>
          <w:tcPr>
            <w:tcW w:w="2179" w:type="dxa"/>
            <w:vMerge w:val="restart"/>
            <w:tcBorders/>
          </w:tcPr>
          <w:p>
            <w:pPr>
              <w:pStyle w:val="ConsPlusNonformat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ультуры Чувашии, АУ Чувашской Республики «Чувашский республиканский Дом народного творчества» Минкультуры Чувашии</w:t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;</w:t>
            </w:r>
          </w:p>
        </w:tc>
      </w:tr>
    </w:tbl>
    <w:p>
      <w:pPr>
        <w:pStyle w:val="Normal"/>
        <w:spacing w:lineRule="auto" w:line="232"/>
        <w:ind w:firstLine="14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ов 2.6–2.8 дополнить словами «Минкультуры Чувашии»;</w:t>
      </w:r>
    </w:p>
    <w:p>
      <w:pPr>
        <w:pStyle w:val="Normal"/>
        <w:spacing w:lineRule="auto" w:line="232"/>
        <w:ind w:firstLine="14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Всего по разделу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Всего по разделу II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»;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1518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Культурно-массовые мероприятия. Совершенствование досуга»:</w:t>
      </w:r>
    </w:p>
    <w:p>
      <w:pPr>
        <w:pStyle w:val="Normal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ов 3.2, 3.3 дополнить словами «Минкультуры Чувашии»;</w:t>
      </w:r>
    </w:p>
    <w:p>
      <w:pPr>
        <w:pStyle w:val="Normal"/>
        <w:ind w:firstLine="15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3.4 изложить в следующей редакци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/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3.4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спубликанских фестивалей для детей с ограниченными возможностями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культуры Чувашии, БУ Чувашской Республики «Чувашская республиканская спе</w:t>
              <w:softHyphen/>
              <w:t>циальная библиотека имени Л.Н. Толс</w:t>
              <w:softHyphen/>
              <w:t>того» Мин</w:t>
              <w:softHyphen/>
              <w:t xml:space="preserve">культуры Чувашии, органы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»;</w:t>
            </w:r>
          </w:p>
        </w:tc>
      </w:tr>
    </w:tbl>
    <w:p>
      <w:pPr>
        <w:pStyle w:val="Normal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3.5 дополнить словами «Минкультуры Чувашии»;</w:t>
      </w:r>
    </w:p>
    <w:p>
      <w:pPr>
        <w:pStyle w:val="Normal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3.6 изложить в следующей редакции: </w:t>
      </w:r>
    </w:p>
    <w:p>
      <w:pPr>
        <w:pStyle w:val="Normal"/>
        <w:ind w:firstLine="1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color w:val="000000"/>
              </w:rPr>
              <w:t>«3.6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спубликанских фестивалей, выставок и конкурсов детского творчества по видам и жанрам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color w:val="000000"/>
              </w:rPr>
              <w:t>Минкультуры Чувашии, БУ Чувашской Республики «Чувашская республиканская детско-юношеская библиотека» Минкультуры Чувашии, АУ Чувашской Республики «Чувашский республиканский Дом народного твор</w:t>
              <w:softHyphen/>
              <w:t>чества» Минкультуры Чувашии, органы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227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394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»;</w:t>
            </w:r>
          </w:p>
        </w:tc>
      </w:tr>
    </w:tbl>
    <w:p>
      <w:pPr>
        <w:pStyle w:val="Normal"/>
        <w:spacing w:lineRule="auto" w:line="244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3.7 после слов «БУ Чувашской Республики «Чувашская республиканская детско-юношеская библиотека» дополнить словами «Минкультуры Чувашии»;</w:t>
      </w:r>
    </w:p>
    <w:p>
      <w:pPr>
        <w:pStyle w:val="Normal"/>
        <w:spacing w:lineRule="auto" w:line="244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ов 3.8, 3.9 после слов «АУ Чувашской Республики «Чувашский республиканский Дом народного творчества» дополнить словами «Минкультуры Чувашии»;</w:t>
      </w:r>
    </w:p>
    <w:p>
      <w:pPr>
        <w:pStyle w:val="Normal"/>
        <w:spacing w:lineRule="auto" w:line="244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3.10 изложить в следующей редакции:</w:t>
      </w:r>
    </w:p>
    <w:p>
      <w:pPr>
        <w:pStyle w:val="Normal"/>
        <w:spacing w:lineRule="auto" w:line="244"/>
        <w:ind w:left="696" w:firstLine="822"/>
        <w:jc w:val="both"/>
        <w:rPr/>
      </w:pPr>
      <w:r>
        <w:rPr>
          <w:color w:val="000000"/>
          <w:sz w:val="26"/>
          <w:szCs w:val="26"/>
        </w:rPr>
        <w:t>«Минкультуры Чувашии, БУ Чувашской Республики «Чувашский национальный музей» Минкультуры Чувашии, БУ Чувашской Республики «Чувашская республиканская детско-юношеская библиотека» Минкультуры Чувашии»;</w:t>
      </w:r>
    </w:p>
    <w:p>
      <w:pPr>
        <w:pStyle w:val="Normal"/>
        <w:spacing w:lineRule="auto" w:line="244"/>
        <w:ind w:left="696" w:firstLine="822"/>
        <w:jc w:val="both"/>
        <w:rPr/>
      </w:pPr>
      <w:r>
        <w:rPr>
          <w:color w:val="000000"/>
          <w:sz w:val="26"/>
          <w:szCs w:val="26"/>
        </w:rPr>
        <w:t>графу «Исполнители» пункта 3.11 после слов «АУ Чувашской Республики «Чувашский государственный ордена Трудового Красного Знамени академический драматический театр им. К.В. Иванова» дополнить словами «Минкультуры Чувашии»;</w:t>
      </w:r>
    </w:p>
    <w:p>
      <w:pPr>
        <w:pStyle w:val="Normal"/>
        <w:spacing w:lineRule="auto" w:line="244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у «Исполнители» пункта 3.13 дополнить словами «Минкультуры Чувашии»;</w:t>
      </w:r>
    </w:p>
    <w:p>
      <w:pPr>
        <w:pStyle w:val="Normal"/>
        <w:spacing w:lineRule="auto" w:line="244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left="696" w:firstLine="8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1554"/>
        <w:rPr/>
      </w:pPr>
      <w:r>
        <w:rPr>
          <w:color w:val="000000"/>
          <w:sz w:val="26"/>
          <w:szCs w:val="26"/>
        </w:rPr>
        <w:t xml:space="preserve">позицию «Всего по разделу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4"/>
        <w:ind w:firstLine="15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«Всего по разделу III 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2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»;</w:t>
            </w:r>
          </w:p>
        </w:tc>
      </w:tr>
    </w:tbl>
    <w:p>
      <w:pPr>
        <w:pStyle w:val="Normal"/>
        <w:ind w:firstLine="1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536"/>
        <w:rPr/>
      </w:pPr>
      <w:r>
        <w:rPr>
          <w:color w:val="000000"/>
          <w:sz w:val="26"/>
          <w:szCs w:val="26"/>
        </w:rPr>
        <w:t>позицию «Итого по подпрограмме» изложить в следующей редакции:</w:t>
      </w:r>
    </w:p>
    <w:p>
      <w:pPr>
        <w:pStyle w:val="Normal"/>
        <w:ind w:firstLine="1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4850" w:type="pct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8"/>
        <w:gridCol w:w="2179"/>
        <w:gridCol w:w="933"/>
        <w:gridCol w:w="1218"/>
        <w:gridCol w:w="1227"/>
        <w:gridCol w:w="1353"/>
        <w:gridCol w:w="1394"/>
        <w:gridCol w:w="1193"/>
      </w:tblGrid>
      <w:tr>
        <w:trPr/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0,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,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5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8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3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7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5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84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76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3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86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0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0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211"/>
              <w:widowControl w:val="false"/>
              <w:snapToGrid w:val="false"/>
              <w:ind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445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025,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5,0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418" w:footer="709" w:bottom="1019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12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1260"/>
        </w:tabs>
        <w:spacing w:lineRule="auto" w:line="240"/>
        <w:rPr/>
      </w:pPr>
      <w:r>
        <w:rPr>
          <w:color w:val="000000"/>
        </w:rPr>
        <w:t>11) пункт 2 Методики расчета социально-экономической эффективности реализации республиканской целевой программы «Культура Чувашии: 2010–2020 годы» (приложение № 7 к Программе) изложить в следующей редакци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 Удельный вес населения, участвующего в платных культурно-досуго</w:t>
        <w:softHyphen/>
        <w:t>вых мероприятиях и клубных формирования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оказатель, рассчитываемый ежегодно как отношение общего количества населения, участвующего в платных культурно-досуговых мероприятиях и клубных формированиях, к численности населения Чувашской Республики, умноженное на 100 процентов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весового коэффициента – 0,1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ом информации являются данные государственного статистического наблюдения по форме № 7-НК.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– Моторин</w:t>
      </w:r>
    </w:p>
    <w:p>
      <w:pPr>
        <w:pStyle w:val="Normal"/>
        <w:ind w:firstLine="7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ET" w:hAnsi="TimesET" w:cs="TimesE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" w:hanging="0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Kroshki">
    <w:name w:val="kroshki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Orgs1">
    <w:name w:val="orgs1"/>
    <w:qFormat/>
    <w:rPr>
      <w:b w:val="false"/>
      <w:bCs w:val="false"/>
    </w:rPr>
  </w:style>
  <w:style w:type="character" w:styleId="Date5">
    <w:name w:val="date5"/>
    <w:qFormat/>
    <w:rPr>
      <w:color w:val="727272"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mgrey1">
    <w:name w:val="mm_grey1"/>
    <w:qFormat/>
    <w:rPr>
      <w:color w:val="717171"/>
    </w:rPr>
  </w:style>
  <w:style w:type="character" w:styleId="Text">
    <w:name w:val="text"/>
    <w:basedOn w:val="Style6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2">
    <w:name w:val=" Знак Знак2"/>
    <w:basedOn w:val="Style6"/>
    <w:qFormat/>
    <w:rPr>
      <w:sz w:val="26"/>
      <w:lang w:val="ru-RU" w:bidi="ar-SA"/>
    </w:rPr>
  </w:style>
  <w:style w:type="character" w:styleId="1">
    <w:name w:val=" Знак Знак1"/>
    <w:basedOn w:val="Style6"/>
    <w:qFormat/>
    <w:rPr>
      <w:sz w:val="26"/>
      <w:lang w:val="ru-RU" w:bidi="ar-SA"/>
    </w:rPr>
  </w:style>
  <w:style w:type="character" w:styleId="Style8">
    <w:name w:val=" Знак Знак"/>
    <w:basedOn w:val="Style6"/>
    <w:qFormat/>
    <w:rPr>
      <w:rFonts w:eastAsia="Arial Unicode MS"/>
      <w:kern w:val="2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1260" w:leader="none"/>
      </w:tabs>
      <w:spacing w:lineRule="auto" w:line="244"/>
      <w:ind w:firstLine="709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92" w:hanging="492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firstLine="567"/>
      <w:jc w:val="both"/>
    </w:pPr>
    <w:rPr>
      <w:rFonts w:eastAsia="Arial Unicode MS"/>
      <w:kern w:val="2"/>
      <w:sz w:val="20"/>
      <w:szCs w:val="20"/>
    </w:rPr>
  </w:style>
  <w:style w:type="paragraph" w:styleId="Sm">
    <w:name w:val="sm"/>
    <w:basedOn w:val="Normal"/>
    <w:qFormat/>
    <w:pPr/>
    <w:rPr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tx">
    <w:name w:val="arttx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firstLine="540"/>
      <w:jc w:val="both"/>
    </w:pPr>
    <w:rPr>
      <w:rFonts w:cs="Calibri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Style16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header" Target="header13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culture40</dc:creator>
  <dc:description/>
  <cp:keywords/>
  <dc:language>en-US</dc:language>
  <cp:lastModifiedBy>mash1</cp:lastModifiedBy>
  <cp:lastPrinted>2013-01-11T13:21:00Z</cp:lastPrinted>
  <dcterms:modified xsi:type="dcterms:W3CDTF">2013-01-11T12:24:00Z</dcterms:modified>
  <cp:revision>57</cp:revision>
  <dc:subject/>
  <dc:title>Приложение </dc:title>
</cp:coreProperties>
</file>