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постановлением Кабинета Министров Чувашской Республики от 16 июня 2011 г. № 237 «О грантах для авторов рукописей книг для детей и юношества на чувашском языке» и решением Комиссии по грантам для авторов рукописей книг для детей и юношества на чувашском языке от 14 ноября 2012 г. № 1 присудить ежегодные гранты в размере 75,0 тыс. рублей каждый следующим авторам: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>в номинации «Произведение для среднего школьного возраста» – Павлову Сергею Лукияновичу, директору – главному редактору автономного учреждения Чувашской Республики «Издательский дом «Атăл – Волга» Министерства информационной политики и массовых коммуникаций Чувашской Республики, председателю правления общественной организации «Союз профессиональных писателей Чувашской Республики», за рукопись «Шупашкар кулачĕ»;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Произведение для старшего школьного возраста» – Антоновой (Матвеевой) Галине Алексеевне, заместителю главного редактора государственного унитарного предприятия Чувашской Республики «Чувашское книжное издательство» Министерства информационной политики и массовых коммуникаций Чувашской Республики, за рукопись «Чува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sz w:val="26"/>
          <w:szCs w:val="26"/>
          <w:lang w:eastAsia="ru-RU"/>
        </w:rPr>
        <w:t>Министерству информационной политики и массовых коммуникаций Чувашской Республики обеспечить выплату сумм грантов авторам, указанным в пункте 1 настоящего распоряжения.</w:t>
      </w:r>
    </w:p>
    <w:p>
      <w:pPr>
        <w:pStyle w:val="Style22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0:00Z</dcterms:created>
  <dc:creator>Neproizv3</dc:creator>
  <dc:description/>
  <cp:keywords/>
  <dc:language>en-US</dc:language>
  <cp:lastModifiedBy>analit8</cp:lastModifiedBy>
  <cp:lastPrinted>2012-12-12T08:07:00Z</cp:lastPrinted>
  <dcterms:modified xsi:type="dcterms:W3CDTF">2012-12-13T11:10:00Z</dcterms:modified>
  <cp:revision>2</cp:revision>
  <dc:subject/>
  <dc:title>Проект</dc:title>
</cp:coreProperties>
</file>