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TextBodyIndent"/>
        <w:rPr/>
      </w:pPr>
      <w:r>
        <w:rPr/>
        <w:t>распоряжение Кабинета Министров Чувашской Республики от 12 ноября 2008 г. № 302-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 12 распоряжения Кабинета Министров Чувашской Республики от 17 февраля 2009 г. № 48-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6 ноября 2009 г. № 376-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ункт 2 распоряжения Кабинета Министров Чувашской Республики от </w:t>
        <w:br/>
        <w:t>11 декабря 2009 г. № 414-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ункт 5 распоряжения Кабинета Министров Чувашской Республики от </w:t>
        <w:br/>
        <w:t>18 марта 2010 г. № 72-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6 распоряжения Кабинета Министров Чувашской Республики от</w:t>
        <w:br/>
        <w:t>11 июня 2010 г. № 177-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31 декабря 2010 г. № 459-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ункт 6 распоряжения Кабинета Министров Чувашской Республики от </w:t>
        <w:br/>
        <w:t>20 апреля 2011 г. № 140-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ункт 2 пункта 1 распоряжения Кабинета Министров Чувашской Республики от 6 июня 2011 г. № 201-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3 декабря 2011 г. № 437-р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2:00Z</dcterms:created>
  <dc:creator>Иванова </dc:creator>
  <dc:description/>
  <cp:keywords/>
  <dc:language>en-US</dc:language>
  <cp:lastModifiedBy>analit8</cp:lastModifiedBy>
  <cp:lastPrinted>2012-12-10T11:36:00Z</cp:lastPrinted>
  <dcterms:modified xsi:type="dcterms:W3CDTF">2012-12-13T11:22:00Z</dcterms:modified>
  <cp:revision>2</cp:revision>
  <dc:subject/>
  <dc:title>КАБИНЕТ МИНИСТРОВ ЧУВАШСКОЙ РЕСПУБЛИКИ</dc:title>
</cp:coreProperties>
</file>