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6379" w:leader="none"/>
        </w:tabs>
        <w:spacing w:lineRule="auto" w:line="232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спубликанскую целевую программу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»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32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республиканскую целевую программу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» (далее – Программа), утвержденную постановлением Кабинета Министров Чувашской Республики от 31 марта 2009 г. № 104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  <w:sz w:val="26"/>
            <w:szCs w:val="26"/>
          </w:rPr>
          <w:t xml:space="preserve">от 24 ноября </w:t>
          <w:br/>
          <w:t xml:space="preserve">2010 г. № </w:t>
        </w:r>
      </w:hyperlink>
      <w:r>
        <w:rPr>
          <w:sz w:val="26"/>
          <w:szCs w:val="26"/>
        </w:rPr>
        <w:t xml:space="preserve">399, </w:t>
      </w:r>
      <w:hyperlink r:id="rId5">
        <w:r>
          <w:rPr>
            <w:rStyle w:val="InternetLink"/>
            <w:sz w:val="26"/>
            <w:szCs w:val="26"/>
          </w:rPr>
          <w:t xml:space="preserve">от 28 декабря 2011 г. № </w:t>
        </w:r>
      </w:hyperlink>
      <w:r>
        <w:rPr>
          <w:sz w:val="26"/>
          <w:szCs w:val="26"/>
        </w:rPr>
        <w:t>640, от 13 июля 2012 г. № 299), следующие измен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зицию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32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34"/>
        <w:gridCol w:w="5633"/>
      </w:tblGrid>
      <w:tr>
        <w:trPr>
          <w:trHeight w:val="23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ем финансирования Программы составляет 83052,4 тыс. рублей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0 году – 978,4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1 году – 252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2 году – 423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3 году – 4492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4 году – 6794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5 году – 752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6 году – 841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7 году – 10014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8 году – 1123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9 году – 12605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4259,0 тыс. рублей;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45743,6 тыс. рублей (55,1 процента)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0 году – 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1 году – 151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2 году – 320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3 году – 3393,6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4 году – 320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5 году – 3735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6 году – 427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7 году – 5205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8 году – 614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9 году – 7075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20 году – 8015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31653,8 тыс. рублей (38,1 процента), в том числе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0 году – 778,4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1 году – 80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2 году – 80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3 году – 848,4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4 году – 3034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5 году – 3185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6 году – 350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7 году – 4129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8 году – 437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9 году – 477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20 году – 5439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– 5655,0 тыс. рублей (6,8 про</w:t>
              <w:softHyphen/>
              <w:t xml:space="preserve">цента), в том числе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0 году – 20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1 году – 21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2 году – 23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3 году – 25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4 году – 56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5 году – 60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64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7 году – 68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8 году – 720,0 тыс. рубл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19 году – 76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в 2020 году – 805,0 тыс. рублей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2) абзацы тридцать восьмой – сорок четвертый раздела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«Характеристика проблемы и обоснование необходимости ее решения программными метод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>«На сегодняшний день в республике действуют следующие образовательные центр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АУ Чувашской Республики НПО «Профессиональное училище № 23 </w:t>
        <w:br/>
        <w:t>г. Чебоксары» Минобразования Чуваш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АУ Чувашской Республики НПО «Профессиональное училище № 11 </w:t>
        <w:br/>
        <w:t>г. Мариинский Посад» Минобразования Чуваш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ОУ ВПО Чувашской Республики «Чувашский государственный институт культуры и искусств» Минкультуры Чуваш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ФГБОУ ВПО «Чувашский государственный педагогический университет им. И.Я. Яковлева» (художественно-графический факультет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ОУ СПО Чувашской Республики «Чебоксарское художественное училище (техникум)» Минкультуры Чуваш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 также дополнительные центры образования: МБОУ ДОД «Центр развития творчества детей и юношества «Росток» г. Чебоксары Чувашской Республики, МБОУ ДОД «Центр детского творчества» г. Чебоксары Чувашской Республики, МАОУ ДОД «Дворец детского (юношеского) творчества» муниципального образования г. Чебоксары – столицы Чувашской Республики и др.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абзаце пятом пункта 3 раздела </w:t>
      </w:r>
      <w:r>
        <w:rPr>
          <w:sz w:val="26"/>
          <w:szCs w:val="26"/>
          <w:lang w:val="en-US"/>
        </w:rPr>
        <w:t xml:space="preserve">III </w:t>
      </w:r>
      <w:r>
        <w:rPr>
          <w:sz w:val="26"/>
          <w:szCs w:val="26"/>
        </w:rPr>
        <w:t>«Перечень программных мероприятий» слова «специально отобранных» исключить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4) таблицу «Объемы и источники финансирования Программы по годам ее реализации»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бъемы и источники финансирования Программы </w:t>
        <w:br/>
        <w:t>по годам ее реализ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54"/>
        <w:gridCol w:w="1657"/>
        <w:gridCol w:w="3119"/>
        <w:gridCol w:w="149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и и объемы финансирования, тыс. рублей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е бюдже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4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4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3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92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4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4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4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5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9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2,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4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53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55,0</w:t>
            </w:r>
            <w:r>
              <w:rPr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 приложение № 1 «</w:t>
      </w:r>
      <w:r>
        <w:rPr>
          <w:sz w:val="26"/>
          <w:szCs w:val="26"/>
        </w:rPr>
        <w:t xml:space="preserve">Мероприятия республиканской целевой программы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» </w:t>
      </w:r>
      <w:r>
        <w:rPr>
          <w:bCs/>
          <w:sz w:val="26"/>
          <w:szCs w:val="26"/>
        </w:rPr>
        <w:t>к Программе изложить в следующей редакции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44" w:hanging="0"/>
        <w:jc w:val="center"/>
        <w:rPr>
          <w:rStyle w:val="Style12"/>
          <w:color w:val="000000"/>
          <w:sz w:val="26"/>
          <w:szCs w:val="26"/>
        </w:rPr>
      </w:pPr>
      <w:bookmarkStart w:id="0" w:name="sub_10000"/>
      <w:bookmarkEnd w:id="0"/>
      <w:r>
        <w:rPr>
          <w:rStyle w:val="Style12"/>
          <w:b w:val="false"/>
          <w:color w:val="000000"/>
          <w:sz w:val="26"/>
          <w:szCs w:val="26"/>
        </w:rPr>
        <w:t>«Приложение № 1</w:t>
      </w:r>
    </w:p>
    <w:p>
      <w:pPr>
        <w:pStyle w:val="Normal"/>
        <w:ind w:left="9444" w:hanging="0"/>
        <w:jc w:val="center"/>
        <w:rPr>
          <w:rStyle w:val="Style12"/>
          <w:b w:val="false"/>
          <w:b w:val="false"/>
          <w:color w:val="000000"/>
          <w:sz w:val="26"/>
          <w:szCs w:val="26"/>
        </w:rPr>
      </w:pPr>
      <w:bookmarkStart w:id="1" w:name="sub_10000"/>
      <w:bookmarkEnd w:id="1"/>
      <w:r>
        <w:rPr>
          <w:rStyle w:val="Style12"/>
          <w:b w:val="false"/>
          <w:color w:val="000000"/>
          <w:sz w:val="26"/>
          <w:szCs w:val="26"/>
        </w:rPr>
        <w:t xml:space="preserve">к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республиканской целевой программе</w:t>
        </w:r>
      </w:hyperlink>
    </w:p>
    <w:p>
      <w:pPr>
        <w:pStyle w:val="Normal"/>
        <w:ind w:left="9444" w:hanging="0"/>
        <w:jc w:val="center"/>
        <w:rPr/>
      </w:pPr>
      <w:r>
        <w:rPr>
          <w:rStyle w:val="Style12"/>
          <w:b w:val="false"/>
          <w:color w:val="000000"/>
          <w:sz w:val="26"/>
          <w:szCs w:val="26"/>
        </w:rPr>
        <w:t>«Развитие предпринимательства в области</w:t>
      </w:r>
    </w:p>
    <w:p>
      <w:pPr>
        <w:pStyle w:val="Normal"/>
        <w:ind w:left="9444" w:hanging="0"/>
        <w:jc w:val="center"/>
        <w:rPr/>
      </w:pPr>
      <w:r>
        <w:rPr>
          <w:rStyle w:val="Style12"/>
          <w:b w:val="false"/>
          <w:color w:val="000000"/>
          <w:sz w:val="26"/>
          <w:szCs w:val="26"/>
        </w:rPr>
        <w:t>народных художественных промыслов,</w:t>
      </w:r>
    </w:p>
    <w:p>
      <w:pPr>
        <w:pStyle w:val="Normal"/>
        <w:ind w:left="9444" w:hanging="0"/>
        <w:jc w:val="center"/>
        <w:rPr/>
      </w:pPr>
      <w:r>
        <w:rPr>
          <w:rStyle w:val="Style12"/>
          <w:b w:val="false"/>
          <w:color w:val="000000"/>
          <w:sz w:val="26"/>
          <w:szCs w:val="26"/>
        </w:rPr>
        <w:t>ремесел и производства сувенирной</w:t>
      </w:r>
    </w:p>
    <w:p>
      <w:pPr>
        <w:pStyle w:val="Normal"/>
        <w:ind w:left="9444" w:hanging="0"/>
        <w:jc w:val="center"/>
        <w:rPr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продукции в Чувашской Республике</w:t>
      </w:r>
    </w:p>
    <w:p>
      <w:pPr>
        <w:pStyle w:val="Normal"/>
        <w:widowControl w:val="false"/>
        <w:ind w:left="9444" w:hanging="0"/>
        <w:jc w:val="center"/>
        <w:rPr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на 2010–2020 годы»</w:t>
      </w:r>
    </w:p>
    <w:p>
      <w:pPr>
        <w:pStyle w:val="Normal"/>
        <w:widowControl w:val="false"/>
        <w:ind w:left="103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 Е Р О П Р И Я Т И 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ой целевой программы «Развитие предпринимательства в области народных художественных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ромыслов, ремесел и производства сувенирной продукции в Чувашской Республике на 2010–2020 годы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26" w:hanging="0"/>
        <w:jc w:val="right"/>
        <w:rPr/>
      </w:pPr>
      <w:r>
        <w:rPr/>
        <w:t>(тыс. рублей)</w:t>
      </w:r>
    </w:p>
    <w:tbl>
      <w:tblPr>
        <w:tblW w:w="1534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38"/>
        <w:gridCol w:w="2982"/>
        <w:gridCol w:w="1080"/>
        <w:gridCol w:w="1308"/>
        <w:gridCol w:w="1452"/>
        <w:gridCol w:w="1290"/>
        <w:gridCol w:w="1050"/>
      </w:tblGrid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Наименование мероприятий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32"/>
        <w:gridCol w:w="2973"/>
        <w:gridCol w:w="19"/>
        <w:gridCol w:w="1076"/>
        <w:gridCol w:w="1302"/>
        <w:gridCol w:w="1458"/>
        <w:gridCol w:w="1290"/>
        <w:gridCol w:w="1050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азвитие предпринимательства в области народных художественных промыслов, ремесел и производства сувенирной продукции в Чувашской Республике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8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8,4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9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2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4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4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3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0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9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4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3,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2,4</w:t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Развитие инфраструктуры поддержки народных художественных промыслов и ремес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30" w:right="9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создании общественных объединений ремесленников и мастеров народных художественных промыслов в Чувашской Республике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*, АУ Чувашской Республики «Республиканский бизнес-инкубатор по поддержке малого и среднего предпринимательства и содействию занятости населения»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30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развитие в муниципальных районах и городских округах Чувашской Республики домов ремесел, центров возрождения народных художественных промыслов и ремесел, школ молодого мастера, творческих лабораторий, этноцентров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труктурных подразделений администраций муниципальных районов и городских округов Чувашской Республики, занимающихся вопросами сохранения и развития народных художественных промыслов и ремесел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2670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механизмов финансовой и имущественной поддержки организаций, осуществляющих основную деятельность в области ремесленной деятельности и народных художественных промыслов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фин Чувашии, Минимущество Чувашии, органы местного самоуправления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реестра мастеров и организаций народных художественных промыслов и ремесел, производителей сувенирной продукции, осуществляющих основную деятельность на территории Чувашской Республики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органы местного самоуправления*, Торгово-промышленная палата Чувашской Республики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00" w:right="9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издание информационно-аналити</w:t>
              <w:softHyphen/>
              <w:t>ческих пособий по различным аспектам деятельности в области народных художественных промыслов и ремесел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плошное статистическое обследование субъектов малого и среднего предпринимательства и выработка механизма сбора информации о деятельности субъектов малого и среднего предпринимательства, осуществляющих основную деятельность в области ремесленной деятельности, народных художественных промыслов и производства сувенирной продукции на территории Чувашской Республик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Чувашстат*, органы местного самоуправления*, объединения субъектов малого и среднего предпринимательства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>Содействие формированию положительного имиджа ремесленничества и народных художественных промыслов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8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7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4193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3,9</w:t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.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WWHeading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ематических программ на радио и телевидении, размещение в средствах массовой информации рубрик о народных художественных промыслах, ремеслах и сувенирной продукции Чувашской Республик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Минкультуры Чувашии, средства массовой информации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.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здание печатной продукции о народных художественных промыслах, ремеслах и мастерах в Чувашской Республике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8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7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1638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,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.3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нформационная поддержка. Ведение интернет-сайта об истории, культуре, традициях народных художественных промыслов и ремесел в Чувашской Республике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Торгово-промыш</w:t>
              <w:softHyphen/>
              <w:t>ленная палата Чувашской Республики*, АУ Чувашской Республики «Республиканский бизнес-ин</w:t>
              <w:softHyphen/>
              <w:t>кубатор по поддержке малого и среднего предпринимательства и содействию занятости населения»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pacing w:lineRule="auto" w:line="232"/>
              <w:ind w:left="1212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обмена опытом между мастерами и организациями, осуществляющими основную деятельность в области ремесленной деятельности и народных художественных промыслов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12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экспедиционной деятельности с целью выявления новых видов народных художественных промыслов и ремесел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*, образовательные учреждения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12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го конкурса на лучшую публикацию о народных художественных промыслах, ремеслах и сувенирной продукции в Чувашской Республике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*, Торгово-промышленная палата Чувашской Республики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осударственная образовательная поддерж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70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30" w:right="9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бразовательных программ по подготовке кадров для народных художественных промыслов и ремесел, специалистов по организации производства сувенирной продукци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образования Чувашии, Минкультуры Чувашии, общественные объединения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0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круглых столов, семинаров, тренингов, конференций по вопросам развития ремесленничества, народных художественных промыслов и производства сувенирной 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астер-классов по видам народных художественных промыслов и ремесел для студентов высших и средних специальных учебных заведений, учащихся профессионально-технических училищ, общеобразовательных школ, дошкольных учреждений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образования Чувашии, Минкультуры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подготовка и повышение квалификации преподавателей детских художественных школ, художественных отделений школ искусств и детских художественных студий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культуры Чувашии, Минобразован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консультационной помощи мастерам и организациям, осуществляющим основную деятельность в области ремесленной деятельности и народных художественных промыслов, по творческим, экономическим и юридическим вопросам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00" w:right="22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выпуск учебно-методической литературы о народных художественных промыслах и ремеслах в Чувашской Республике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образован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4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  <w:r>
              <w:rPr/>
              <w:t xml:space="preserve"> 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9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9,5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7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68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52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6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3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2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1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0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6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3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0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2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1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5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9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565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8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7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46,5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spacing w:lineRule="auto" w:line="232"/>
              <w:ind w:left="1230" w:right="9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4.1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Включение торговых точек, реализующих продукцию народных художественных промыслов, ремесел и сувенирную продукцию, в туристические маршруты, мониторинг их посещения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спорт Чувашии, Мин</w:t>
              <w:softHyphen/>
              <w:t xml:space="preserve">экономразвития Чувашии, органы местного самоуправления*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pacing w:lineRule="auto" w:line="232"/>
              <w:ind w:left="1212" w:right="960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4.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бизнес-планов для мастеров и организаций, осуществляющих деятельность в области ремесленной деятельности, народных художественных промыслов и производства сувенирной продукци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TextBody"/>
              <w:jc w:val="both"/>
              <w:rPr/>
            </w:pPr>
            <w:r>
              <w:rPr/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90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го республиканского конкурса на изготовление сувенирной продукции, посвященной памятным датам, выдающимся людям Чувашской Республики, и туристических сувениров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*, общественные объединения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6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46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го республиканского конкурса «Мастер – наследие народного искусства»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*, Торгово-промышленная палата Чувашской Республики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7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го республиканского конкурса молодых ремесленников и мастеров народных художественных промыслов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экономразвития Чувашии, Минкультуры Чувашии, Минобразования Чувашии, органы местного самоуправления*, Торгово-промышленная палата Чувашской Республики*, организации, отобранные на конкурсной основе*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7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7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ширение производства изделий народных художественных промыслов, ремесел и сувенирной продукции, в том числе с национальной символикой, отобранной на конкурсной основе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органы местного самоуправления*, общественные объединения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4.8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дение ежегодной межрегиональной выставки-конкурса современной рукотворной игрушк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*, Торгово-промышленная палата Чувашской Республики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,0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4.9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дение ежегодной республиканской выставки народных художественных промыслов, ремесел и сувенирной продукции Чувашской Республики «Приглашение в Чувашию»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*, Торгово-промышленная палата Чувашской Республики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1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,5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4.10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изация участия мастеров и организаций, осуществляющих основную деятельность в сфере народных художественных промыслов и ремесел, производства сувенирной продукции на территории Чувашской Республики, в республиканских, межрегиональных и международных выставках, ярмарках, фестивалях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*, Торгово-промышленная палата Чувашской Республики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8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8,0</w:t>
            </w:r>
          </w:p>
        </w:tc>
      </w:tr>
      <w:tr>
        <w:trPr/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государственной поддержки мастерам и организациям, осуществляющим основную деятельность в сфере народных художественных промыслов и ремесел, производства сувенирной продукции на территории Чувашской Республики, по участию в общероссийских, межрегиональных и международных фестивалях, выставках, ярмарках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,0</w:t>
            </w:r>
          </w:p>
        </w:tc>
      </w:tr>
      <w:tr>
        <w:trPr/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участия мастеров и организаций, осуществляющих основную деятельность в сфере народных художественных промыслов и ремесел, производства сувенирной продукции на территории Чувашской Республики, в межрегиональных и международных программах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*, Торгово-промышленная палата Чувашской Республики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/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3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 организация показов коллекций национальной одежды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органы местного самоуправления*, общественные объединения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,0</w:t>
            </w:r>
          </w:p>
        </w:tc>
      </w:tr>
      <w:tr>
        <w:trPr/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4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стоянно действующих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*, Торгово-промышленная палата Чувашской Республики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/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5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, способствующих расширению сети специализированных магазинов и отделов по сбыту изделий народных художественных промыслов, ремесел и сувенирной продукци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органы местного самоуправления*, общественные объединения*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,0</w:t>
            </w:r>
          </w:p>
        </w:tc>
      </w:tr>
      <w:tr>
        <w:trPr/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6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 с организациями – производителями изделий народных художественных промыслов и ремесел, осуществляющими свою деятельность на территории Чувашской Республики, соглашений о сотрудничестве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3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7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магазинов-мастерских по производству и сбыту изделий народных художественных промыслов и ремесел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имущество Чувашии, органы местного самоуправления*, организации, отобранные на конкурсной основе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0,0</w:t>
            </w:r>
          </w:p>
        </w:tc>
      </w:tr>
      <w:tr>
        <w:trPr/>
        <w:tc>
          <w:tcPr>
            <w:tcW w:w="9147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,4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92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4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0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0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4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0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5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9,0</w:t>
            </w:r>
          </w:p>
        </w:tc>
      </w:tr>
      <w:tr>
        <w:trPr/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43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3,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2,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</w:t>
      </w:r>
    </w:p>
    <w:p>
      <w:pPr>
        <w:pStyle w:val="Normal"/>
        <w:autoSpaceDE w:val="false"/>
        <w:ind w:firstLine="6"/>
        <w:jc w:val="both"/>
        <w:rPr>
          <w:sz w:val="20"/>
        </w:rPr>
      </w:pPr>
      <w:r>
        <w:rPr>
          <w:sz w:val="20"/>
        </w:rPr>
        <w:t>* Мероприятия, предусмотренные Программой, осуществляются по согласованию с исполнителем.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47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10"/>
      <w:type w:val="nextPage"/>
      <w:pgSz w:w="11906" w:h="16838"/>
      <w:pgMar w:left="1985" w:right="851" w:gutter="0" w:header="709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32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952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sz w:val="20"/>
    </w:rPr>
  </w:style>
  <w:style w:type="paragraph" w:styleId="Style15">
    <w:name w:val="Цитата"/>
    <w:basedOn w:val="Normal"/>
    <w:qFormat/>
    <w:pPr>
      <w:ind w:left="360" w:right="-1" w:hanging="0"/>
    </w:pPr>
    <w:rPr>
      <w:b/>
      <w:szCs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iCs/>
      <w:sz w:val="2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4321.3" TargetMode="External"/><Relationship Id="rId5" Type="http://schemas.openxmlformats.org/officeDocument/2006/relationships/hyperlink" Target="garantf1://17589309.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7581179.100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18:00Z</dcterms:created>
  <dc:creator>economy66</dc:creator>
  <dc:description/>
  <cp:keywords/>
  <dc:language>en-US</dc:language>
  <cp:lastModifiedBy>mash1</cp:lastModifiedBy>
  <cp:lastPrinted>2012-12-19T15:20:00Z</cp:lastPrinted>
  <dcterms:modified xsi:type="dcterms:W3CDTF">2012-12-28T13:15:00Z</dcterms:modified>
  <cp:revision>26</cp:revision>
  <dc:subject/>
  <dc:title>Проект</dc:title>
</cp:coreProperties>
</file>