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целях подготовки схемы размещения на территории муниципальных районов и городских округов Чувашской Республики земельных участков для строительства жилья экономического класса создать межведомственную рабочую группу и утвердить ее состав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рганизационно-техническое обеспечение деятельности межведомственной рабочей группы возложить на Министерство строительства, архитектуры и жилищно-комму</w:t>
        <w:softHyphen/>
        <w:t>нального хозяйств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/>
        <w:ind w:right="0" w:firstLine="709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ТВЕРЖДЕН</w:t>
      </w:r>
    </w:p>
    <w:p>
      <w:pPr>
        <w:pStyle w:val="Normal"/>
        <w:ind w:left="480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</w:rPr>
        <w:t>распоряжением Кабинета Министров</w:t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Чувашской Республики</w:t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т 11.12.2012   № 600-р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ведомственной рабочей группы по подготовке схемы размещения на территории муниципальных районов и городских округов Чувашской Республики земельных участков для строительства жилья экономического </w:t>
        <w:br/>
        <w:t xml:space="preserve">                                                               класс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4"/>
        <w:gridCol w:w="5919"/>
      </w:tblGrid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 В.Н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троительства, архитектуры и жилищно-коммунального хозяйства Чувашской Республики (руководитель рабочей группы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Н.Ю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имущественных и земельных отношений Чувашской Республики (заместитель руководителя рабочей группы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Г.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Чебоксарского района (по согласованию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ыков А.О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. Чебоксары (по согласованию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С.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кин А.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. Новочебоксарска (по согласованию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ков А.П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экономического развития, промышленности и торговли Чувашской Республик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09:00Z</dcterms:created>
  <dc:creator>Alex</dc:creator>
  <dc:description/>
  <cp:keywords/>
  <dc:language>en-US</dc:language>
  <cp:lastModifiedBy>mash1</cp:lastModifiedBy>
  <cp:lastPrinted>2012-12-10T15:45:00Z</cp:lastPrinted>
  <dcterms:modified xsi:type="dcterms:W3CDTF">2012-12-12T05:50:00Z</dcterms:modified>
  <cp:revision>101</cp:revision>
  <dc:subject/>
  <dc:title>Об изменении и признании утра-тившими силу некоторых поста-новлений Кабинета Минист¬ров Чу-вашской Республики</dc:title>
</cp:coreProperties>
</file>