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составы информационных групп, утвержденные распоряжением Кабинета Министров Чувашской Республики от 13 мая 2011 г. № 167-р (с изменениями, внесенными распоряжениями Кабинета Министров Чувашской Республики от 12 августа 2011 г. № 292-р, от 17 января 2012 г. № 13-р), следующие изменения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1) по Алатырскому району: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 xml:space="preserve">изложить наименование должности Ефремова Н.Н. в следующей редакции: 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Ефремов Н.Н.</w:t>
              <w:tab/>
              <w:t>–</w:t>
            </w:r>
          </w:p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путат Государственного Совета Чувашской Республики, начальник транспортной и административно-хозяйственной службы открытого акционерного общества «Электроавтомат» (по согласованию)»;</w:t>
            </w:r>
          </w:p>
        </w:tc>
      </w:tr>
    </w:tbl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) по г. Алатырю: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изложить наименование должности Федорова А.В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Федоров А.В.</w:t>
              <w:tab/>
              <w:t>–</w:t>
            </w:r>
          </w:p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министра здравоохранения и социального развития Чувашской Республики (руководитель группы)»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3) по Мариинско-Посад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Озерова Н.В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питонова А.П.</w:t>
              <w:tab/>
              <w:t>–</w:t>
            </w:r>
          </w:p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я Совета директоров общества с ограниченной ответственностью «Агрофирма «Слава картофелю» (по согласованию)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иконорова А.Н.       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а общества с ограниченной ответственностью «ТП Сувар-2» (по согласованию)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4) по Цивильскому району: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изложить наименование должности Янковского М.В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Янковский М.В.</w:t>
              <w:tab/>
              <w:t>–</w:t>
            </w:r>
          </w:p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министра градостроительства и развития общественной инфраструктуры Чувашской Республики (руководитель группы)»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5) по Янтиков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зерова Н.В.</w:t>
              <w:tab/>
              <w:t>–</w:t>
            </w:r>
          </w:p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я Государственного комитета Чувашской Республики по связи и информатизации;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6) по г. Новочебоксарск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ромова В.Н.</w:t>
              <w:tab/>
              <w:t>–</w:t>
            </w:r>
          </w:p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ра градостроительства и развития общественной инфраструктуры Чувашской Республики (руководитель группы)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араканову Н.Е.         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я руководителя Государственной службы занятости населения Чувашской Республики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8"/>
        <w:rPr/>
      </w:pPr>
      <w:r>
        <w:rPr>
          <w:color w:val="000000"/>
          <w:szCs w:val="26"/>
        </w:rPr>
        <w:t>изложить наименование должности Аносовой Т.Н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Аносова Т.Н.</w:t>
              <w:tab/>
              <w:t>–</w:t>
            </w:r>
          </w:p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Территориального органа Федеральной службы по надзору в сфере здравоохранения и социального развития по Чувашской Республике (по согласованию)»;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7</w:t>
      </w:r>
      <w:r>
        <w:rPr>
          <w:sz w:val="26"/>
          <w:szCs w:val="26"/>
        </w:rPr>
        <w:t>) по Московскому району г. Чебокса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изложить наименование должности Самойловой А.В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Самойлова А.В.</w:t>
              <w:tab/>
              <w:t>–</w:t>
            </w:r>
          </w:p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 Кабинета Министров Чувашской Республики – министр здравоохранения и социального развития Чувашской Республики (руководитель группы)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8:00Z</dcterms:created>
  <dc:creator>org4</dc:creator>
  <dc:description/>
  <cp:keywords/>
  <dc:language>en-US</dc:language>
  <cp:lastModifiedBy>mash2</cp:lastModifiedBy>
  <cp:lastPrinted>2012-02-17T15:59:00Z</cp:lastPrinted>
  <dcterms:modified xsi:type="dcterms:W3CDTF">2012-02-17T12:00:00Z</dcterms:modified>
  <cp:revision>20</cp:revision>
  <dc:subject/>
  <dc:title/>
</cp:coreProperties>
</file>