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5112" w:hanging="0"/>
        <w:jc w:val="both"/>
        <w:rPr/>
      </w:pPr>
      <w:r>
        <w:rPr>
          <w:b/>
          <w:sz w:val="26"/>
          <w:szCs w:val="26"/>
        </w:rPr>
        <w:t>Об утверждении перечня должностных лиц, осуществляющих федеральный государственный пожарный надзор в лесах на землях лесного фонда на территории Чувашской Республик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ями 83, 97 Лесного кодекса Российской Федерации, постановлением Правительства Российской Федерации от 3 августа 2010 г. № 595 «Об утверждении Положения об осуществлении государственного пожарного надзора в лесах» Кабинет Министров Чувашской Республики   п о с т а-</w:t>
        <w:br/>
        <w:t>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Утвердить прилагаемый перечень должностных лиц, осуществляющих федеральный государственный пожарный надзор в лесах на землях лесного фонда на территории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Контроль за выполнением настоящего постановления возложить на Министерство природных ресурсов и экологии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60" w:hanging="0"/>
        <w:jc w:val="center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4560" w:hanging="0"/>
        <w:jc w:val="center"/>
        <w:rPr/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ind w:left="456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5.01.2012   №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П Е Р Е Ч Е Н 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лжностных лиц, осуществляющих федеральный государственны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жарный надзор в лесах на землях лесного фон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Чувашской Республик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инистерстве природных ресурсов и экологии Чувашской Республики (государственные лесные инспектора)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нистр природных ресурсов и экологии Чуваш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меститель министра природных ресурсов и экологии Чувашской Республики, в должностные обязанности которого входят организация и осуществление федерального государственного пожарного надзора в лес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ик отдела государственного экологического надзора, лесного надзора (лесной охраны) и пожарного надзора в лес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ик отдела по охране и защите лесного фон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ециалисты отдела государственного экологического надзора, лесного надзора (лесной охраны) и пожарного надзора в лесах, в должностные обязанности которых входят организация и осуществление федерального государственного пожарного надзора в лес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отдела по охране и защите лесного фон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зенных учреждениях Чувашской Республики, находящихся в ведении Министерства природных ресурсов и экологии Чувашской Республики, реализующих предусмотренные законодательством Российской Федерации полномочия в сфере лесного хозяйства (далее – лесничества)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ители лесниче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местители руководителей лесниче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ковые лесничие, инженеры по лесопользованию, инженеры по охране и защите леса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28:00Z</dcterms:created>
  <dc:creator>Администратор</dc:creator>
  <dc:description/>
  <cp:keywords/>
  <dc:language>en-US</dc:language>
  <cp:lastModifiedBy>analit8</cp:lastModifiedBy>
  <cp:lastPrinted>2011-12-27T11:39:00Z</cp:lastPrinted>
  <dcterms:modified xsi:type="dcterms:W3CDTF">2012-01-27T05:23:00Z</dcterms:modified>
  <cp:revision>7</cp:revision>
  <dc:subject/>
  <dc:title>О перечне должностных лиц, осу-</dc:title>
</cp:coreProperties>
</file>