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План действий органов исполнительной власти Чувашской Республики по реализации указов Президента Российской Федерации В.В. Путина от 7 мая 2012 года, утвержденный распоряжением Кабинета Министров Чувашской Республики от 26 июня 2012 г. № 296-р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в графе «Срок выполнения» позиции четвертой пункта 2.1 раздела </w:t>
      </w:r>
      <w:r>
        <w:rPr>
          <w:lang w:val="en-US"/>
        </w:rPr>
        <w:t>II</w:t>
      </w:r>
      <w:r>
        <w:rPr/>
        <w:t xml:space="preserve"> «Указ Президента Российской Федерации от 7 мая 2012 г. № 597 «О мероприятиях по реализации государственной социальной политики» слова «</w:t>
      </w:r>
      <w:r>
        <w:rPr>
          <w:lang w:val="en-US"/>
        </w:rPr>
        <w:t>III</w:t>
      </w:r>
      <w:r>
        <w:rPr/>
        <w:t xml:space="preserve"> квартал 2012 г.» заменить словами «</w:t>
      </w:r>
      <w:r>
        <w:rPr>
          <w:lang w:val="en-US"/>
        </w:rPr>
        <w:t>III</w:t>
      </w:r>
      <w:r>
        <w:rPr/>
        <w:t xml:space="preserve"> квартал 2013 г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разделе </w:t>
      </w:r>
      <w:r>
        <w:rPr>
          <w:lang w:val="en-US"/>
        </w:rPr>
        <w:t>VII</w:t>
      </w:r>
      <w:r>
        <w:rPr/>
        <w:t xml:space="preserve"> «Указ Президента Российской Федерации от 7 мая </w:t>
        <w:br/>
        <w:t>2012 г. № 601 «Об основных направлениях совершенствования системы государственного управ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пункт 7.1 дополнить позицией втор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479"/>
        <w:gridCol w:w="2838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кона Чувашской Республики «О внесении изменений в Закон Чувашской Республики «О государственной гражданской службе Чувашской Республики»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лавы Чувашской Республики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ункт 7.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«Срок выполнения» пункта 7.10 слова «до 1 января 2013 г.» заменить словами «в месячный срок после внесения соответствующих изменений в Закон Чувашской Республики «О государственной гражданской службе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«Срок выполнения» пункта 7.11 слова «с 1 января 2013 г.» заменить словами «после внесения соответствующих изменений в Закон Чувашской Республики «О государственной гражданской службе Чувашской Республики» и утверждения перечня должностей государственных гражданских служащих Чувашской Республики, по которым предусматривается ротац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3:00Z</dcterms:created>
  <dc:creator>Администратор</dc:creator>
  <dc:description/>
  <cp:keywords/>
  <dc:language>en-US</dc:language>
  <cp:lastModifiedBy>mash1</cp:lastModifiedBy>
  <cp:lastPrinted>2012-12-10T13:53:00Z</cp:lastPrinted>
  <dcterms:modified xsi:type="dcterms:W3CDTF">2012-12-12T05:51:00Z</dcterms:modified>
  <cp:revision>15</cp:revision>
  <dc:subject/>
  <dc:title>Проект</dc:title>
</cp:coreProperties>
</file>