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keepNext w:val="false"/>
        <w:ind w:right="5112" w:hanging="0"/>
        <w:jc w:val="both"/>
        <w:rPr>
          <w:szCs w:val="28"/>
        </w:rPr>
      </w:pPr>
      <w:r>
        <w:rPr>
          <w:szCs w:val="28"/>
        </w:rPr>
        <w:t>О Республиканском центре военно-патриотического воспитания и подготовки граждан к военной службе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целях совершенствования работы по военно-патриотическому воспитанию и подготовке граждан к военной службе, реализации Концепции федеральной системы подготовки граждан Российской Федерации к военной службе на период до 2020 года, утвержденной распоряжением Правительства Российской Федерации от 3 февраля 2010 г. № 134-р,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Создать Республиканский центр военно-патриотического воспитания и подготовки граждан к военной служб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прилагаемое Положение о Республиканском центре военно-патриотического воспитания и подготовки граждан к воен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00" w:hanging="0"/>
        <w:jc w:val="center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left="4800" w:hanging="0"/>
        <w:jc w:val="center"/>
        <w:rPr/>
      </w:pPr>
      <w:r>
        <w:rPr>
          <w:sz w:val="26"/>
          <w:szCs w:val="28"/>
        </w:rPr>
        <w:t>постановлением Кабинета Министров</w:t>
      </w:r>
    </w:p>
    <w:p>
      <w:pPr>
        <w:pStyle w:val="Normal"/>
        <w:ind w:left="4800" w:hanging="0"/>
        <w:jc w:val="center"/>
        <w:rPr/>
      </w:pPr>
      <w:r>
        <w:rPr>
          <w:sz w:val="26"/>
          <w:szCs w:val="28"/>
        </w:rPr>
        <w:t>Чувашской Республики</w:t>
      </w:r>
    </w:p>
    <w:p>
      <w:pPr>
        <w:pStyle w:val="Normal"/>
        <w:ind w:left="480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от 26.12.2012   № 59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О Л О Ж Е Н И Е</w:t>
      </w:r>
    </w:p>
    <w:p>
      <w:pPr>
        <w:pStyle w:val="Heading3"/>
        <w:keepNext w:val="false"/>
        <w:rPr>
          <w:szCs w:val="28"/>
        </w:rPr>
      </w:pPr>
      <w:r>
        <w:rPr>
          <w:szCs w:val="28"/>
        </w:rPr>
        <w:t xml:space="preserve">о Республиканском центре военно-патриотического воспитания </w:t>
        <w:br/>
        <w:t>и подготовки граждан к военной служб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. Республиканский центр военно-патриотического воспитания и подготовки граждан к военной службе (далее – Центр) создается на базе автономного учреждения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 в целях реализации Концепции федеральной системы подготовки граждан Российской Федерации к военной службе на период до 2020 года, утвержденной распоряжением Правительства Российской Федерации от 3 февраля 2010 г. № 134-р, республиканской целевой программы «Допризывная подготовка молодежи Чувашской Республики: 2012–2020 годы», утвержденной постановлением Кабинета Министров Чувашской Республики от 25 апреля 2012 г. № 145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 Центр является консультативным органом, взаимодействующим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 и организациями, осуществляющими работу по военно-патриоти</w:t>
        <w:softHyphen/>
        <w:t xml:space="preserve">ческому воспитанию и подготовке граждан к военной службе (далее также – организации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3. Центр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Цели и задачи Центра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 Целью деятельности Центра является методическое обеспечение мероприятий по военно-патриотическому воспитанию и подготовке граждан к военной службе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2. Мероприятия по военно-патриотическому воспитанию и подготовке граждан к военной службе включают в себя методическое обеспечение по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одготовке граждан по основам военной службы в образовательных  учреждениях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оенно-патриотическому воспитан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ведению военно-спортивных и военно-патрио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3. Центр осуществляет выполн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заимодействие органов исполнительной власти Чувашской Республики и организаций, осуществляющих работу по военно-патриотическому воспитанию и подготовке граждан к военной службе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действие в организации обучения кадров и повышения их квалификации по военно-патриотическому воспитанию и допризывной подготовке в ходе инструкторско-методических сборов и занятий, проведение семинаров по вопросам подготовки граждан к военной службе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действие в организации военно-спортивных мероприятий с целью подготовки граждан к военной службе, военно-патриотических мероприятий (олимпиад, конкурсов, слетов, фестивалей, мемориальных вечеров и др.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ониторинг организации работы по военно-патриотическому воспитанию и подготовке граждан к военной службе на территории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изучение, обобщение и популяризация передового опыта военно-патрио</w:t>
        <w:softHyphen/>
        <w:t>ти</w:t>
        <w:softHyphen/>
        <w:t>ческого воспитания, подготовки по основам военной службы, подготовки по военно-учетным специальностя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предложений по вопросам военно-патриотического воспитания, подготовки граждан к военной службе и медицинского освидетельствования граждан призывного возраст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Права Центра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Центр при выполнении возложенных на него задач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запрашивать в установленном порядке у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информацию по вопросам, входящим в компетенцию Центр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влекать в установленном порядке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для участия в работе Центр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заслушивать на заседаниях Совета Республиканского центра военно-пат</w:t>
        <w:softHyphen/>
        <w:t>рио</w:t>
        <w:softHyphen/>
        <w:t>тического воспитания и подготовки граждан к военной службе (далее – Совет)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по вопросам, входящим в их компетенц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здавать рабочие группы с привлечением экспертов, специалистов, ученых, иных заинтересованных лиц для подготовки рекомендаций и предложений по вопросам военно-патриотического воспитания и подготовки граждан к военной служб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>. Порядок работы Центра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4.1. Деятельностью Центра руководит Совет, состав которого утверждается распоряжением </w:t>
      </w:r>
      <w:r>
        <w:rPr>
          <w:rFonts w:eastAsia="Arial Unicode MS"/>
          <w:sz w:val="26"/>
          <w:szCs w:val="28"/>
        </w:rPr>
        <w:t>Кабинета Министров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8"/>
        </w:rPr>
        <w:t>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2. В состав Совета входят председатель Совета, два его заместителя, ответственный секретарь Совета и члены Совета, которые принимают участие в работе Совета на общественных начала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3. Членами Совета могут быть представители органов исполнительной власти Чувашской Республики, а также по согласованию представители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4. Председатель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 текущей деятельностью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утверждает план работы и повестку заседаний Сове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значает дату и время проведения заседаний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едет заседание Сове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ждает протоколы заседаний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5. Ответственный секретарь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бобщает и представляет председателю Совета и членам Совета информационно-аналитические документы по вопросам деятельности Сове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ормирует план работы и повестку заседаний Совета, организует подготовку заседаний Совета, ведет протокол и оформляет решения Совет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6. Заседания Совет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 времени и месте заседания члены Совета извещаются не позднее чем за три дня до засед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инициативе председателя Совета могут проводиться внеочередные заседания Совет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седания Совета ведет председатель Совета, а в его отсутствие – один из замест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7. План работы и повестка заседаний Совета формируются на основании предложений членов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8. Члены Совета на заседании присутствуют лично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 необходимости к участию в заседаниях Совета могут приглашаться эксперты, специалисты, ученые, иные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9. Заседание Совета считается правомочным, если на нем присутствует не менее половины членов Совета. Решения принимаются большинством голосов присутствующих на заседании членов Совета и оформляются протоколом, который подписывается председательствующим на заседании и секретарем Совета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0. Организационно-техническое обеспечение деятельности Совета осуществляется Министерством образования и молодежной политики Чувашской Республи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8"/>
        </w:rPr>
        <w:t>_________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97" w:leader="none"/>
      </w:tabs>
      <w:ind w:firstLine="741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rFonts w:ascii="TimesET" w:hAnsi="TimesET" w:cs="TimesET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9:00Z</dcterms:created>
  <dc:creator>minust7</dc:creator>
  <dc:description/>
  <cp:keywords/>
  <dc:language>en-US</dc:language>
  <cp:lastModifiedBy>mash2</cp:lastModifiedBy>
  <cp:lastPrinted>2012-12-25T09:01:00Z</cp:lastPrinted>
  <dcterms:modified xsi:type="dcterms:W3CDTF">2012-12-27T07:52:00Z</dcterms:modified>
  <cp:revision>35</cp:revision>
  <dc:subject/>
  <dc:title>О внесении изменений в Указ Президента</dc:title>
</cp:coreProperties>
</file>