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9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7.12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9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7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9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7.12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9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7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Назначить Петрову Светлану Владимировну на должность первого заместителя министра образования и молодежной политики Чувашской Республики, освободив от ранее замещаемой долж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увашской Республики                                                                    И.Мот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ET;Times New Roman" w:hAnsi="TimesET;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00:00Z</dcterms:created>
  <dc:creator>kadr5</dc:creator>
  <dc:description/>
  <cp:keywords/>
  <dc:language>en-US</dc:language>
  <cp:lastModifiedBy>mash1</cp:lastModifiedBy>
  <cp:lastPrinted>2012-11-27T19:26:00Z</cp:lastPrinted>
  <dcterms:modified xsi:type="dcterms:W3CDTF">2012-12-07T06:00:00Z</dcterms:modified>
  <cp:revision>2</cp:revision>
  <dc:subject/>
  <dc:title/>
</cp:coreProperties>
</file>