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1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41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41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41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41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41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41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416" w:leader="none"/>
        </w:tabs>
        <w:ind w:right="5112" w:hanging="0"/>
        <w:jc w:val="both"/>
        <w:rPr/>
      </w:pPr>
      <w:r>
        <w:rPr>
          <w:b/>
          <w:sz w:val="26"/>
          <w:szCs w:val="26"/>
        </w:rPr>
        <w:t>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(усыновления) третьего ребенка или последующих дете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2 Закона Чувашской Республики «О ежемесячной денежной выплате семьям в случае рождения (усыновления) третьего ребенка или последующих детей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личину среднедушевого денежного дохода населения Чувашской Республики в целях предоставления семьям в 2013 году ежемесячной денежной выплаты, назначаемой в случае рождения (усыновления) после 31 декабря 2012 г. третьего ребенка или последующих детей до достижения ребенком возраста трех лет, в размере 13477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Neproizv3</dc:creator>
  <dc:description/>
  <cp:keywords/>
  <dc:language>en-US</dc:language>
  <cp:lastModifiedBy>mash2</cp:lastModifiedBy>
  <cp:lastPrinted>2012-12-24T09:03:00Z</cp:lastPrinted>
  <dcterms:modified xsi:type="dcterms:W3CDTF">2012-12-27T07:48:00Z</dcterms:modified>
  <cp:revision>7</cp:revision>
  <dc:subject/>
  <dc:title>Проект</dc:title>
</cp:coreProperties>
</file>