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18"/>
        <w:jc w:val="center"/>
        <w:rPr>
          <w:rFonts w:ascii="Times New Roman" w:hAnsi="Times New Roman" w:cs="Times New Roman"/>
          <w:sz w:val="26"/>
          <w:szCs w:val="25"/>
          <w:lang w:val="en-US" w:eastAsia="en-US"/>
        </w:rPr>
      </w:pPr>
      <w:r>
        <w:rPr>
          <w:rFonts w:cs="Times New Roman" w:ascii="Times New Roman" w:hAnsi="Times New Roman"/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12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89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/>
        <w:t>Внести в распоряжение Кабинета Министров Чувашской Республики от 21 сентября 2011 г. № 347-р (с изменениями, внесенными распоряжением Кабинета Министров Чувашской Республики от 20 апреля 2012 г. № 201-р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лане совместных действий Чувашской Республики и открытого акционерного общества «РОСНАНО» по стимулированию спроса на инновационную, в том числе нанотехнологическую, продукцию» (приложение № 1), утвержденном указанным распоря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«Ответственные исполнители» пунктов 1.2.4, 1.2.10 подраздела 1.2 «Применение инновационной НТ-продукции при реализации мероприятий республиканских целевых и адресных инвестиционных программ Чувашской Республик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родвижение инновационной нанотехнологической продукции в Чувашской Республике (меро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push</w:t>
      </w:r>
      <w:r>
        <w:rPr>
          <w:rFonts w:cs="Times New Roman" w:ascii="Times New Roman" w:hAnsi="Times New Roman"/>
          <w:sz w:val="26"/>
          <w:szCs w:val="26"/>
        </w:rPr>
        <w:t>-стратегии)» слова «Мин</w:t>
        <w:softHyphen/>
        <w:t>строй Чувашии» заменить словами «Минтранс Чуваш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Мероприятия, обеспечивающие реализацию направления совместных действий» пункта 2.4.1 подраздела 2.4 «Формирование спроса на инновационную НТ-продукцию путем принятия стандартов для саморегулируемых организаций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Формирование опережающего спроса на инновационную НТ-продукцию в Чувашской Республике (меро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pull</w:t>
      </w:r>
      <w:r>
        <w:rPr>
          <w:rFonts w:cs="Times New Roman" w:ascii="Times New Roman" w:hAnsi="Times New Roman"/>
          <w:sz w:val="26"/>
          <w:szCs w:val="26"/>
        </w:rPr>
        <w:t>-стратегии)» слова «Министерством градостроительства и развития общественной инфраструктуры Чувашской Республики» заменить словами «Министерством строительства, архитектуры и жилищно-коммунального хозяйств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Требованиях к отчету органа исполнительной власти Чувашской Республики о ходе реализации Плана совместных действий Чувашской Республики и открытого акционерного общества «РОСНАНО» по стимулированию спроса на инновационную, в том числе нанотехнологическую, продукцию, предоставляемому в Министерство экономического развития, промышленности и торговли Чувашской Республики (приложение № 2), утвержденных указанным распоря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2 «Направления и показатели в целях описания полученных результатов по реализации Плана совместных действий Чувашской Республики и открытого акционерного общества «РОСНАНО» по стимулированию спроса на инновационную, в том числе нанотехнологическую, продукцию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дельных норм корпоративных стандартов крупных организаций в Чувашской Республике с учетом потребления инновационной, в том числе нанотехнологической, продукции</w:t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рганизации, с которыми достигнуты соглашения по формированию отдельных норм корпоративных стандартов с учетом потребления инновационной, в том числе нанотехнологической,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Совокупный оборот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Совокупные объемы закупок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Номенклатура потребляемой иннова</w:t>
              <w:softHyphen/>
              <w:t>ционной, в том числе нанотехноло</w:t>
              <w:softHyphen/>
              <w:t>гической, продукции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инновационной, в том числе нанотехнологи</w:t>
              <w:softHyphen/>
              <w:t>ческой, продукции при реализации инвестиционных программ и программ технического перевооружения крупных промышленных организаций в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еречень организаций, с которыми достигнуты соглашения по закупкам инновационной, в том числе нанотехноло</w:t>
              <w:softHyphen/>
              <w:t>гической,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Совокупный оборот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Совокупные объемы закупок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Номенклатура потребляемой иннова</w:t>
              <w:softHyphen/>
              <w:t>ционной, в том числе нанотехнологичес</w:t>
              <w:softHyphen/>
              <w:t>кой, продукции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у 3 «Направления реализации мероприятий и формирования отчета для различных органов исполнительной власти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реализации мероприятий и формирования отчета </w:t>
        <w:br/>
        <w:t>для различных органов исполнительной власти Чувашской Республики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/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исполните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ализации мероприятий </w:t>
              <w:br/>
              <w:t>и формирования от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blHeader w:val="true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5395" w:type="dxa"/>
            <w:tcBorders>
              <w:top w:val="single" w:sz="4" w:space="0" w:color="000000"/>
            </w:tcBorders>
          </w:tcPr>
          <w:p>
            <w:pPr>
              <w:pStyle w:val="21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республиканских целевых программ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требление инновационной, в том числе нанотехнологической, продукции при реализации инвестиционных проектов на территории Чувашской Республики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отребление инновационной, в том числе нанотехнологической, продукции при реализации республиканской программы в области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отребление инновационной, в том числе нанотехнологической, продукции при реализации инвестиционных программ и программ технического перевооружения организациями, осуществляющими регулируемые виды деятельности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Потребление инновационной, в том числе нанотехнологической, продукции при реализации проектов государственно-частного партнерства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отребление инновационной, в том числе нанотехнологической, продукции в рамках функционирования индустриальных парков и иных объектов промышленной инфраструктуры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Формирование и реализация пилотных проектов в области энергоэффективности, предполагающих потребление инновационной, в том числе нанотехнологической, продукции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Потребление инновационной, в том числе нанотехнологической, продукции субъектами электроэнергетики и территориальными сетевыми компаниями в Чувашской Республике в рамках реализации ими программ энергоэффективности, инвестиционных программ и программ технического перевооружения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Формирование отдельных норм корпоративных стандартов крупных организаций в Чувашской Республике с учетом потребления инновационной, в том числе нанотехнологической, продук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Разработка нормативных правовых актов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5395" w:type="dxa"/>
            <w:tcBorders/>
          </w:tcPr>
          <w:p>
            <w:pPr>
              <w:pStyle w:val="21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республиканских целевых программ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Целевые объемы закупок подведомственными учреждениями системы здравоохранения в целях применения инновационной, в том числе нанотехнологической, продукции в сфере медицины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азработка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сельского хозяйства Чувашской Республики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республиканских целев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требление инновационной, в том числе нанотехнологической, продукции при реализации инвестиционных проектов на территории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отребление инновационной, в том числе нанотехнологической, продукции при реализации инвестиционных программ и программ технического перевооружения крупных организаций в Чувашской Республ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Разработка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республиканских целев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Разработка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экономического развития, промышленности и торговли Чувашской Республики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целев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требление инновационной, в том числе нанотехнологической, продукции при реализации инвестиционных проектов на территории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отребление инновационной, в том числе нанотехнологической, продукции при реализации проектов государственно-част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Формирование отдельных норм корпоративных стандартов организаций в Чувашской Республике с учетом потребления инновационной, в том числе нанотехнологической,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Потребление инновационной, в том числе нанотехнологической, продукции в рамках функционирования индустриальных парков и иных объектов промышлен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отребление инновационной, в том числе нанотехнологической, продукции при реализации инвестиционных программ и программ технического перевооружения организациями, осуществляющими регулируемые вид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отребление инновационной, в том числе нанотехнологической, продукции при реализации инвестиционных программ и программ технического перевооружения крупных организаций в Чувашской Республ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Разработка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требление инновационной, в том числе нанотехнологической, продукции в рамках реализации республиканских целев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отребление инновационной, в том числе нанотехнологической, продукции при реализации инвестиционных проектов на территории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отребление инновационной, в том числе нанотехнологической, продукции при реализации проектов государственно-част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отребление инновационной, в том числе нанотехнологической, продукции в рамках функционирования индустриальных парков и иных объектов промышлен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Формирование отдельных норм корпоративных стандартов организаций в Чувашской Республике с учетом потребления инновационной, в том числе нанотехнологической,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Разработка нормативных правовых актов Чувашской Республики».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1:00Z</dcterms:created>
  <dc:creator>indust5</dc:creator>
  <dc:description/>
  <cp:keywords/>
  <dc:language>en-US</dc:language>
  <cp:lastModifiedBy>mash1</cp:lastModifiedBy>
  <cp:lastPrinted>2012-12-05T17:36:00Z</cp:lastPrinted>
  <dcterms:modified xsi:type="dcterms:W3CDTF">2012-12-07T05:58:00Z</dcterms:modified>
  <cp:revision>13</cp:revision>
  <dc:subject/>
  <dc:title/>
</cp:coreProperties>
</file>