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5112" w:hanging="0"/>
        <w:rPr/>
      </w:pPr>
      <w:r>
        <w:rPr/>
        <w:t>О включении земельного участка в границы д. Яныши Янышского сельского поселения Чебоксарского района Чувашской Рес</w:t>
        <w:softHyphen/>
        <w:t>публики в целях комплексного жилищного строительства</w:t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7, 8 Федерального закона «О переводе земель или земельных участков из одной категории в другую», статьей 4.1 Федераль</w:t>
        <w:softHyphen/>
        <w:t xml:space="preserve">ного закона «О введении в действие Градостроительного кодекса Российской Федерации», </w:t>
      </w:r>
      <w:r>
        <w:rPr>
          <w:rFonts w:cs="Times New Roman" w:ascii="Times New Roman" w:hAnsi="Times New Roman"/>
          <w:sz w:val="26"/>
        </w:rPr>
        <w:t>статьей 21 Закона Чувашской Республики «О регулировании градостроительной деятельности в Чувашской Республике»</w:t>
      </w:r>
      <w:r>
        <w:rPr>
          <w:rFonts w:cs="Times New Roman" w:ascii="Times New Roman" w:hAnsi="Times New Roman"/>
          <w:sz w:val="26"/>
          <w:szCs w:val="26"/>
        </w:rPr>
        <w:t xml:space="preserve">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ести земельный участок из земель сельскохозяйственного назначе</w:t>
        <w:softHyphen/>
        <w:t>ния в земли населенных пунктов, включив его в границы д. Яныши Янышского сельского поселения Чебоксарского района Чувашской Республики в целях комплексного жилищного строительств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102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 Чувашской Республики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 26.12.2012   № 58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ЫЙ УЧАСТ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хозяйственного назначения, переводимый в земли населенных пунктов </w:t>
        <w:br/>
        <w:t>путем включения в границы населенного 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399"/>
        <w:gridCol w:w="3648"/>
        <w:gridCol w:w="3249"/>
      </w:tblGrid>
      <w:tr>
        <w:trPr/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Описание место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земельного участ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кадастровый номе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аименование населенного пункта, в границы которого включается земельный участо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Вид разрешенного </w:t>
              <w:br/>
              <w:t>использования земельного уча</w:t>
              <w:softHyphen/>
              <w:t>стка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емельный участок расположен в Чуваш</w:t>
              <w:softHyphen/>
              <w:t>ской Республике, Чебоксарском районе, Янышском сельском поселении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3003 кв. ме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:21:251403:6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. Яныши Янышского сельского поселения Чебоксарского района Чуваш</w:t>
              <w:softHyphen/>
              <w:t>ской Республики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комплексного жилищного строи</w:t>
              <w:softHyphen/>
              <w:t>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3:00Z</dcterms:created>
  <dc:creator>construc20</dc:creator>
  <dc:description/>
  <cp:keywords/>
  <dc:language>en-US</dc:language>
  <cp:lastModifiedBy>mash2</cp:lastModifiedBy>
  <cp:lastPrinted>2012-11-16T14:00:00Z</cp:lastPrinted>
  <dcterms:modified xsi:type="dcterms:W3CDTF">2012-12-27T07:59:00Z</dcterms:modified>
  <cp:revision>8</cp:revision>
  <dc:subject/>
  <dc:title>Проект</dc:title>
</cp:coreProperties>
</file>