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40"/>
        <w:ind w:right="467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40"/>
        <w:ind w:right="5101" w:hanging="0"/>
        <w:rPr>
          <w:szCs w:val="26"/>
        </w:rPr>
      </w:pPr>
      <w:r>
        <w:rPr/>
        <w:t xml:space="preserve">О льготах по тарифам на проезд железнодорожным транспортом общего пользования в поездах пригородного сообщ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7 декабря 2010 г.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абинет Министров Чувашск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с 1 января по 15 июня текущего года включительно и с 1 сентября по 31 декабря текущего года включительно (далее соответственно – обучающиеся, образовательное учреждение) в виде 50-процентной скидки от действующего тарифа при оплате проезда на территор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аво на льготы устанавливается независимо от места проживания обучающихся и нахождения образовательного учреждения, а также от прохождения маршрута поездки по территориям других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анием для предоставления льгот при оплате проезда являются справка об учебе в общеобразовательном учреждении, ученический билет обучающихся в образовательном учреждении начального профессионального образования, студенческий билет обучающегося в образовательном учреждении среднего профессионального, высш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утратившим силу постановление Кабинета Министров Чу</w:t>
      </w:r>
      <w:r>
        <w:rPr>
          <w:spacing w:val="-4"/>
          <w:sz w:val="26"/>
          <w:szCs w:val="26"/>
        </w:rPr>
        <w:t>вашской Республики от 25 января 2012 г. № 5 «О льготах по тарифам на проезд же</w:t>
        <w:softHyphen/>
      </w:r>
      <w:r>
        <w:rPr>
          <w:sz w:val="26"/>
          <w:szCs w:val="26"/>
        </w:rPr>
        <w:t>лезнодорожным транспортом общего пользования в поездах пригородного сообщ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2" w:hanging="0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3:00Z</dcterms:created>
  <dc:creator>Администратор</dc:creator>
  <dc:description/>
  <cp:keywords/>
  <dc:language>en-US</dc:language>
  <cp:lastModifiedBy>mash2</cp:lastModifiedBy>
  <cp:lastPrinted>2012-12-24T11:34:00Z</cp:lastPrinted>
  <dcterms:modified xsi:type="dcterms:W3CDTF">2012-12-26T11:33:00Z</dcterms:modified>
  <cp:revision>18</cp:revision>
  <dc:subject/>
  <dc:title>Проект</dc:title>
</cp:coreProperties>
</file>