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1. В соответствии cо статьей 14 Закона Чувашской Республики «О Кабинете Министров Чувашской Республики» передать безвозмездно из государственной собственности Чувашской Республики в муниципальную собственность Караклинского и Новочелкасинского сельских поселений Канашского района Чувашской Республики и Александровского сельского поселения Комсомольского района Чувашской Республики земельные участки согласно приложениям № 1 и 2 к настоящему распоряжен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2. Министерству имущественных и земельных отношений Чувашской Республики осуществить передачу указанных в пункте 1 настоящего распоряжения земельных участков в соответствии с действующи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02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20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20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TextBodyIndent"/>
        <w:ind w:left="10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 30.11.2012   № 583-р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/>
      </w:pPr>
      <w:r>
        <w:rPr>
          <w:b/>
          <w:sz w:val="26"/>
          <w:szCs w:val="26"/>
        </w:rPr>
        <w:t xml:space="preserve">П Е Р Е Ч Е Н Ь </w:t>
        <w:br/>
        <w:t xml:space="preserve">земельных участков, передаваемых из государственной собственности Чувашской Республики </w:t>
        <w:br/>
        <w:t>в муниципальную собственность сельских поселений Канашского района Чувашской Республики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5"/>
        <w:gridCol w:w="1640"/>
        <w:gridCol w:w="2618"/>
        <w:gridCol w:w="4531"/>
      </w:tblGrid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</w:t>
              <w:br/>
              <w:t>образования, в собственность которого передается земельный участ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анашский район, деревня Караклы, ул. Новая, д. 20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7</w:t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1:300801:0363</w:t>
            </w:r>
          </w:p>
        </w:tc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клинское сельское поселение Канашского района Чувашской Республик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8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анашский район, выселок Шихазаны, ул. Молодежная, д. 9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9</w:t>
            </w:r>
          </w:p>
        </w:tc>
        <w:tc>
          <w:tcPr>
            <w:tcW w:w="261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1:110402:0061</w:t>
            </w:r>
          </w:p>
        </w:tc>
        <w:tc>
          <w:tcPr>
            <w:tcW w:w="453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челкасинское сельское поселение Канашского района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20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2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TextBodyIndent"/>
        <w:ind w:left="10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 30.11.2012   № 583-р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С В Е Д Е Н И Я</w:t>
        <w:br/>
        <w:t xml:space="preserve">о земельном участке, передаваемом из государственной собственности Чувашской Республики </w:t>
        <w:br/>
        <w:t xml:space="preserve">в муниципальную собственность Александровского </w:t>
      </w:r>
      <w:r>
        <w:rPr>
          <w:b/>
          <w:sz w:val="26"/>
        </w:rPr>
        <w:t>сельского поселения Комсомольского района Чувашской Республики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2517"/>
        <w:gridCol w:w="3909"/>
      </w:tblGrid>
      <w:tr>
        <w:trPr/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ая Республика, Комсомольский район, Александровское сельское поселение, д. Александровка, ул. Комсомольская, д. 2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4</w:t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3:08 06 01:105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4:00Z</dcterms:created>
  <dc:creator>11</dc:creator>
  <dc:description/>
  <cp:keywords/>
  <dc:language>en-US</dc:language>
  <cp:lastModifiedBy>mash2</cp:lastModifiedBy>
  <cp:lastPrinted>2012-11-29T10:54:00Z</cp:lastPrinted>
  <dcterms:modified xsi:type="dcterms:W3CDTF">2012-12-03T07:26:00Z</dcterms:modified>
  <cp:revision>24</cp:revision>
  <dc:subject/>
  <dc:title>Проект</dc:title>
</cp:coreProperties>
</file>