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47.75pt;width:484.5pt;height:127.5pt" coordorigin="-11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353" w:leader="none"/>
        </w:tabs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TextBody"/>
        <w:rPr/>
      </w:pPr>
      <w:r>
        <w:rPr/>
        <w:t xml:space="preserve">О внесении изменений в постановление Кабинета Министров Чувашской Республики от 25 июня 2007 г. № 151 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бинет Министров 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нести в постановление Кабинета Министров Чувашской Республики от 25 июня 2007 г. № 151 «Об утверждении Порядка оценки социально-экономи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ческой эффективности налоговых льгот и Методики оценки социально-экономи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ческой эффективности налоговых льгот» следующие изменения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амбулу изложить в следующей редакции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В соответствии с Законом Чувашской Республики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(далее – Закон) Кабинет Министров Чувашской Республики постановляет:»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3 слова «до 1 июля» заменить словами «до 5 августа»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бзаце втором пункта 1.3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щие положения» Порядка оценки социально-экономической эффективности налоговых льгот (приложение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), утвержденного указанным постановлением, слова «от 27 августа 2001 г. № 196» заменить словами «от 29 июня 2007 г. № 160». 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 официального опубликования, за исключением абзаца четвертого пункта 1 настоящего постановления, который вступает в силу с 1 января 2013 года.</w:t>
      </w:r>
    </w:p>
    <w:p>
      <w:pPr>
        <w:pStyle w:val="2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color w:val="000000"/>
      <w:sz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353" w:leader="none"/>
      </w:tabs>
      <w:ind w:right="4573" w:hanging="0"/>
      <w:jc w:val="both"/>
    </w:pPr>
    <w:rPr>
      <w:rFonts w:ascii="Times New Roman" w:hAnsi="Times New Roman" w:cs="Times New Roman"/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8:00Z</dcterms:created>
  <dc:creator>guests</dc:creator>
  <dc:description/>
  <cp:keywords/>
  <dc:language>en-US</dc:language>
  <cp:lastModifiedBy>mash2</cp:lastModifiedBy>
  <cp:lastPrinted>2012-11-09T14:57:00Z</cp:lastPrinted>
  <dcterms:modified xsi:type="dcterms:W3CDTF">2012-12-26T11:36:00Z</dcterms:modified>
  <cp:revision>23</cp:revision>
  <dc:subject/>
  <dc:title>Проект</dc:title>
</cp:coreProperties>
</file>