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курсной комиссии по проведению республиканского конкурса социальных проектов некоммерческих организаций Чувашской Республики, утвержденный распоряжением Кабинета Министров Чувашской Республики от 30 июня 2004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7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 изменениями, внесенными распоряжениями Кабинета Министров Чувашской Республики от 16 мая 2005 г. № 145-р, от 20 октября 2005 г. № 351-р, от 4 августа 2006 г. № 205-р, от 26 марта 2007 г. № 87-р, от 2 декабря 2009 г. № 402-р, от 28 июля 2010 г. № 223-р, от 1 декабря 2010 г. № 405-р,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от 8 февраля 2012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ko-KR"/>
          </w:rPr>
          <w:t xml:space="preserve"> 59-р </w:t>
        </w:r>
      </w:hyperlink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вести Рязанову Г.С., Фошина В.А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3"/>
        <w:gridCol w:w="5921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у Е.В.</w:t>
            </w:r>
          </w:p>
        </w:tc>
        <w:tc>
          <w:tcPr>
            <w:tcW w:w="34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делам ветеранов и социального обслуживания населения Министерства здравоохранения и социального развития Чувашской Республики (ответственный секретарь Конкурсной комисс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у А.И.</w:t>
            </w:r>
          </w:p>
        </w:tc>
        <w:tc>
          <w:tcPr>
            <w:tcW w:w="34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ложить абзац шестой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2"/>
        <w:gridCol w:w="5919"/>
      </w:tblGrid>
      <w:tr>
        <w:trPr/>
        <w:tc>
          <w:tcPr>
            <w:tcW w:w="2801" w:type="dxa"/>
            <w:tcBorders/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ык В.В.</w:t>
            </w:r>
          </w:p>
        </w:tc>
        <w:tc>
          <w:tcPr>
            <w:tcW w:w="35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молодежной политики управления молодежной политики Министерства образования и молодежной политики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534AC5CBC6B54ED18DFC821035FB5B228604FF711C54F32995C970A735B92E0F3B0B0FE0561F45078D93f8vFK" TargetMode="External"/><Relationship Id="rId5" Type="http://schemas.openxmlformats.org/officeDocument/2006/relationships/hyperlink" Target="consultantplus://offline/ref=B4222A4784C72B00C7975DE42FF30E64BA72AD730B92AAA15D88EE3AEB979F79ODh4H" TargetMode="External"/><Relationship Id="rId6" Type="http://schemas.openxmlformats.org/officeDocument/2006/relationships/hyperlink" Target="consultantplus://offline/ref=9570CBA559346CCE2676E361184C3711AB0834BFCB9429BC4D2D7BF26FC3CFDD93F9A3D5DF742AC991B3BCDEv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soc12</dc:creator>
  <dc:description/>
  <cp:keywords/>
  <dc:language>en-US</dc:language>
  <cp:lastModifiedBy>mash2</cp:lastModifiedBy>
  <cp:lastPrinted>2012-11-30T08:20:00Z</cp:lastPrinted>
  <dcterms:modified xsi:type="dcterms:W3CDTF">2012-12-03T07:19:00Z</dcterms:modified>
  <cp:revision>6</cp:revision>
  <dc:subject/>
  <dc:title>Проект</dc:title>
</cp:coreProperties>
</file>