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1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84.45pt;height:127.5pt" coordorigin="-180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8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1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2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следующие распоряжения Кабинета Министров Чувашской Республики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) от 11 ноября 2002 г. № 473-р (с изменениями, внесенными распоряжениями Кабинета Министров Чувашской Республики от 11 августа 2003 г. </w:t>
        <w:br/>
        <w:t xml:space="preserve">№ 290-р, от 24 августа 2004 г. № 313-р, от 20 июня 2005 г. № 178-р, от 24 октября 2005 г. № 359-р, от 20 декабря 2007 г. № 368-р, от 21 мая 2008 г. № 135-р, от 17 февраля 2009 г. № 48-р, от 11 июня 2010 г. № 177-р, от 16 ноября 2010 г. № 387-р, от 20 апреля 2011 г. № 140-р, от 10 февраля 2012 г. № 72-р, от 23 мая 2012 г. № 245-р): 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ставе редакционной коллегии библиографической серии «Замечательные люди Чувашии», книжных серий «Библиотека Президента Чувашской Республики», «Чувашская антология выстаивания и преображения», утвержденной указанным распоряжением: 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ести Лизакову Р.М. и ввести: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77"/>
        <w:gridCol w:w="5780"/>
      </w:tblGrid>
      <w:tr>
        <w:trPr/>
        <w:tc>
          <w:tcPr>
            <w:tcW w:w="3013" w:type="dxa"/>
            <w:tcBorders/>
          </w:tcPr>
          <w:p>
            <w:pPr>
              <w:pStyle w:val="TextBody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у В.В.</w:t>
            </w:r>
          </w:p>
        </w:tc>
        <w:tc>
          <w:tcPr>
            <w:tcW w:w="277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а информационной политики и массовых коммуникаций Чувашской Республики (председатель редакционной коллегии)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TextBody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имова В.П.</w:t>
            </w:r>
          </w:p>
        </w:tc>
        <w:tc>
          <w:tcPr>
            <w:tcW w:w="277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а культуры, по делам национальностей и архивного дела Чувашской Республики;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ить наименования должностей Комиссарова В.П., Павлова С.Л.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77"/>
        <w:gridCol w:w="5780"/>
      </w:tblGrid>
      <w:tr>
        <w:trPr/>
        <w:tc>
          <w:tcPr>
            <w:tcW w:w="3013" w:type="dxa"/>
            <w:tcBorders/>
          </w:tcPr>
          <w:p>
            <w:pPr>
              <w:pStyle w:val="TextBody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миссаров В.П.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государственного унитарного предприятия Чувашской Республики «Чувашское книжное издательство» Министерства информационной политики и массовых коммуникаций Чувашской Республики, председатель региональной общественной организации «Союз журналистов Чувашской Республики»  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TextBody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 С.Л.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– главный редактор автономного учреждения Чувашской Республики «Издательский дом   «Атăл – Волга» Министерства информационной политики и массовых коммуникаций Чувашской Республики», председатель правления общественной организации «Союз профессиональных писателей Чувашской Республики»;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) от 3 февраля 2003 г. № 35-р (с изменениями, внесенными распоряжениями Кабинета Министров Чувашской Республики от 11 августа 2003 г. </w:t>
        <w:br/>
        <w:t xml:space="preserve">№ 290-р, от 27 октября 2003 г. № 380-р, от 24 августа 2004 г. № 313-р, от </w:t>
        <w:br/>
        <w:t>20 июня 2005 г. № 178-р, от 24 октября 2005 г. № 359-р, от 13 февраля 2006 г. № 24-р, от 11 августа 2006 г. № 216-р, от 14 ноября 2006 г. № 317-р, от 6 сентября 2007 г. № 258-р, от 20 декабря 2007 г. № 368-р, от 21 мая 2008 г. № 135-р, от 17 февраля 2009 г. № 48-р, от 3 ноября 2009 г. № 362-р, от 11 июня 2010 г. № 177-р, от 16 ноября 2010 г. № 387-р, от 20 апреля 2011 г. № 140-р, от 10 февраля 2012 г. № 72-р)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ставе Совета по реализации государственной политики в области издания социально значимой литературы, утвержденном указанным распоряжением: 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ывести Вансяцкого М.Ю., Гордееву С.Д., Краснова В.И., Максимову Л.П., Мельникова С.В., Шманову С.А. и ввест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77"/>
        <w:gridCol w:w="5780"/>
      </w:tblGrid>
      <w:tr>
        <w:trPr/>
        <w:tc>
          <w:tcPr>
            <w:tcW w:w="3013" w:type="dxa"/>
            <w:tcBorders/>
          </w:tcPr>
          <w:p>
            <w:pPr>
              <w:pStyle w:val="TextBody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у В.В.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а информационной политики и массовых коммуникаций Чувашской Республики (председатель Совета)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TextBody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кову Т.В.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культуры, по делам национальностей и архивного дела Чувашской Республики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TextBody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78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TextBody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лтукова С.С.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по физической культуре, спорту и туризму Чувашской Республики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TextBody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шина Е.В.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го заместителя министра природных ресурсов и экологии Чувашской Республики;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ить наименования должностей Комиссарова В.П., Лизаковой Р.М., Павлова С.Л.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77"/>
        <w:gridCol w:w="5780"/>
      </w:tblGrid>
      <w:tr>
        <w:trPr/>
        <w:tc>
          <w:tcPr>
            <w:tcW w:w="3013" w:type="dxa"/>
            <w:tcBorders/>
          </w:tcPr>
          <w:p>
            <w:pPr>
              <w:pStyle w:val="TextBody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миссаров В.П.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осударственного унитарного предприятия Чувашской Республики «Чувашское книжное издательство» Министерства информационной политики и массовых коммуникаций Чувашской Республики, председатель региональной общественной организации «Союз журналистов Чувашской Республики» (заместитель председателя Совета)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13" w:type="dxa"/>
            <w:tcBorders/>
          </w:tcPr>
          <w:p>
            <w:pPr>
              <w:pStyle w:val="TextBody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закова Р.М.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бюджетного учреждения Чувашской Республики «Национальная библиотека Чувашской Республики» Министерства культуры, по делам национальностей и архивного дела Чувашской Республики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TextBody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 С.Л.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– главный редактор автономного учреждения Чувашской Республики «Издательский дом  «Атăл – Волга» Министерства информационной               политики и массовых коммуникаций Чувашской Республики», председатель правления общественной организации «Союз профессиональных писателей Чувашской Республики»;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) от 24 декабря 2007 г. № 380-р (с изменениями, внесенными распоряжениями Кабинета Министров Чувашской Республики от 21 мая 2008 г. № 135-р, от 17 февраля 2009 г. № 48-р, от 21 декабря 2009 г. № 431-р, от 18 марта 2010 г. № 72-р, от 16 ноября 2010 г. № 387-р, от 20 апреля 2011 г. № 140-р, от 23 декабря 2011 г. № 436-р, от 16 февраля 2012 г. № 85-р)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ставе Комиссии по Республиканскому реестру средств массовой информации, получающих субсидии из республиканского бюджета Чувашской Республики, утвержденной указанным распоряжением: 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вести Лизакову Р.М., Магарина А.Н., Озерова Н.В., Портнову С.В., Юхму М.Н. и ввести: 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77"/>
        <w:gridCol w:w="5780"/>
      </w:tblGrid>
      <w:tr>
        <w:trPr/>
        <w:tc>
          <w:tcPr>
            <w:tcW w:w="3013" w:type="dxa"/>
            <w:tcBorders/>
          </w:tcPr>
          <w:p>
            <w:pPr>
              <w:pStyle w:val="TextBody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у В.В.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а информационной политики и массовых коммуникаций Чувашской Республики (председатель Комиссии)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TextBody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ёшину Г.М.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рганизационно-правового отдела Министерства информационной политики и массовых коммуникаций Чувашской Республики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TextBody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ну Н.И.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я директора по связям с общественностью бюджетного учреждения Чувашской Республики «Республиканский центр восстановительной медицины и реабилитации» Министерства здравоохранения и социального развития Чувашской Республики, советника Главы Чувашской Республики 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TextBody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ряшова С.В.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образования и молодежной политики Чувашской Республики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TextBody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у Е.Г.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финансово-экономического отдела Министерства информационной политики и массовых коммуникаций Чувашской Республики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TextBody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78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TextBody"/>
              <w:snapToGrid w:val="false"/>
              <w:spacing w:lineRule="auto" w:line="23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марину Л.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TextBody"/>
              <w:snapToGrid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информационной политики и массовых коммуникаций Чувашской Республики;</w:t>
            </w:r>
          </w:p>
          <w:p>
            <w:pPr>
              <w:pStyle w:val="TextBody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spacing w:lineRule="auto" w:line="23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ить наименования должностей Комиссарова В.П., Красновой А.Е., Вансяцкого М.Ю., Яковлева А.Н. в следующей редакции:</w:t>
      </w:r>
    </w:p>
    <w:p>
      <w:pPr>
        <w:pStyle w:val="ConsPlusNormal"/>
        <w:spacing w:lineRule="auto" w:line="23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77"/>
        <w:gridCol w:w="5780"/>
      </w:tblGrid>
      <w:tr>
        <w:trPr/>
        <w:tc>
          <w:tcPr>
            <w:tcW w:w="3013" w:type="dxa"/>
            <w:tcBorders/>
          </w:tcPr>
          <w:p>
            <w:pPr>
              <w:pStyle w:val="TextBody"/>
              <w:snapToGrid w:val="false"/>
              <w:spacing w:lineRule="auto" w:line="23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миссаров В.П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TextBody"/>
              <w:snapToGrid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государственного унитарного предприятия Чувашской Республики «Чувашское книжное издательство» Министерства информационной политики и массовых коммуникаций Чувашской Республики, председатель региональной общественной организации «Союз журналистов Чувашской Республики» (заместитель председателя Комиссии)   </w:t>
            </w:r>
          </w:p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TextBody"/>
              <w:snapToGrid w:val="false"/>
              <w:spacing w:lineRule="auto" w:line="23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ва А.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TextBody"/>
              <w:snapToGrid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взаимодействию со средствами массовой информации, книгоиздания и полиграфической деятельности Министерства информационной политики и массовых коммуникаций Чувашской Республики (секретарь Комиссии)</w:t>
            </w:r>
          </w:p>
          <w:p>
            <w:pPr>
              <w:pStyle w:val="TextBody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TextBody"/>
              <w:snapToGrid w:val="false"/>
              <w:spacing w:lineRule="auto" w:line="23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нсяцкий М.Ю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сс-секретарь Главы Чувашской Республики</w:t>
            </w:r>
          </w:p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TextBody"/>
              <w:snapToGrid w:val="false"/>
              <w:spacing w:lineRule="auto" w:line="23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 А.Н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TextBody"/>
              <w:snapToGrid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министра по физической культуре, спорту и туризму Чувашской Республики»;</w:t>
            </w:r>
          </w:p>
        </w:tc>
      </w:tr>
    </w:tbl>
    <w:p>
      <w:pPr>
        <w:pStyle w:val="Normal"/>
        <w:autoSpaceDE w:val="false"/>
        <w:spacing w:lineRule="auto" w:line="232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widowControl w:val="false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) от 16 мая 2008 г. № 129-р (с изменениями, внесенными распоряжениями Кабинета Министров Чувашской Республики от 4 июля 2008 г. № 182-р, от 17 февраля 2009 г. № 48-р, от 21 декабря 2009 г. № 431-р, от 18 марта 2010 г. № 72-р, от 16 ноября 2010 г. № 387-р, от 20 апреля 2011 г. № 140-р, от 23 декабря 2011 г. № 436-р, от 16 февраля 2012 г. № 85-р):</w:t>
      </w:r>
    </w:p>
    <w:p>
      <w:pPr>
        <w:pStyle w:val="TextBody"/>
        <w:widowControl w:val="false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ставе Комиссии по проведению республиканского конкурса социально значимых проектов средств массовой информации, утвержденном указанным распоряжением: </w:t>
      </w:r>
    </w:p>
    <w:p>
      <w:pPr>
        <w:pStyle w:val="TextBody"/>
        <w:widowControl w:val="false"/>
        <w:spacing w:lineRule="auto" w:line="23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вести Лизакову Р.М., Магарина А.Н., Озерова Н.В., Портнову С.В., Юхму М.Н. и ввести: </w:t>
      </w:r>
    </w:p>
    <w:p>
      <w:pPr>
        <w:pStyle w:val="TextBody"/>
        <w:widowControl w:val="false"/>
        <w:spacing w:lineRule="auto" w:line="23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77"/>
        <w:gridCol w:w="5780"/>
      </w:tblGrid>
      <w:tr>
        <w:trPr/>
        <w:tc>
          <w:tcPr>
            <w:tcW w:w="3013" w:type="dxa"/>
            <w:tcBorders/>
          </w:tcPr>
          <w:p>
            <w:pPr>
              <w:pStyle w:val="TextBody"/>
              <w:snapToGrid w:val="false"/>
              <w:spacing w:lineRule="auto" w:line="23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у В.В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TextBody"/>
              <w:snapToGrid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а информационной политики и массовых коммуникаций Чувашской Республики (председатель Комиссии)</w:t>
            </w:r>
          </w:p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TextBody"/>
              <w:snapToGrid w:val="false"/>
              <w:spacing w:lineRule="auto" w:line="23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ёшину Г.М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TextBody"/>
              <w:snapToGrid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рганизационно-правового отдела Министерства информационной политики и массовых коммуникаций Чувашской Республики</w:t>
            </w:r>
          </w:p>
          <w:p>
            <w:pPr>
              <w:pStyle w:val="TextBody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TextBody"/>
              <w:snapToGrid w:val="false"/>
              <w:spacing w:lineRule="auto" w:line="23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ну Н.И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TextBody"/>
              <w:snapToGrid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я директора по связям с общественностью бюджетного учреждения Чувашской Республики «Республиканский центр восстановительной медицины и реабилитации» Министерства здравоохранения и социального развития Чувашской Республики, советника Главы Чувашской Республики </w:t>
            </w:r>
          </w:p>
          <w:p>
            <w:pPr>
              <w:pStyle w:val="TextBody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TextBody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ряшова С.В.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образования и молодежной политики Чувашской Республики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78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TextBody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у Е.Г.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финансово-экономического отдела Министерства информационной политики и массовых коммуникаций Чувашской Республики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TextBody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марину Л.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информационной политики и массовых коммуникаций Чувашской Республики;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ить наименования должностей Комиссарова В.П., Красновой А.Е., Вансяцкого М.Ю., Яковлева А.Н.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77"/>
        <w:gridCol w:w="5780"/>
      </w:tblGrid>
      <w:tr>
        <w:trPr/>
        <w:tc>
          <w:tcPr>
            <w:tcW w:w="3013" w:type="dxa"/>
            <w:tcBorders/>
          </w:tcPr>
          <w:p>
            <w:pPr>
              <w:pStyle w:val="TextBody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миссаров В.П.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государственного унитарного предприятия Чувашской Республики «Чувашское книжное издательство» Министерства информационной политики и массовых коммуникаций Чувашской Республики, председатель региональной общественной организации «Союз журналистов Чувашской Республики» (заместитель председателя)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TextBody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ва А.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взаимодействию со средствами массовой информации, книгоиздания и полиграфической деятельности Министерства информационной политики и массовых коммуникаций Чувашской Республики (секретарь Комиссии)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TextBody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нсяцкий М.Ю.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сс-секретарь Главы Чувашской Республики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TextBody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 А.Н.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министра по физической культуре, спорту и туризму Чувашской Республики»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Inden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 w:val="false"/>
      <w:ind w:left="0"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left="0" w:right="0"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14:00Z</dcterms:created>
  <dc:creator>Neproizv3</dc:creator>
  <dc:description/>
  <cp:keywords/>
  <dc:language>en-US</dc:language>
  <cp:lastModifiedBy>mash2</cp:lastModifiedBy>
  <cp:lastPrinted>2012-11-29T08:20:00Z</cp:lastPrinted>
  <dcterms:modified xsi:type="dcterms:W3CDTF">2012-11-30T05:56:00Z</dcterms:modified>
  <cp:revision>23</cp:revision>
  <dc:subject/>
  <dc:title>Проект</dc:title>
</cp:coreProperties>
</file>