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76"/>
        <w:gridCol w:w="3111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е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аш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ю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ке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ке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кас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як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сь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ф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л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муз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да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н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ен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ы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ская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еш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ин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х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ыш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ш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рц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ел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к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г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ей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юш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чин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н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ст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цм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ский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усь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вская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ень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у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д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иль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ыч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ян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яг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ая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ская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ш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ак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а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их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мяг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и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с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ч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суг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йк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д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юш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л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вская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ер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вр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к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н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кин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</w:tbl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7:00Z</dcterms:created>
  <dc:creator>SamLab.ws</dc:creator>
  <dc:description/>
  <cp:keywords/>
  <dc:language>en-US</dc:language>
  <cp:lastModifiedBy>mash2</cp:lastModifiedBy>
  <cp:lastPrinted>2012-02-06T15:39:00Z</cp:lastPrinted>
  <dcterms:modified xsi:type="dcterms:W3CDTF">2012-02-07T12:31:00Z</dcterms:modified>
  <cp:revision>7</cp:revision>
  <dc:subject/>
  <dc:title>Проект</dc:title>
</cp:coreProperties>
</file>