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7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1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7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84.45pt;height:127.5pt" coordorigin="-180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8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7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1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7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2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присвоить звание «Ветеран труда» гражданам по следующему списку:</w:t>
      </w:r>
    </w:p>
    <w:p>
      <w:pPr>
        <w:pStyle w:val="Normal"/>
        <w:spacing w:lineRule="auto" w:line="22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044"/>
        <w:gridCol w:w="3044"/>
      </w:tblGrid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firstLine="792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т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ст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убеке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фис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атди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ш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бресинский район 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к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у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ольф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раф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чи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ки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м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жайк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марк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44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о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ё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и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г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ве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44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т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у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надьевна 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нид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чк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ук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цил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м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за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ил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ыш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у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ц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к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дыр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ч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ты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м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ицы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чих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мух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а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агит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ска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яутди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иэ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ебья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льди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иб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сяит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ал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иул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гале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ад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фире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фул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ут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ind w:firstLine="792"/>
              <w:rPr/>
            </w:pPr>
            <w:r>
              <w:rPr>
                <w:sz w:val="26"/>
                <w:szCs w:val="26"/>
              </w:rPr>
              <w:t>г. Новочебоксарск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лич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р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ух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ших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ич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но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п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олло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вовоз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б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оч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т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нск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ц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нко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ко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р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я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е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ска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еде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и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андай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г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я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льни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уськ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сонофиевна 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ф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офо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шни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ц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яш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анд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жн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рё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ф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ыш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л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ич 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ыч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уш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гиз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а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абл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ут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я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рам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щук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мянц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ко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пц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ндря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и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хмат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ерт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я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г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ид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уш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ш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56:00Z</dcterms:created>
  <dc:creator>SamLab.ws</dc:creator>
  <dc:description/>
  <cp:keywords/>
  <dc:language>en-US</dc:language>
  <cp:lastModifiedBy>mash1</cp:lastModifiedBy>
  <cp:lastPrinted>2012-11-06T13:29:00Z</cp:lastPrinted>
  <dcterms:modified xsi:type="dcterms:W3CDTF">2012-11-28T05:09:00Z</dcterms:modified>
  <cp:revision>75</cp:revision>
  <dc:subject/>
  <dc:title>Проект</dc:title>
</cp:coreProperties>
</file>