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ind w:right="4817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б утверждении Порядка предоставления в 2012−2014 годах субсидий из республиканского бюджета Чувашской Республики на возмещение части затрат хозяйствующих субъектов, понесенных в связи с реконструкцией котельных и тепловых сетей на территории Чувашской Республи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абинет Министров Чувашской Республики   п о с т а н о в л я е 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1. Утвердить прилагаемый Порядок предоставления в 2012−2014 годах субсидий из республиканского бюджета Чувашской Республики на возмещение части затрат хозяйствующих субъектов, понесенных в связи с реконструкцией котельных и тепловых сетей на территории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2"/>
      <w:r>
        <w:rPr>
          <w:rFonts w:cs="Times New Roman" w:ascii="Times New Roman" w:hAnsi="Times New Roman"/>
          <w:sz w:val="26"/>
          <w:szCs w:val="24"/>
        </w:rPr>
        <w:t>2. Контроль за выполнением настоящего постановления возложить на Министерство строительства, архитектуры и жилищно-коммунального хозяйства Чувашской Республики и Министерство финансов Чувашской Республики</w:t>
      </w:r>
      <w:r>
        <w:rPr>
          <w:rFonts w:cs="Arial" w:ascii="Arial" w:hAnsi="Arial"/>
          <w:sz w:val="24"/>
          <w:szCs w:val="24"/>
        </w:rPr>
        <w:t>.</w:t>
      </w:r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right="-144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right="-144"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right="-144"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44"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rmal"/>
        <w:widowControl/>
        <w:ind w:left="4678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ТВЕРЖДЕН</w:t>
      </w:r>
    </w:p>
    <w:p>
      <w:pPr>
        <w:pStyle w:val="ConsPlusNormal"/>
        <w:widowControl/>
        <w:ind w:left="4678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становлением Кабинета Министров </w:t>
      </w:r>
    </w:p>
    <w:p>
      <w:pPr>
        <w:pStyle w:val="ConsPlus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Чувашской Республики</w:t>
      </w:r>
    </w:p>
    <w:p>
      <w:pPr>
        <w:pStyle w:val="ConsPlusNormal"/>
        <w:widowControl/>
        <w:ind w:left="4678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25.12.2012   № 576</w:t>
      </w:r>
    </w:p>
    <w:p>
      <w:pPr>
        <w:pStyle w:val="ConsPlusNormal"/>
        <w:widowControl/>
        <w:ind w:right="-144" w:firstLine="709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right="-144" w:firstLine="709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Р Я Д О К</w:t>
      </w:r>
    </w:p>
    <w:p>
      <w:pPr>
        <w:pStyle w:val="ConsPlusTitle"/>
        <w:widowControl/>
        <w:ind w:right="-14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в 2012−2014 годах субсидий из республиканского бюджета Чувашской Республики на возмещение части затрат </w:t>
      </w:r>
      <w:r>
        <w:rPr>
          <w:rFonts w:cs="Times New Roman" w:ascii="Times New Roman" w:hAnsi="Times New Roman"/>
          <w:sz w:val="26"/>
          <w:szCs w:val="24"/>
        </w:rPr>
        <w:t xml:space="preserve">хозяйствующих </w:t>
        <w:br/>
        <w:t xml:space="preserve">субъектов, понесенных в связи с реконструкцией котельных и тепловых </w:t>
        <w:br/>
        <w:t>сетей на территории Чувашской Республики</w:t>
      </w:r>
    </w:p>
    <w:p>
      <w:pPr>
        <w:pStyle w:val="ConsPlusTitle"/>
        <w:widowControl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ий Порядок регламентирует предоставление в 2012−2014 годах субсидий из республиканского бюджета Чувашской Республики на возмещение части затрат 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хозяйствующих субъектов, понесенных в связи с реконструкцией котельных и тепловых сетей на территории Чувашской Республики </w:t>
      </w:r>
      <w:r>
        <w:rPr>
          <w:rFonts w:cs="Times New Roman" w:ascii="Times New Roman" w:hAnsi="Times New Roman"/>
          <w:b w:val="false"/>
          <w:sz w:val="26"/>
          <w:szCs w:val="26"/>
        </w:rPr>
        <w:t>(далее соответственно – субсидия, хозяйствующий субъект), в рамках реализации республиканской целевой программы «Модернизация коммунальных котельных и тепловых сетей на территории Чувашской Республики на 2010−2015 годы», утвержденной постановлением Кабинета Министров Чувашской Республики от 23 июля 2009 г. № 238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Порядок финансиров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В соответствии с законом Чувашской Республики о республиканском бюджете Чувашской Республики на очередной финансовый год и плановый период главным распорядителем средств республиканского бюджета Чувашской Республики, направляемых на возмещение части затрат </w:t>
      </w:r>
      <w:r>
        <w:rPr>
          <w:rFonts w:cs="Times New Roman" w:ascii="Times New Roman" w:hAnsi="Times New Roman"/>
          <w:sz w:val="26"/>
          <w:szCs w:val="24"/>
        </w:rPr>
        <w:t>хозяйствующих субъектов, понесенных в связи с реконструкцией котельных и тепловых сетей на территории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, является Министерство строительства, архитектуры и жилищно-коммунального хозяйства Чувашской Республики (далее − Минстрой Чувашии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субсидий на указанные цели осуществляется за счет средств республиканского бюджета Чувашской Республики, предусмотренных по разделу 0500 «Жилищно-коммунальное хозяйство», подразделу 0502 «Коммунальное хозяйство», в пределах лимитов бюджетных обязательств, утвержденных в установленном порядке Минстрою Чуваш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убсидии предоставляются хозяйствующим субъектам на основе заключенных между Минстроем Чувашии и хозяйствующими субъектами соглашений о предоставлении субсидий (далее – соглашение), в которых должны быть предусмотр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размере субсидии, условия ее предоставления и расхо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ства хозяйствующего субъекта  представлять отчеты об исполнении им обязательств, вытекающих из соглашения, в том числе о расходовании предоставленной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осуществления контроля за исполнением условий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сторон за нарушение условий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6"/>
          <w:szCs w:val="24"/>
        </w:rPr>
        <w:t>Условиями предоставления субсидии на указанные цел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аличие у хозяйствующего субъекта затрат, понесенных в связи с реконструкцией котельных и тепловых сетей на территории Чуваш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аличие у </w:t>
      </w:r>
      <w:r>
        <w:rPr>
          <w:rFonts w:cs="Times New Roman" w:ascii="Times New Roman" w:hAnsi="Times New Roman"/>
          <w:sz w:val="26"/>
          <w:szCs w:val="26"/>
        </w:rPr>
        <w:t>хозяйствующего субъекта</w:t>
      </w:r>
      <w:r>
        <w:rPr>
          <w:rFonts w:cs="Times New Roman" w:ascii="Times New Roman" w:hAnsi="Times New Roman"/>
          <w:sz w:val="26"/>
          <w:szCs w:val="24"/>
        </w:rPr>
        <w:t xml:space="preserve"> кредитного договора, заключенного между хозяйствующим субъектом и кредитной организацией, выдавшей кредит под государственную гарантию Чуваш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отсутствие по отношению к </w:t>
      </w:r>
      <w:r>
        <w:rPr>
          <w:rFonts w:cs="Times New Roman" w:ascii="Times New Roman" w:hAnsi="Times New Roman"/>
          <w:sz w:val="26"/>
          <w:szCs w:val="26"/>
        </w:rPr>
        <w:t>хозяйствующему субъекту</w:t>
      </w:r>
      <w:r>
        <w:rPr>
          <w:rFonts w:cs="Times New Roman" w:ascii="Times New Roman" w:hAnsi="Times New Roman"/>
          <w:sz w:val="26"/>
          <w:szCs w:val="24"/>
        </w:rPr>
        <w:t xml:space="preserve"> процедуры ликвидации или банкротства, приостановления деятельност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ля получения субсидий хозяйствующие субъекты представляют в Минстрой Чувашии в двух экземплярах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правку-расчет на получение субсидий из республиканского бюджета Чувашской Республики на возмещение части затрат 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хозяйствующих субъектов, понесенных в связи с реконструкцией котельных и тепловых сетей на территории Чувашской Республики </w:t>
      </w:r>
      <w:r>
        <w:rPr>
          <w:rFonts w:cs="Times New Roman" w:ascii="Times New Roman" w:hAnsi="Times New Roman"/>
          <w:b w:val="false"/>
          <w:sz w:val="26"/>
          <w:szCs w:val="26"/>
        </w:rPr>
        <w:t>(далее − справка-расчет), по форме согласно приложению № 1 к настоящему Порядк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чет о целевом использовании кредитов, привлекаемых </w:t>
      </w:r>
      <w:r>
        <w:rPr>
          <w:rFonts w:cs="Times New Roman" w:ascii="Times New Roman" w:hAnsi="Times New Roman"/>
          <w:b w:val="false"/>
          <w:sz w:val="26"/>
          <w:szCs w:val="24"/>
        </w:rPr>
        <w:t>хозяйствующими субъектами на реконструкцию котельных и тепловых сетей на территории Чувашской Республики</w:t>
      </w:r>
      <w:r>
        <w:rPr>
          <w:rFonts w:cs="Times New Roman" w:ascii="Times New Roman" w:hAnsi="Times New Roman"/>
          <w:b w:val="false"/>
          <w:sz w:val="26"/>
          <w:szCs w:val="26"/>
        </w:rPr>
        <w:t>, по форме согласно приложению № 2 к настоящему Порядк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пию муниципального контракта (договора) на выполнение работ по развитию и модернизации объектов коммунальной инфраструктуры;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пию кредитного договора, заключенного между хозяйствующим субъектом и кредитной организацией, выдавшей кредит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пию выписки из ссудного счета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пию акта о приемке выполненных работ по унифицированной форме № КС-2, утвержденной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Государственного комитета Российской Федерации по статистике от 11 ноября 1999 г. № 100 «Об утверждении унифицированных форм первичной учетной документации по учету работ в капитальном строительстве и ремонтно-строительных работ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пию справки о стоимости выполненных работ и затрат по унифицированной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форме № КС-3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, утвержденной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Государственного комитета Российской Федерации по статистике от 11 ноября 1999 г. № 100 «Об утверждении унифицированных форм первичной учетной документации по учету работ в капитальном строительстве и ремонтно-строительных работ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5. После проверки правильности расчета сумм субсидий Минстрой Чувашии в течение 5 рабочих дней со дня поступления документов, указанных в пункте 2.4 настоящего Порядка, оформляет соответствующую заявку на кассовый расход на перечисление субсидий хозяйствующим субъектам с приложением одного экземпляра справки-расчета, копии муниципального контракта (договора) на выполнение работ по развитию и модернизации объектов коммунальной инфраструктуры, копии акта о приемке выполненных работ по унифицированной форме № КС-2, копии справки о стоимости выполненных работ и затрат по унифицированной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форме № КС-3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и представляет ее в Управление казначейства Министерства финансов Чувашской Республики (далее – Минфин Чуваши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Субсидии в течение 3 рабочих дней со дня получения казначейского уведомления Минфина Чувашии о предельных объемах финансирования перечисляются с лицевого счета получателя средств республиканского бюджета Чувашской Республики − Минстроя Чувашии, открытого в Минфине Чувашии, на расчетный счет хозяйствующего субъекта, открытый в кредитной организ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Порядок возврата субсидий в случае нарушения услов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ленных при их предоставл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 случае выявления нарушения условий, установленных при предоставлении субсидий, или их нецелевого использования Минстрой Чувашии в течение 5 рабочих дней со дня выявления нарушения направляет хозяйствующему субъекту уведомление о необходимости возврата субсидий в республиканский бюджет Чувашской Республики по форме, установленной Минстроем Чуваш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и отказе хозяйствующего субъекта от добровольного возврата указанных средств они взыскиваются в судеб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Осуществление контрол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целевым использованием субсидий осуществляют Минстрой Чувашии и Минфин Чувашии в соответствии с законодательством Российской Федерации и законодательством Чувашской Республ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</w:t>
      </w:r>
    </w:p>
    <w:p>
      <w:pPr>
        <w:pStyle w:val="ConsPlusNormal"/>
        <w:widowControl/>
        <w:ind w:right="-144" w:firstLine="709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right="-144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985" w:right="851" w:gutter="0" w:header="720" w:top="1134" w:footer="72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left="836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spacing w:lineRule="auto" w:line="228"/>
        <w:ind w:left="83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в 2012−2014 годах субсидий из республиканского бюджета Чувашской Республики на возмещение части затрат хозяйствующих субъектов, понесенных в связи  с реконструкцией  котельных и тепловых сетей </w:t>
        <w:br/>
        <w:t xml:space="preserve">                  на территории Чувашской Республики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-РАСЧЕТ</w:t>
      </w:r>
    </w:p>
    <w:p>
      <w:pPr>
        <w:pStyle w:val="ConsPlusNormal"/>
        <w:widowControl/>
        <w:spacing w:lineRule="auto" w:line="228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лучение субсидий из республиканского бюджета Чувашской Республики на возмещение части затрат хозяйствующих субъектов, понесенных в связи с реконструкцией котельных и тепловых сетей на территории Чувашской Республики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 </w:t>
      </w:r>
    </w:p>
    <w:p>
      <w:pPr>
        <w:pStyle w:val="ConsPlusNonformat"/>
        <w:widowControl/>
        <w:spacing w:lineRule="auto" w:line="228"/>
        <w:jc w:val="center"/>
        <w:rPr/>
      </w:pPr>
      <w:r>
        <w:rPr>
          <w:rFonts w:cs="Times New Roman" w:ascii="Times New Roman" w:hAnsi="Times New Roman"/>
        </w:rPr>
        <w:t>(наименование хозяйствующего субъекта)</w:t>
      </w:r>
    </w:p>
    <w:p>
      <w:pPr>
        <w:pStyle w:val="ConsPlusNonformat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b/>
          <w:sz w:val="24"/>
        </w:rPr>
        <w:t xml:space="preserve"> за расчетный период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месяц)                                                                                    (период  использования  кредита)      с (число, месяц, год) по (число, месяц, год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хозяйствующего субъекта __________________________________________________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9"/>
        <w:gridCol w:w="1670"/>
        <w:gridCol w:w="1391"/>
        <w:gridCol w:w="975"/>
        <w:gridCol w:w="1671"/>
        <w:gridCol w:w="1809"/>
        <w:gridCol w:w="1670"/>
        <w:gridCol w:w="1255"/>
        <w:gridCol w:w="3344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дата заключенного кредитного договор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лученного кредита, тыс. рубле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лучения кредит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ная сумма полученного кредита, тыс. рубле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огашенная сумма полученного кредита, тыс. рублей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средств на погашение кредита, тыс. рублей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средств на возмещение части затрат на реконструкцию котельных и тепловых сетей, тыс. рублей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ачала года нарастающим итог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расчетный период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хозяйствующего субъекта </w:t>
        <w:tab/>
        <w:t>__________   ____________________</w:t>
        <w:tab/>
        <w:t>Главный бухгалтер _________   _____________________</w:t>
      </w:r>
    </w:p>
    <w:p>
      <w:pPr>
        <w:pStyle w:val="Style20"/>
        <w:spacing w:lineRule="auto" w:line="228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(расшифровка подписи)    </w:t>
        <w:tab/>
        <w:t xml:space="preserve">                                           (подпись)           (расшифровка подписи)</w:t>
      </w:r>
    </w:p>
    <w:p>
      <w:pPr>
        <w:pStyle w:val="Style20"/>
        <w:spacing w:lineRule="auto" w:line="2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Style20"/>
        <w:spacing w:lineRule="auto" w:line="22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   ________________ 20___ г.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: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Министерства строительства, архитектуры 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лищно-коммунального хозяйства Чувашской Республики          ___________   _____________________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 ___________ 20___ г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left="836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spacing w:lineRule="auto" w:line="228"/>
        <w:ind w:left="83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в 2012−2014 годах субсидий из республиканского бюджета Чувашской Республики на возмещение части затрат хозяйствующих субъектов, понесенных в связи  с реконструкцией  котельных и тепловых сетей </w:t>
        <w:br/>
        <w:t xml:space="preserve">                    на территории Чувашской Республики</w:t>
      </w:r>
    </w:p>
    <w:p>
      <w:pPr>
        <w:pStyle w:val="ConsPlusNormal"/>
        <w:widowControl/>
        <w:spacing w:lineRule="auto" w:line="228"/>
        <w:ind w:left="8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Т Ч Е 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целевом использовании кредитов, привлекаемых хозяйствующими субъектами на реконструкцию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тельных и тепловых сетей на территории Чувашской Республики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наименование хозяйствующего субъекта)                                                       (месяц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хозяйствующего субъекта 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2"/>
        <w:gridCol w:w="2082"/>
        <w:gridCol w:w="2404"/>
        <w:gridCol w:w="2383"/>
        <w:gridCol w:w="1539"/>
        <w:gridCol w:w="2317"/>
        <w:gridCol w:w="1608"/>
        <w:gridCol w:w="1595"/>
      </w:tblGrid>
      <w:tr>
        <w:trPr>
          <w:trHeight w:val="23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й объем финансирования с привлечением кредитных средств на год, тыс. рублей</w:t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яемых работ по утвержденной проектно-смет</w:t>
              <w:softHyphen/>
              <w:t>ной документации на год, тыс. рублей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кредитные средства, тыс. рублей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енные объемы работ (по формам № КС-2 и КС-3), тыс. рублей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выполнения </w:t>
              <w:br/>
              <w:t xml:space="preserve">(гр. (6/5) × </w:t>
              <w:br/>
              <w:t>× 100)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 нарастающим итогом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месяц</w:t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хозяйствующего субъекта  </w:t>
        <w:tab/>
        <w:tab/>
        <w:tab/>
        <w:tab/>
        <w:t>____________  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(подпись)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 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: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Министерства строительства, архитектуры 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жилищно-коммунального хозяйства Чувашской Республики </w:t>
        <w:tab/>
        <w:t>____________   _____________________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 ___________ 20__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z w:val="25"/>
      <w:szCs w:val="25"/>
      <w:shd w:fill="FFFFFF" w:val="clear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7">
    <w:name w:val="Гипертекстовая ссылка"/>
    <w:basedOn w:val="Style16"/>
    <w:qFormat/>
    <w:rPr>
      <w:rFonts w:cs="Times New Roman"/>
      <w:color w:val="0080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498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garantf1://12017360.0" TargetMode="External"/><Relationship Id="rId9" Type="http://schemas.openxmlformats.org/officeDocument/2006/relationships/hyperlink" Target="garantf1://12017360.2000" TargetMode="External"/><Relationship Id="rId10" Type="http://schemas.openxmlformats.org/officeDocument/2006/relationships/hyperlink" Target="garantf1://12017360.0" TargetMode="External"/><Relationship Id="rId11" Type="http://schemas.openxmlformats.org/officeDocument/2006/relationships/hyperlink" Target="garantf1://12017360.2000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24:00Z</dcterms:created>
  <dc:creator>ConsultantPlus</dc:creator>
  <dc:description/>
  <cp:keywords/>
  <dc:language>en-US</dc:language>
  <cp:lastModifiedBy>mash1</cp:lastModifiedBy>
  <cp:lastPrinted>2012-12-24T08:52:00Z</cp:lastPrinted>
  <dcterms:modified xsi:type="dcterms:W3CDTF">2012-12-26T10:07:00Z</dcterms:modified>
  <cp:revision>12</cp:revision>
  <dc:subject/>
  <dc:title>Об утверждении Порядка предос-тавления в 2012−2014 годах субси-дий из республиканского бюджета Чувашской Республики на возме-щение части затрат хозяйствующих субъектов, понесенных в связи с реконструкцией котельных и теп-ловых сетей на территории Чуваш-с</dc:title>
</cp:coreProperties>
</file>