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. Назначить Соловьева Александра Владимировича на должность помощника Председателя Кабинета Министров Чувашской Республики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 Администрации Главы Чувашской Республики заключить с Соловьевым А.В. срочный служебный контракт на период исполнения мной полномочий Председателя Кабинета Министров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1:00Z</dcterms:created>
  <dc:creator>Администратор</dc:creator>
  <dc:description/>
  <cp:keywords/>
  <dc:language>en-US</dc:language>
  <cp:lastModifiedBy>mash2</cp:lastModifiedBy>
  <cp:lastPrinted>2012-11-26T16:22:00Z</cp:lastPrinted>
  <dcterms:modified xsi:type="dcterms:W3CDTF">2012-11-27T07:11:00Z</dcterms:modified>
  <cp:revision>2</cp:revision>
  <dc:subject/>
  <dc:title/>
</cp:coreProperties>
</file>