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В целях реализации</w:t>
      </w:r>
      <w:r>
        <w:rPr>
          <w:sz w:val="26"/>
          <w:szCs w:val="26"/>
        </w:rPr>
        <w:t xml:space="preserve"> Указа Президента Чувашской Республики от 29 февраля 2008 г. № 17 «Об улучшении жилищных условий граждан, состоящих в органах местного самоуправления на учете в качестве нуждающихся в жилых помещениях» </w:t>
      </w:r>
      <w:r>
        <w:rPr>
          <w:sz w:val="26"/>
          <w:szCs w:val="26"/>
          <w:lang w:eastAsia="ru-RU"/>
        </w:rPr>
        <w:t>рекомендовать государственному унитарному предприятию Чувашской Республики «Республиканское управление капитального строительства» Министерства строительства, архитектуры и жилищно-комму</w:t>
        <w:softHyphen/>
        <w:t>наль</w:t>
        <w:softHyphen/>
        <w:t>ного хозяйства Чувашской Республики направить кредитные средства, привлекаемые в соответствии с Соглашением о сотрудничестве между Кабинетом Министров Чувашской Республики и Акционерным коммерческим Сберегательным банком Российской Федерации (открытое акционерное общество) по формированию государственного жилищного фонда Чувашской Республики коммерческого использования от 13 февраля 2009 г., на строительство многоквартирного жилого дома поз. 6 в микрорайоне IIIА по ул. Б. Хмельницкого в г. Чебоксары общей площадью жилых помещений 10474,2 кв. метра стоимостью 1 кв. метра, не превышающей на дату заключения кредитного договора средней рыночной стоимости 1 кв. метра общей площади жилого помещения по Чувашской Республике,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 Министерству строительства, архитектуры и жилищно-коммунального хозяйства Чувашской Республики, Министерству финансов Чувашской Республики осуществить необходимые организационно-правовые действия по исполнению настоящего распоря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1:00Z</dcterms:created>
  <dc:creator>ruks10</dc:creator>
  <dc:description/>
  <cp:keywords/>
  <dc:language>en-US</dc:language>
  <cp:lastModifiedBy>mash1</cp:lastModifiedBy>
  <cp:lastPrinted>2012-11-08T09:35:00Z</cp:lastPrinted>
  <dcterms:modified xsi:type="dcterms:W3CDTF">2012-11-27T06:37:00Z</dcterms:modified>
  <cp:revision>13</cp:revision>
  <dc:subject/>
  <dc:title> </dc:title>
</cp:coreProperties>
</file>