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right="511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4"/>
        <w:ind w:right="5110" w:hanging="0"/>
        <w:jc w:val="both"/>
        <w:rPr/>
      </w:pPr>
      <w:r>
        <w:rPr>
          <w:b/>
          <w:bCs/>
          <w:sz w:val="26"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6"/>
          <w:szCs w:val="26"/>
        </w:rPr>
        <w:t>1. Внести изменения в следующие постановления Кабинета Министров Чувашской Республик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6"/>
          <w:szCs w:val="26"/>
        </w:rPr>
        <w:t>1) от 24 июля 2009 г. № 241 «Об утверждении нормативов формирования расходов на содержание органов местного самоуправления» (с изменениями, внесенными постановлением Кабинета Министров Чувашской Республики от 25 февраля 2010 г. № 38):</w:t>
      </w:r>
    </w:p>
    <w:p>
      <w:pPr>
        <w:pStyle w:val="Normal"/>
        <w:spacing w:lineRule="auto" w:line="24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ункте 3 слова «доходов бюджета муниципального образования» заменить словами «доходов консолидированного бюджета муниципального района, бюджета городского округа, бюджета сельского (городского) поселения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6"/>
          <w:szCs w:val="26"/>
        </w:rPr>
        <w:t>в Методике расчета нормативов формирования расходов на содержание органов местного самоуправления, утвержденной указанным постановлением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6"/>
          <w:szCs w:val="26"/>
        </w:rPr>
        <w:t>в пункте 2 слова «бюджетов муниципальных образований» заменить словами «консолидированных бюджетов муниципальных районов, бюджетов городских округов, бюджетов сельских (городских) поселений»;</w:t>
      </w:r>
    </w:p>
    <w:p>
      <w:pPr>
        <w:pStyle w:val="Normal"/>
        <w:spacing w:lineRule="auto" w:line="24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абзаце шестом пункта 4 слова «бюджета муниципального образования» заменить словами «консолидированного бюджета муниципального района, бюджета городского округа, бюджета сельского (городского) поселения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6"/>
          <w:szCs w:val="26"/>
        </w:rPr>
        <w:t>2) от 16 декабря 2011 г. № 590 «Об утверждении Методики годовой и оперативной оценки качества управления финансами муниципальных образований Чувашской Республики»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6"/>
          <w:szCs w:val="26"/>
        </w:rPr>
        <w:t>в Методике годовой и оперативной оценки качества управления финансами муниципальных образований Чувашской Республики, утвержденной указанным постановлением (далее – Методика)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6"/>
          <w:szCs w:val="26"/>
        </w:rPr>
        <w:t>в абзаце втором пункта 4 слова «54 балла» заменить словами «56 баллов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6"/>
          <w:szCs w:val="26"/>
        </w:rPr>
        <w:t>в абзаце первом подпункта 1 пункта 5 цифры «4.1, 4.2» заменить цифрами «4.5, 4.6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6"/>
          <w:szCs w:val="26"/>
        </w:rPr>
        <w:t>в приложении № 1 «Индикаторы качества управления финансами муниципальных образований Чувашской Республики» к Методике:</w:t>
      </w:r>
    </w:p>
    <w:p>
      <w:pPr>
        <w:pStyle w:val="Normal"/>
        <w:spacing w:lineRule="auto" w:line="24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1 «Индикаторы, характеризующие качество бюджетного планирования» дополнить пунктами 1.8, 1.9 следующего содержания:</w:t>
      </w:r>
    </w:p>
    <w:p>
      <w:pPr>
        <w:pStyle w:val="Normal"/>
        <w:spacing w:lineRule="auto" w:line="24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68"/>
        <w:gridCol w:w="2298"/>
        <w:gridCol w:w="1615"/>
        <w:gridCol w:w="1263"/>
        <w:gridCol w:w="1134"/>
      </w:tblGrid>
      <w:tr>
        <w:trPr/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.8.</w:t>
            </w:r>
          </w:p>
        </w:tc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условий софинансирования расходных обязательств муниципальных образо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финансового года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ется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216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229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/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– начальная цена контрак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– цена, по которой заключается контракт</w:t>
            </w:r>
          </w:p>
        </w:tc>
        <w:tc>
          <w:tcPr>
            <w:tcW w:w="16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финансового года</w:t>
            </w:r>
          </w:p>
        </w:tc>
        <w:tc>
          <w:tcPr>
            <w:tcW w:w="126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≥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»;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ах «Наименование индикатора», «Формула расчета значения индикатора» пункта 5.4 раздела 5 «Индикаторы, характеризующие степень прозрачности бюджетного процесса» цифры «4.3, 4.5–4.7» заменить цифрами «4.7, 4.9–4.11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вступает в силу со дня его </w:t>
      </w:r>
      <w:hyperlink r:id="rId4">
        <w:r>
          <w:rPr>
            <w:rStyle w:val="InternetLink"/>
            <w:bCs/>
            <w:sz w:val="26"/>
            <w:szCs w:val="26"/>
          </w:rPr>
          <w:t>официального опубликования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ET" w:hAnsi="TimesET" w:cs="TimesET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6568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7:00Z</dcterms:created>
  <dc:creator>sobf1</dc:creator>
  <dc:description/>
  <cp:keywords/>
  <dc:language>en-US</dc:language>
  <cp:lastModifiedBy>mash2</cp:lastModifiedBy>
  <cp:lastPrinted>2012-12-18T17:26:00Z</cp:lastPrinted>
  <dcterms:modified xsi:type="dcterms:W3CDTF">2012-12-24T05:21:00Z</dcterms:modified>
  <cp:revision>103</cp:revision>
  <dc:subject/>
  <dc:title/>
</cp:coreProperties>
</file>