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165</wp:posOffset>
            </wp:positionH>
            <wp:positionV relativeFrom="paragraph">
              <wp:posOffset>-118745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</w:t>
      </w:r>
      <w:r>
        <w:rPr>
          <w:sz w:val="28"/>
          <w:szCs w:val="26"/>
        </w:rPr>
        <w:t>руководителя Государственной ветеринарной службы Чувашской Республики – главного государственного ветеринарного инспектора Чувашской Республик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тменить ограничительные мероприятия (карантин) по бешенству на личном подворье Ашмарина Геннадия Ивановича, проживающего по адресу: Чувашская Республика, Чебоксарский район, д. Малдыкасы, ул. Цивильская, д. 8, с 1 марта 2012 г. в связи с истечением двух месяцев со дня последнего случая заболевания животных бешенством на данном личном подвор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распоряжение Президента Чувашской Республики от 31 декабря 2011 г. № 249-р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 марта 2012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-рг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05:00Z</dcterms:created>
  <dc:creator>Администратор</dc:creator>
  <dc:description/>
  <cp:keywords/>
  <dc:language>en-US</dc:language>
  <cp:lastModifiedBy>mash2</cp:lastModifiedBy>
  <cp:lastPrinted>2012-02-29T10:59:00Z</cp:lastPrinted>
  <dcterms:modified xsi:type="dcterms:W3CDTF">2012-03-02T04:39:00Z</dcterms:modified>
  <cp:revision>9</cp:revision>
  <dc:subject/>
  <dc:title>(Проект)</dc:title>
</cp:coreProperties>
</file>