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79"/>
        <w:gridCol w:w="3114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у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ул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у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ен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н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от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чкин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ид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яков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ими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ра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ен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ки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ич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нтьев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пча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на 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н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зиде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лисла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лья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 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ат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бауэ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овна 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ц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я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а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я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ю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ьск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ын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ченко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ш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дуб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м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ф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шараф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кар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ай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о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аст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ё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х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бата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оды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в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ы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гжа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ев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ань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цы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йне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ш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раж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ге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г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на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г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я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к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я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о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сь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а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й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ма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ие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енко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ук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8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фу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у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а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к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сетди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аги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имуллович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ков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39:00Z</dcterms:created>
  <dc:creator>SamLab.ws</dc:creator>
  <dc:description/>
  <cp:keywords/>
  <dc:language>en-US</dc:language>
  <cp:lastModifiedBy>mash2</cp:lastModifiedBy>
  <cp:lastPrinted>2012-02-06T17:43:00Z</cp:lastPrinted>
  <dcterms:modified xsi:type="dcterms:W3CDTF">2012-02-07T12:30:00Z</dcterms:modified>
  <cp:revision>21</cp:revision>
  <dc:subject/>
  <dc:title>Проект</dc:title>
</cp:coreProperties>
</file>