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4817" w:hanging="0"/>
        <w:jc w:val="both"/>
        <w:rPr/>
      </w:pPr>
      <w:r>
        <w:rPr>
          <w:sz w:val="26"/>
          <w:szCs w:val="26"/>
        </w:rPr>
        <w:t>Об утверждении Правил предостав</w:t>
        <w:softHyphen/>
        <w:t>ления в 2012 году субсидий из республиканского бюджета Чувашской Республики бюджетам городских округов на закупку произведенных на территории государств – участников Единого экономического пространства троллейбусов</w:t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 Утвердить прилагаемые </w:t>
      </w:r>
      <w:hyperlink w:anchor="Par35">
        <w:r>
          <w:rPr>
            <w:rStyle w:val="InternetLink"/>
            <w:b w:val="false"/>
            <w:bCs w:val="false"/>
            <w:sz w:val="26"/>
            <w:szCs w:val="26"/>
          </w:rPr>
          <w:t>Правила</w:t>
        </w:r>
      </w:hyperlink>
      <w:r>
        <w:rPr>
          <w:b w:val="false"/>
          <w:bCs w:val="false"/>
          <w:sz w:val="26"/>
          <w:szCs w:val="26"/>
        </w:rPr>
        <w:t xml:space="preserve"> предоставления в 2012 году субсидий из республиканского бюджета Чувашской Республики бюджетам городских округов на закупку произведенных на территории государств – участников Единого экономического пространства троллейбу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c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953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.12.2012   № 56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ConsPlusTitle"/>
        <w:widowControl/>
        <w:jc w:val="center"/>
        <w:rPr/>
      </w:pPr>
      <w:bookmarkStart w:id="0" w:name="Par35"/>
      <w:bookmarkEnd w:id="0"/>
      <w:r>
        <w:rPr>
          <w:sz w:val="26"/>
          <w:szCs w:val="26"/>
        </w:rPr>
        <w:t xml:space="preserve">предоставления в 2012 году субсидий из республиканского бюджета </w:t>
        <w:br/>
        <w:t xml:space="preserve">Чувашской Республики бюджетам городских округов на закупку </w:t>
        <w:br/>
        <w:t xml:space="preserve">произведенных на территории государств – участников </w:t>
        <w:br/>
        <w:t>Единого экономического пространства троллейбу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" w:name="Par43"/>
      <w:bookmarkStart w:id="2" w:name="Par43"/>
      <w:bookmarkEnd w:id="2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</w:rPr>
        <w:t>Настоящие Правила регламентируют порядок предоставления в 2012 году субсидий из республиканского бюджета Чувашской Республики бюджетам городских округов на закупку произведенных на территории государств – участников Единого экономического пространства троллейбусов за счет субсидий из федерального бюджета (далее – субсидия) в соответствии с постановлением Правительства Российской Федерации от 26 сентября 2012 г. № 981 «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» (далее – постановление Правительства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6902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II. Порядок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4" w:name="sub_6902"/>
      <w:bookmarkStart w:id="5" w:name="sub_6902"/>
      <w:bookmarkEnd w:id="5"/>
    </w:p>
    <w:p>
      <w:pPr>
        <w:pStyle w:val="ConsPlusTitle"/>
        <w:widowControl/>
        <w:ind w:firstLine="709"/>
        <w:jc w:val="both"/>
        <w:rPr/>
      </w:pPr>
      <w:bookmarkStart w:id="6" w:name="sub_6921"/>
      <w:bookmarkEnd w:id="6"/>
      <w:r>
        <w:rPr>
          <w:b w:val="false"/>
          <w:bCs w:val="false"/>
          <w:sz w:val="26"/>
          <w:szCs w:val="26"/>
        </w:rPr>
        <w:t xml:space="preserve">2.1. В соответствии с Законом Чувашской Республики «О республиканском бюджете Чувашской Республики на 2012 год и на плановый период 2013 и 2014 годов» главным распорядителем средств республиканского бюджета Чувашской Республики, направляемых в бюджеты городских округов на закупку произведенных на территории государств – участников Единого экономического пространства троллейбусов, является Министерство транспорта и дорожного хозяйства Чувашской Республики (далее – Минтранс Чуваш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оставление субсидий на указанные цели осуществляется за счет средств республиканского бюджета Чувашской Республики, предусмотренных по разделу 0400 «Национальная экономика», подразделу 0408 «Транспорт», в пределах лимитов бюджетных обязательств, утвержденных в установленном порядке Минтрансу Чувашии. </w:t>
      </w:r>
    </w:p>
    <w:p>
      <w:pPr>
        <w:pStyle w:val="Normal"/>
        <w:ind w:firstLine="709"/>
        <w:jc w:val="both"/>
        <w:rPr/>
      </w:pPr>
      <w:bookmarkStart w:id="7" w:name="sub_6921"/>
      <w:bookmarkStart w:id="8" w:name="sub_6922"/>
      <w:bookmarkEnd w:id="7"/>
      <w:bookmarkEnd w:id="8"/>
      <w:r>
        <w:rPr>
          <w:sz w:val="26"/>
          <w:szCs w:val="26"/>
        </w:rPr>
        <w:t>2.2. Субсидии предоставляются в соответствии с постановлением Кабинета Министров Чувашской Республики от 15 ноября 2012 г. № 493 «О распределении субсидий из республиканского бюджета Чувашской Республики, в том числе поступающих из федерального бюджета, на закупку произведенных на территории государств – участников Единого экономического пространства автобусов, работающих на газомоторном топливе, и троллейбусов на 2012 год» (далее – постановление Кабинета Министров Чувашской Республики).</w:t>
      </w:r>
    </w:p>
    <w:p>
      <w:pPr>
        <w:pStyle w:val="Normal"/>
        <w:ind w:firstLine="709"/>
        <w:jc w:val="both"/>
        <w:rPr/>
      </w:pPr>
      <w:bookmarkStart w:id="9" w:name="sub_6922"/>
      <w:bookmarkEnd w:id="9"/>
      <w:r>
        <w:rPr>
          <w:sz w:val="26"/>
          <w:szCs w:val="26"/>
        </w:rPr>
        <w:t>Предоставление субсидий осуществляется при условии софинансирования расходов на указанные цели за счет средств бюджетов городских округов в размере не менее 20 процентов общего объема финансового обеспечения мероприятий городского округа по закупке произведенных на территории государств – участников Единого экономического пространства троллейбусов, осуществляемых за счет субсидий, поступающих из федерального бюджета в республиканский бюджет Чувашской Республики, установленных постановлением Правительства Российской Федерации, постановлением Кабинета Министров Чувашской Республики и предусмотренных в соглашениях о предоставлении субсидий, заключенных между Минтрансом Чувашии и органами местного самоуправления городских округов (далее – соглашения).</w:t>
      </w:r>
    </w:p>
    <w:p>
      <w:pPr>
        <w:pStyle w:val="Normal"/>
        <w:ind w:firstLine="709"/>
        <w:jc w:val="both"/>
        <w:rPr/>
      </w:pPr>
      <w:bookmarkStart w:id="10" w:name="sub_7523"/>
      <w:bookmarkEnd w:id="10"/>
      <w:r>
        <w:rPr>
          <w:sz w:val="26"/>
          <w:szCs w:val="26"/>
        </w:rPr>
        <w:t>2.3. Органы местного самоуправления городских округов ежемесячно в срок до 20 числа месяца, следующего за отчетным, представляют в Минтранс Чувашии заявку на получение субсидии (далее – заявка) по форме согласно приложению № 1 к настоящим Правилам.</w:t>
      </w:r>
    </w:p>
    <w:p>
      <w:pPr>
        <w:pStyle w:val="Normal"/>
        <w:ind w:firstLine="709"/>
        <w:jc w:val="both"/>
        <w:rPr/>
      </w:pPr>
      <w:bookmarkStart w:id="11" w:name="sub_7523"/>
      <w:bookmarkStart w:id="12" w:name="sub_7524"/>
      <w:bookmarkEnd w:id="11"/>
      <w:bookmarkEnd w:id="12"/>
      <w:r>
        <w:rPr>
          <w:sz w:val="26"/>
          <w:szCs w:val="26"/>
        </w:rPr>
        <w:t>2.4. Минтранс Чувашии ежемесячно рассматривает выполнение условий предоставления субсидий на основании представленных органами местного самоуправления городских округов заявок, протокола о результатах торгов, контрактов (договоров) на поставку троллейбусов, счетов-фактур, накладных и актов приема-передачи.</w:t>
      </w:r>
    </w:p>
    <w:p>
      <w:pPr>
        <w:pStyle w:val="Normal"/>
        <w:ind w:firstLine="709"/>
        <w:jc w:val="both"/>
        <w:rPr/>
      </w:pPr>
      <w:bookmarkStart w:id="13" w:name="sub_7524"/>
      <w:bookmarkEnd w:id="13"/>
      <w:r>
        <w:rPr>
          <w:sz w:val="26"/>
          <w:szCs w:val="26"/>
        </w:rPr>
        <w:t>2.5. Минтранс Чувашии в течение 5 рабочих дней со дня получения документов, указанных в пункте 2.4 настоящих Правил, оформляет платежные документы на перечисление средств бюджетам городских округов и с приложением вышеуказанных документов представляет в Министерство финансов Чувашской Республики (далее – Минфин Чуваш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еречисление субсидий осуществляется в течение 3 рабочих дней со дня предоставления Минтрансом Чувашии платежных документов на перечисление средств бюджетам городских округов за счет субсидий, поступивших из федерального бюджета в республиканский бюджет Чувашской Республики, с лицевого счета получателя средств республиканского бюджета Чувашской Республики – Минтранса Чувашии, открытого в Управлении Федерального казначейства по Чувашской Республике,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городских окру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Оценка эффективности использования субсидий осуществляется Минтрансом Чувашии на основе установленных соглашениями значений показателя результативности предоставления субсидии – количества закупленных троллейбусов.</w:t>
      </w:r>
    </w:p>
    <w:p>
      <w:pPr>
        <w:pStyle w:val="Normal"/>
        <w:ind w:firstLine="709"/>
        <w:jc w:val="both"/>
        <w:rPr/>
      </w:pPr>
      <w:bookmarkStart w:id="14" w:name="sub_6928"/>
      <w:bookmarkEnd w:id="14"/>
      <w:r>
        <w:rPr>
          <w:sz w:val="26"/>
          <w:szCs w:val="26"/>
        </w:rPr>
        <w:t>2.8. Органы местного самоуправления городских округов ежемесячно не позднее 5 числа месяца, следующего за отчетным, представляют в Минтранс Чувашии отчет о приобретенных и оплаченных троллейбусах за счет субсидий, поступивших из федерального бюджета в республиканский бюджет Чувашской Республики, и средств бюджета городского округа, а также о достижении установленных значений показателя результативности предоставления субсидии (далее – отчет) по форме согласно приложению № 2 к настоящим Правил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Органы местного самоуправления городских округ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ind w:firstLine="709"/>
        <w:jc w:val="both"/>
        <w:rPr/>
      </w:pPr>
      <w:bookmarkStart w:id="15" w:name="sub_6928"/>
      <w:bookmarkEnd w:id="15"/>
      <w:r>
        <w:rPr>
          <w:sz w:val="26"/>
          <w:szCs w:val="26"/>
        </w:rPr>
        <w:t>2.10. 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неиспользованный остаток субсид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установленных Министерством финансов Российской Федерации общих требований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 наличии потребности в не использованном в текущем финансовом году остатке субсидий указанный остаток в соответствии с решением Минтранса Чувашии по согласованию с Минфином Чувашии может быть использова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родским округом в очередном финансовом год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те же цели в порядке, установленном бюджетным законодательством Российской Федерации для осуществления расходов бюджета городского округа, источником финансового обеспечения которых являются субсиди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6903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III. Осуществление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7" w:name="sub_6903"/>
      <w:bookmarkStart w:id="18" w:name="sub_6903"/>
      <w:bookmarkEnd w:id="18"/>
    </w:p>
    <w:p>
      <w:pPr>
        <w:pStyle w:val="Normal"/>
        <w:ind w:firstLine="709"/>
        <w:jc w:val="both"/>
        <w:rPr/>
      </w:pPr>
      <w:bookmarkStart w:id="19" w:name="sub_6931"/>
      <w:r>
        <w:rPr>
          <w:sz w:val="26"/>
          <w:szCs w:val="26"/>
        </w:rPr>
        <w:t>3.1. Контроль за соблюдением органами местного самоуправления городских округов условий, установленных при предоставлении субсидии, осуществляется Минтрансом Чувашии и Минфином Чувашии.</w:t>
      </w:r>
      <w:bookmarkEnd w:id="1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953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left="10206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uto" w:line="225"/>
        <w:ind w:left="10206" w:hanging="0"/>
        <w:jc w:val="both"/>
        <w:rPr/>
      </w:pPr>
      <w:r>
        <w:rPr/>
        <w:t xml:space="preserve">к </w:t>
      </w:r>
      <w:hyperlink w:anchor="sub_59000">
        <w:r>
          <w:rPr>
            <w:rStyle w:val="InternetLink"/>
          </w:rPr>
          <w:t>Правилам</w:t>
        </w:r>
      </w:hyperlink>
      <w:r>
        <w:rPr/>
        <w:t xml:space="preserve"> предоставления в 2012 году субсидий из республиканского бюджета Чувашской Республики бюджетам городских округов на</w:t>
      </w:r>
      <w:r>
        <w:rPr>
          <w:bCs/>
        </w:rPr>
        <w:t xml:space="preserve"> закупку произведенных на территории государств – участников Единого экономического пространства </w:t>
        <w:br/>
        <w:t xml:space="preserve">                        троллейбусов   </w:t>
      </w:r>
    </w:p>
    <w:p>
      <w:pPr>
        <w:pStyle w:val="Heading8"/>
        <w:spacing w:lineRule="auto" w:line="225"/>
        <w:ind w:hanging="1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 А Я В К А</w:t>
      </w:r>
    </w:p>
    <w:p>
      <w:pPr>
        <w:pStyle w:val="Normal"/>
        <w:spacing w:lineRule="auto" w:line="225"/>
        <w:ind w:hanging="12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25"/>
        <w:ind w:hanging="12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 городского округа)</w:t>
      </w:r>
    </w:p>
    <w:p>
      <w:pPr>
        <w:pStyle w:val="TextBody"/>
        <w:tabs>
          <w:tab w:val="clear" w:pos="708"/>
          <w:tab w:val="left" w:pos="3780" w:leader="none"/>
          <w:tab w:val="center" w:pos="7515" w:leader="none"/>
        </w:tabs>
        <w:spacing w:lineRule="auto" w:line="225"/>
        <w:ind w:hanging="12"/>
        <w:rPr/>
      </w:pPr>
      <w:r>
        <w:rPr>
          <w:rFonts w:cs="Times New Roman" w:ascii="Times New Roman" w:hAnsi="Times New Roman"/>
          <w:sz w:val="24"/>
        </w:rPr>
        <w:t>на получение субсидии,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sz w:val="24"/>
        </w:rPr>
        <w:t>поступившей из федерального бюджета в республиканский бюджет Чувашской Республики, на закупку</w:t>
        <w:br/>
        <w:t xml:space="preserve">произведенных на территории государств – участников Единого экономического пространства троллейбусов на </w:t>
      </w:r>
      <w:r>
        <w:rPr>
          <w:rFonts w:cs="Times New Roman" w:ascii="Times New Roman" w:hAnsi="Times New Roman"/>
          <w:b w:val="false"/>
          <w:sz w:val="24"/>
        </w:rPr>
        <w:t xml:space="preserve">________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b w:val="false"/>
          <w:sz w:val="24"/>
        </w:rPr>
        <w:t>___</w:t>
      </w:r>
      <w:r>
        <w:rPr>
          <w:rFonts w:cs="Times New Roman" w:ascii="Times New Roman" w:hAnsi="Times New Roman"/>
          <w:sz w:val="24"/>
        </w:rPr>
        <w:t xml:space="preserve"> года</w:t>
      </w:r>
    </w:p>
    <w:p>
      <w:pPr>
        <w:pStyle w:val="Normal"/>
        <w:tabs>
          <w:tab w:val="clear" w:pos="708"/>
          <w:tab w:val="left" w:pos="3570" w:leader="none"/>
          <w:tab w:val="center" w:pos="7515" w:leader="none"/>
        </w:tabs>
        <w:spacing w:lineRule="auto" w:line="225"/>
        <w:ind w:hanging="1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месяц)    </w:t>
      </w:r>
    </w:p>
    <w:p>
      <w:pPr>
        <w:pStyle w:val="Normal"/>
        <w:spacing w:lineRule="auto" w:line="225" w:before="120" w:after="0"/>
        <w:ind w:left="-17" w:right="-34" w:hanging="0"/>
        <w:jc w:val="right"/>
        <w:rPr/>
      </w:pPr>
      <w:r>
        <w:rPr>
          <w:sz w:val="18"/>
          <w:szCs w:val="2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23"/>
        <w:gridCol w:w="1136"/>
        <w:gridCol w:w="1045"/>
        <w:gridCol w:w="728"/>
        <w:gridCol w:w="1218"/>
        <w:gridCol w:w="1218"/>
        <w:gridCol w:w="822"/>
        <w:gridCol w:w="1200"/>
        <w:gridCol w:w="1201"/>
        <w:gridCol w:w="1518"/>
        <w:gridCol w:w="1396"/>
        <w:gridCol w:w="1166"/>
      </w:tblGrid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й финансирова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на текущий финансовый го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3" w:hanging="0"/>
              <w:jc w:val="center"/>
              <w:rPr/>
            </w:pPr>
            <w:r>
              <w:rPr>
                <w:sz w:val="18"/>
                <w:szCs w:val="18"/>
              </w:rPr>
              <w:t>Фактически приобретено троллейбусов</w:t>
              <w:br/>
              <w:t xml:space="preserve"> на ______________________________</w:t>
              <w:br/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4" w:right="-60" w:hanging="0"/>
              <w:jc w:val="center"/>
              <w:rPr/>
            </w:pPr>
            <w:r>
              <w:rPr>
                <w:sz w:val="18"/>
                <w:szCs w:val="18"/>
              </w:rPr>
              <w:t>Фактически оплачено</w:t>
              <w:br/>
              <w:t xml:space="preserve"> (кассовые расходы) на ______________</w:t>
              <w:br/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Перечислено из федерального бюд</w:t>
              <w:softHyphen/>
              <w:t>жета на ___________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Остаток средств федерального бюд</w:t>
              <w:softHyphen/>
              <w:t>жета на ______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(первое число месяца, следующего за отчетным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Сумма, необходимая для финансирования за счет средств федерального бюджета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2"/>
              <w:spacing w:lineRule="auto" w:line="225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8"/>
                <w:szCs w:val="18"/>
              </w:rPr>
              <w:t>Закупка троллейбу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spacing w:lineRule="auto" w:line="22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уководитель органа местного самоуправления</w:t>
      </w:r>
    </w:p>
    <w:p>
      <w:pPr>
        <w:pStyle w:val="Style12"/>
        <w:spacing w:lineRule="auto" w:line="22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ского округа                                                   ____________________   _____________________________</w:t>
      </w:r>
    </w:p>
    <w:p>
      <w:pPr>
        <w:pStyle w:val="Style12"/>
        <w:spacing w:lineRule="auto" w: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)                             (расшифровка подписи)</w:t>
      </w:r>
    </w:p>
    <w:p>
      <w:pPr>
        <w:pStyle w:val="Style12"/>
        <w:spacing w:lineRule="auto" w:line="2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.П.</w:t>
      </w:r>
    </w:p>
    <w:p>
      <w:pPr>
        <w:pStyle w:val="Normal"/>
        <w:spacing w:lineRule="auto" w:line="225"/>
        <w:rPr/>
      </w:pPr>
      <w:r>
        <w:rPr/>
        <w:t>____   ____________ 20__ г.</w:t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2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верил: </w:t>
      </w:r>
    </w:p>
    <w:p>
      <w:pPr>
        <w:pStyle w:val="Style12"/>
        <w:spacing w:lineRule="auto" w:line="22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ециалист Министерства транспорта и</w:t>
      </w:r>
    </w:p>
    <w:p>
      <w:pPr>
        <w:pStyle w:val="Style12"/>
        <w:spacing w:lineRule="auto" w:line="22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рожного хозяйства Чувашской Республики   ____________________   ________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30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расшифровка подписи</w:t>
      </w:r>
      <w:r>
        <w:rPr>
          <w:rFonts w:cs="Times New Roman" w:ascii="Times New Roman" w:hAnsi="Times New Roman"/>
          <w:sz w:val="24"/>
          <w:szCs w:val="26"/>
        </w:rPr>
        <w:t>)</w:t>
      </w:r>
    </w:p>
    <w:p>
      <w:pPr>
        <w:pStyle w:val="Normal"/>
        <w:spacing w:lineRule="auto" w:line="228"/>
        <w:ind w:left="10206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lineRule="auto" w:line="228"/>
        <w:ind w:left="10206" w:hanging="0"/>
        <w:jc w:val="both"/>
        <w:rPr/>
      </w:pPr>
      <w:r>
        <w:rPr/>
        <w:t xml:space="preserve">к </w:t>
      </w:r>
      <w:hyperlink w:anchor="sub_59000">
        <w:r>
          <w:rPr>
            <w:rStyle w:val="InternetLink"/>
          </w:rPr>
          <w:t>Правилам</w:t>
        </w:r>
      </w:hyperlink>
      <w:r>
        <w:rPr/>
        <w:t xml:space="preserve"> предоставления в 2012 году субсидий из республиканского бюджета Чувашской Республики бюджетам городских округов на</w:t>
      </w:r>
      <w:r>
        <w:rPr>
          <w:bCs/>
        </w:rPr>
        <w:t xml:space="preserve"> закупку произведенных на территории государств – участников Единого экономического пространства </w:t>
        <w:br/>
        <w:t xml:space="preserve">                        троллейбусов   </w:t>
      </w:r>
    </w:p>
    <w:p>
      <w:pPr>
        <w:pStyle w:val="Normal"/>
        <w:spacing w:lineRule="auto" w:line="228"/>
        <w:ind w:left="84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О</w:t>
      </w:r>
      <w:r>
        <w:rPr>
          <w:b/>
          <w:bCs/>
          <w:lang w:val="en-US" w:eastAsia="en-US"/>
        </w:rPr>
        <w:t xml:space="preserve"> Т Ч Е Т</w:t>
      </w:r>
    </w:p>
    <w:p>
      <w:pPr>
        <w:pStyle w:val="Style12"/>
        <w:spacing w:lineRule="auto" w:line="2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обретенных и оплаченных троллейбусах за счет субсидии, поступившей из федерального бюджета в республиканский </w:t>
        <w:br/>
        <w:t xml:space="preserve">бюджет Чувашской Республики, и средств бюджета городского округа, а также о достижении установленных значений показателя </w:t>
        <w:br/>
        <w:t xml:space="preserve">результативности предоставления субсиди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ода</w:t>
        <w:br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городского округа)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нарастающим итогом с начала года)</w:t>
      </w:r>
    </w:p>
    <w:p>
      <w:pPr>
        <w:pStyle w:val="Normal"/>
        <w:tabs>
          <w:tab w:val="clear" w:pos="708"/>
          <w:tab w:val="left" w:pos="5610" w:leader="none"/>
        </w:tabs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48"/>
        <w:gridCol w:w="664"/>
        <w:gridCol w:w="857"/>
        <w:gridCol w:w="996"/>
        <w:gridCol w:w="1658"/>
        <w:gridCol w:w="776"/>
        <w:gridCol w:w="912"/>
        <w:gridCol w:w="1023"/>
        <w:gridCol w:w="783"/>
        <w:gridCol w:w="877"/>
        <w:gridCol w:w="997"/>
        <w:gridCol w:w="1075"/>
        <w:gridCol w:w="1160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й 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Установленное значение показателя результативности предоставления субсидии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Фактическое значение показателя результативности предоставления субсидии на 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(первое число месяца, следующего за отчетным, нарастающим итогом с начала года, шт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Фактически приобретено троллейбус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Фактически оплачено (кассовые расходы)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еречислено из федерального бюд</w:t>
              <w:softHyphen/>
              <w:t>жета на 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(первое число месяца, следующего за отчетным, нарастающим итогом с начала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статок средств федерального бюд</w:t>
              <w:softHyphen/>
              <w:t>жета на 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(первое число месяца, следующего за отчетным)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всего, тыс. рубле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, тыс. рублей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, тыс.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за счет средств федерального бюджета, тыс. 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Закупка троллейбу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ind w:firstLine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    ________________________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(подпись)                          (расшифровка подписи)</w:t>
      </w:r>
    </w:p>
    <w:p>
      <w:pPr>
        <w:pStyle w:val="Style12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2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 xml:space="preserve">       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>______   _____________ 20____ г.</w:t>
      </w:r>
    </w:p>
    <w:p>
      <w:pPr>
        <w:pStyle w:val="Normal"/>
        <w:spacing w:lineRule="auto" w:line="228"/>
        <w:jc w:val="center"/>
        <w:rPr/>
      </w:pPr>
      <w:r>
        <w:rPr/>
        <w:t>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8:00Z</dcterms:created>
  <dc:creator>Admin</dc:creator>
  <dc:description/>
  <cp:keywords/>
  <dc:language>en-US</dc:language>
  <cp:lastModifiedBy>mash1</cp:lastModifiedBy>
  <cp:lastPrinted>2012-12-21T09:04:00Z</cp:lastPrinted>
  <dcterms:modified xsi:type="dcterms:W3CDTF">2012-12-21T07:10:00Z</dcterms:modified>
  <cp:revision>78</cp:revision>
  <dc:subject/>
  <dc:title>КАБИНЕТ МИНИСТРОВ ЧУВАШСКОЙ РЕСПУБЛИКИ</dc:title>
</cp:coreProperties>
</file>