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проведением 3 декабря 2012 г. в Чувашской Республике Международного дня инвалидов: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Министерству здравоохранения и социального развития Чувашской Республики совместно с иными органами исполнительной власти Чувашской Республики, органами местного самоуправления при участии общественных организаций инвалидов осуществить подготовку и проведение мероприятий, посвященных Международному дню инвалидов.</w:t>
      </w:r>
    </w:p>
    <w:p>
      <w:pPr>
        <w:pStyle w:val="BodyText2"/>
        <w:overflowPunct w:val="true"/>
        <w:autoSpaceDE w:val="true"/>
        <w:ind w:firstLine="748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по физической культуре, спорту и туризму Чувашской Республики совместно с Министерством здравоохранения и социального развития Чувашской Республики провести республиканские спортивные соревнования среди инвалидов и детей-инвалидов, приуроченные к Международному дню инвалидов.</w:t>
      </w:r>
    </w:p>
    <w:p>
      <w:pPr>
        <w:pStyle w:val="BodyText2"/>
        <w:overflowPunct w:val="true"/>
        <w:autoSpaceDE w:val="true"/>
        <w:ind w:firstLine="748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3. Разрешить Министерству здравоохранения и социального развития Чувашской Республики направить средства, предусмотренные в республиканском бюджете Чувашской Республики на 2012 год по разделу «Социальная политика», подразделу «Социальное обеспечение населения», в сумме 128,0 тыс. рублей на проведение республиканских спортивных соревнований среди инвалидов и детей-инвалидов, в том числе </w:t>
      </w:r>
      <w:r>
        <w:rPr>
          <w:rFonts w:cs="Times New Roman" w:ascii="Times New Roman" w:hAnsi="Times New Roman"/>
          <w:sz w:val="26"/>
          <w:szCs w:val="25"/>
        </w:rPr>
        <w:t xml:space="preserve">автономному учреждению Чувашской Республики дополнительного образования детей «Специализированная детско-юношеская спортивная школа олимпийского резерва № 3» </w:t>
      </w:r>
      <w:r>
        <w:rPr>
          <w:rFonts w:cs="Times New Roman" w:ascii="Times New Roman" w:hAnsi="Times New Roman"/>
          <w:sz w:val="26"/>
          <w:szCs w:val="26"/>
        </w:rPr>
        <w:t>Министерства по физической культуре, спорту и туризму Чувашской Республики – 40,5 тыс. рублей.</w:t>
      </w:r>
    </w:p>
    <w:p>
      <w:pPr>
        <w:pStyle w:val="TextBodyIndent"/>
        <w:ind w:firstLine="748"/>
        <w:rPr/>
      </w:pPr>
      <w:r>
        <w:rPr/>
        <w:t>4. Министерству информационной политики и массовых коммуникаций Чувашской Республики содействовать в информационном сопровождении мероприятий, проводимых в связи с Международным днем инвалид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ET" w:hAnsi="TimesET" w:cs="TimesET"/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7"/>
      <w:jc w:val="both"/>
    </w:pPr>
    <w:rPr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5:00Z</dcterms:created>
  <dc:creator>Aleksander Grigoryev</dc:creator>
  <dc:description/>
  <cp:keywords/>
  <dc:language>en-US</dc:language>
  <cp:lastModifiedBy>mash2</cp:lastModifiedBy>
  <cp:lastPrinted>2012-11-20T15:23:00Z</cp:lastPrinted>
  <dcterms:modified xsi:type="dcterms:W3CDTF">2012-11-22T05:12:00Z</dcterms:modified>
  <cp:revision>14</cp:revision>
  <dc:subject/>
  <dc:title>КАБИНЕТ  МИНИСТРОВ  ЧУВАШСКОЙ  РЕСПУБЛИКИ</dc:title>
</cp:coreProperties>
</file>