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1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84.45pt;height:127.5pt" coordorigin="-180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8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1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2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rPr/>
      </w:pPr>
      <w:r>
        <w:rPr/>
        <w:t>Состав Правительственной комиссии по подведению итогов республиканского конкурса «Семья года», утвержденный распоряжением Кабинета Министров Чувашской Республики от 19 июня 2007 г. № 171-р (с изменениями, внесенными распоряжениями Кабинета Министров Чувашской Республики от 5 февраля 2008 г. № 30-р, от 1 августа 2008 г. № 200-р, от 2 декабря 2009 г. № 402-р, от 28 июля 2010 г. № 223-р, от 18 января 2011 г. № 9-р),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612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амойлова А.В. </w:t>
              <w:tab/>
              <w:t xml:space="preserve">– </w:t>
            </w:r>
          </w:p>
        </w:tc>
        <w:tc>
          <w:tcPr>
            <w:tcW w:w="59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абинета Министров Чувашской Республики – министр здравоохранения и социального развития Чувашской Республики (председатель комиссии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612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нязькин О.Н. </w:t>
              <w:tab/>
              <w:t>–</w:t>
            </w:r>
          </w:p>
        </w:tc>
        <w:tc>
          <w:tcPr>
            <w:tcW w:w="59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Комитета Государственного Совета Чувашской Республики по социальной политике и национальным вопросам (заместитель председателя комиссии)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612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еев А.В. </w:t>
              <w:tab/>
              <w:t>–</w:t>
            </w:r>
          </w:p>
        </w:tc>
        <w:tc>
          <w:tcPr>
            <w:tcW w:w="59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олномоченный по правам ребенка в Чувашской Республик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612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ева И.А. </w:t>
              <w:tab/>
              <w:t>–</w:t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ческого анализа, прогнозирования и социальной сферы Министерства экономического развития, промышленности и торговли Чувашской Республи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612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цева О.Ю. </w:t>
              <w:tab/>
              <w:t>–</w:t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й организации «Чувашский республиканский совет женщин»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612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брагимова А.Х. </w:t>
              <w:tab/>
              <w:t>–</w:t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оциальных проблем семьи и демографической политики Министерства здравоохранения и социального развития Чувашской Республи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612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акова Т.В. </w:t>
              <w:tab/>
              <w:t>–</w:t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культуры, по делам национальностей и архивного дела Чувашской Республи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612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слов Ю.М. </w:t>
              <w:tab/>
              <w:t>–</w:t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 Государственного Совета Чувашской Республики, генеральный директор открытого акционерного общества «Чебоксарский хлебозавод </w:t>
              <w:br/>
              <w:t>№ 2», председатель правления Чувашского республиканского отделения Общероссийского общественного фонда «Российский детский фонд»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612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а Т.В. </w:t>
              <w:tab/>
              <w:tab/>
              <w:t>–</w:t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бюджетной политики в сфере здравоохранения, социальной политики и занятости населения управления бюджетной политики в социальной сфере Министерства финансов Чувашской Республи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612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ысова В.В. </w:t>
              <w:tab/>
              <w:tab/>
              <w:t>–</w:t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оздоровительно-организационной работы и туризма Министерства по физической культуре, спорту и туризму Чувашской Республи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612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олаева В.А. </w:t>
              <w:tab/>
              <w:t>–</w:t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адровой политики и образования Министерства сельского хозяйства Чувашской Республи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612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рмолотова С.Ю.</w:t>
              <w:tab/>
              <w:t xml:space="preserve">– </w:t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воспитания и социализации Министерства образования и молодежной политики Чувашской Республи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612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ова Г.В. </w:t>
              <w:tab/>
              <w:tab/>
              <w:t>–</w:t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юстиции Чувашской Республики – начальник отдела записи актов гражданского состояния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13:00Z</dcterms:created>
  <dc:creator>555</dc:creator>
  <dc:description/>
  <cp:keywords/>
  <dc:language>en-US</dc:language>
  <cp:lastModifiedBy>mash2</cp:lastModifiedBy>
  <cp:lastPrinted>2012-11-16T17:05:00Z</cp:lastPrinted>
  <dcterms:modified xsi:type="dcterms:W3CDTF">2012-11-20T09:01:00Z</dcterms:modified>
  <cp:revision>13</cp:revision>
  <dc:subject/>
  <dc:title>ПРОЕКТ</dc:title>
</cp:coreProperties>
</file>