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9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25 октября 2010 г. № 347-р слова «государственное учреждение здравоохранения» заменить словами «бюджетное учреждение Чувашской Республик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4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 мая 2012 г. № 247-р:</w:t>
      </w:r>
    </w:p>
    <w:p>
      <w:pPr>
        <w:pStyle w:val="TextBodyIndent"/>
        <w:tabs>
          <w:tab w:val="clear" w:pos="709"/>
          <w:tab w:val="left" w:pos="1080" w:leader="none"/>
          <w:tab w:val="left" w:pos="1134" w:leader="none"/>
          <w:tab w:val="left" w:pos="1680" w:leader="none"/>
        </w:tabs>
        <w:ind w:left="0" w:firstLine="709"/>
        <w:jc w:val="both"/>
        <w:rPr/>
      </w:pPr>
      <w:r>
        <w:rPr>
          <w:sz w:val="26"/>
          <w:szCs w:val="26"/>
        </w:rPr>
        <w:t>в пункте 3 слова «Государственный комитет Чувашской Республики по связи и информатизации» заменить словами «Министерство информационной политики и массовых коммуникаций Чувашской Республики»;</w:t>
      </w:r>
    </w:p>
    <w:p>
      <w:pPr>
        <w:pStyle w:val="TextBodyIndent"/>
        <w:widowControl w:val="false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л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дрения универсальной электронной карты в Чувашской Республике, утвержденный указанным распоряжением, изложить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p>
      <w:pPr>
        <w:pStyle w:val="Normal"/>
        <w:widowControl w:val="false"/>
        <w:suppressLineNumbers/>
        <w:shd w:fill="FFFFFF" w:val="clear"/>
        <w:autoSpaceDE w:val="false"/>
        <w:ind w:left="9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suppressLineNumbers/>
        <w:shd w:fill="FFFFFF" w:val="clear"/>
        <w:autoSpaceDE w:val="false"/>
        <w:ind w:left="9960" w:hanging="0"/>
        <w:jc w:val="center"/>
        <w:rPr/>
      </w:pPr>
      <w:r>
        <w:rPr>
          <w:sz w:val="26"/>
          <w:szCs w:val="26"/>
        </w:rPr>
        <w:t>к распоряжению Кабинета Министров Чувашской Республики</w:t>
      </w:r>
    </w:p>
    <w:p>
      <w:pPr>
        <w:pStyle w:val="Normal"/>
        <w:widowControl w:val="false"/>
        <w:suppressLineNumbers/>
        <w:shd w:fill="FFFFFF" w:val="clear"/>
        <w:autoSpaceDE w:val="false"/>
        <w:ind w:left="99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11.2012   № 557-р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34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3456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П Л А Н </w:t>
        <w:br/>
        <w:t>внедрения универсальной электронной карты в Чувашской Республик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09"/>
        <w:gridCol w:w="2597"/>
        <w:gridCol w:w="378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сполнител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09"/>
        <w:gridCol w:w="2597"/>
        <w:gridCol w:w="3780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бюджетным учреждением Чувашской Республики «Медицинский информационно-аналитический центр» Минздравсоцразвития Чувашии (далее – уполномоченная организация) договора присоединения к правилам единой платежно-сер</w:t>
              <w:softHyphen/>
              <w:t>висной системы «Универсальная электронная карта» ОАО «Универсальная электронная карта» (далее – федеральная уполномоченная организац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ая организация, </w:t>
            </w:r>
            <w:r>
              <w:rPr>
                <w:bCs/>
                <w:color w:val="000000"/>
                <w:sz w:val="26"/>
                <w:szCs w:val="26"/>
              </w:rPr>
              <w:t>Мининформполитики Чуваш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онирования защищенного канала передачи данных между уполномоченной организацией и федеральной уполномоченной организац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ая организац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онирования информационных систем выпуска и обращения универсальных электронных карт уполномоченной организацией, интегрированных с информационной системой выпуска и обращения универсальных электронных карт федеральной уполномоченной организац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ая организац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функционирования пунктов приема заявлений на выдачу универсальной электронной карты и пунктов выдачи универсальной электронной карты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ая организац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уполномоченной организацией договора на изготовление заготовок и персонализацию универсальной электронной карты в необходимом количестве для обеспечения выдачи универсальных электронных карт по заявлениям граждан с </w:t>
              <w:br/>
              <w:t>1 января 2013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ая организац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полномоченной организацией размещения на универсальной электронной карте сертификатов усиленной квалифицированной электронной подписи, выданной удостоверяющими центрами, аккредитованными на соответствие действующему законодательству об электронной подпис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ая организац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внесение в установленном порядке правовых актов о системе универсальной электронной карты в Чувашской Республике, определяющ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еспубликанских и муниципальных электронных приложений, обеспечивающих авторизованный доступ к получению государственных, муниципальных и и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ила разработки, подключения и функционирования региональных и муниципальных электронных приложений и технические требования к ним;</w:t>
            </w:r>
          </w:p>
          <w:p>
            <w:pPr>
              <w:pStyle w:val="2"/>
              <w:widowControl/>
              <w:rPr/>
            </w:pPr>
            <w:r>
              <w:rPr>
                <w:szCs w:val="26"/>
              </w:rPr>
              <w:t>порядок подачи заявления о выдаче универсальной электронной кар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доставки универсальных электронных карт, выпускаемых и выдаваемых по заявлениям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доставки универсальных электронных карт, в том числе лично гражданину, не подавшему в установленные сроки заявление о выдаче ему указанной карты и не обратившемуся с заявлением об отказе от получения универсальной электронной кар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выдачи дубликата универсальной электронной карты и размер платы за выдачу такого дублика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замены универсальной электронной кар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декабря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информполитики Чуваш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возможности доступа пользователей универсальной электронной карты к электронным сервисам предоставления государственных и муниципальных услуг (включая сферу здравоохранения), в том числе с использованием усиленной квалифицированной электронной подпис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декабря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нформполитики Чуваш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авторизации заявителей с использованием средств авторизации инфраструктуры банков с использованием средств авторизации в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а также с использованием открытых интерфейсов взаимодействия инфраструктуры универсальной электронной карты с ЕСИА, обеспечивающих возможность регистрации, идентификации, аутентификации и авторизации пользователей универсальной электронной карты в инфраструктуре электронного прав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декабря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нформполитики Чуваш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и актуализация справочников реквизитов платежей за оказание государственных и муниципальных услуг, обеспечение доступа федеральной уполномоченной организации к указанным справочникам по единым форматам, разработанным федеральной уполномоченной организац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декабря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нформполитики Чуваш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тестового обмена информацией между информационными системами поддержки выпуска и обращения универсальных электронных карт уполномоченной организации и информационной системой поддержки выпуска и обращения универсальных электронных карт федеральной уполномоченной организации при выдаче универсальной электронной карты</w:t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декабря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ая организац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республиканских call-центров по вопросам выпуска и обращения универсальных электронных ка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декабря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нформполитики Чувашии, уполномоченная организац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граждан о преимуществах использования универсальной электронной кар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декабря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нформполитики Чувашии, уполномоченная организац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овместно с федеральной уполномоченной организацией апробирования возможности оплаты проезда на транспорте с использованием инфраструктуры универсальной электронной карты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2013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нформполитики Чувашии, уполномоченная организация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462" w:leader="none"/>
      </w:tabs>
      <w:ind w:left="462" w:hanging="462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5:00Z</dcterms:created>
  <dc:creator>Холмогорова Анна</dc:creator>
  <dc:description/>
  <cp:keywords/>
  <dc:language>en-US</dc:language>
  <cp:lastModifiedBy>mash1</cp:lastModifiedBy>
  <cp:lastPrinted>2012-11-14T16:13:00Z</cp:lastPrinted>
  <dcterms:modified xsi:type="dcterms:W3CDTF">2012-11-16T11:22:00Z</dcterms:modified>
  <cp:revision>28</cp:revision>
  <dc:subject/>
  <dc:title>проект</dc:title>
</cp:coreProperties>
</file>