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1. В соответствии с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4 июня 2012 г. № 214 «Вопросы Министерства строительства, архитектуры и жилищно-коммунального хозяйства Чувашской Республики» утвердить состав коллегии Министерства строительства, архитектуры и жилищно-коммунального хозяйства Чувашской Республик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 ноября 2005 г. № 373-р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/>
      </w:pPr>
      <w:r>
        <w:rPr>
          <w:sz w:val="26"/>
          <w:szCs w:val="26"/>
        </w:rPr>
        <w:t>пункт 3 распоряжения Кабинета Министров Чувашской Республики от 10 мая 2006 г. №</w:t>
      </w:r>
      <w:hyperlink r:id="rId5">
        <w:r>
          <w:rPr>
            <w:rStyle w:val="InternetLink"/>
            <w:sz w:val="26"/>
            <w:szCs w:val="26"/>
          </w:rPr>
          <w:t xml:space="preserve"> 106-р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10 ноября 2006 г. </w:t>
      </w:r>
      <w:hyperlink r:id="rId6">
        <w:r>
          <w:rPr>
            <w:rStyle w:val="InternetLink"/>
            <w:sz w:val="26"/>
            <w:szCs w:val="26"/>
          </w:rPr>
          <w:t>№ 315-р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/>
      </w:pPr>
      <w:r>
        <w:rPr>
          <w:sz w:val="26"/>
          <w:szCs w:val="26"/>
        </w:rPr>
        <w:t xml:space="preserve">пункт 2 распоряжения Кабинета Министров Чувашской Республики от 7 марта 2007 г. </w:t>
      </w:r>
      <w:hyperlink r:id="rId7">
        <w:r>
          <w:rPr>
            <w:rStyle w:val="InternetLink"/>
            <w:sz w:val="26"/>
            <w:szCs w:val="26"/>
          </w:rPr>
          <w:t>№ 60-р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/>
      </w:pPr>
      <w:r>
        <w:rPr>
          <w:sz w:val="26"/>
          <w:szCs w:val="26"/>
        </w:rPr>
        <w:t xml:space="preserve">пункт 1 распоряжения Кабинета Министров Чувашской Республики от 27 ноября 2007 г. </w:t>
      </w:r>
      <w:hyperlink r:id="rId8">
        <w:r>
          <w:rPr>
            <w:rStyle w:val="InternetLink"/>
            <w:sz w:val="26"/>
            <w:szCs w:val="26"/>
          </w:rPr>
          <w:t>№ 339-р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8 марта 2008 г. </w:t>
      </w:r>
      <w:hyperlink r:id="rId9">
        <w:r>
          <w:rPr>
            <w:rStyle w:val="InternetLink"/>
            <w:sz w:val="26"/>
            <w:szCs w:val="26"/>
          </w:rPr>
          <w:t>№ 80-р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/>
      </w:pPr>
      <w:r>
        <w:rPr>
          <w:sz w:val="26"/>
          <w:szCs w:val="26"/>
        </w:rPr>
        <w:t xml:space="preserve">пункт 2 распоряжения Кабинета Министров Чувашской Республики от 18 марта 2010 г. </w:t>
      </w:r>
      <w:hyperlink r:id="rId10">
        <w:r>
          <w:rPr>
            <w:rStyle w:val="InternetLink"/>
            <w:sz w:val="26"/>
            <w:szCs w:val="26"/>
          </w:rPr>
          <w:t>№ 73-р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/>
      </w:pPr>
      <w:r>
        <w:rPr>
          <w:sz w:val="26"/>
          <w:szCs w:val="26"/>
        </w:rPr>
        <w:t xml:space="preserve">пункт 1 распоряжения Кабинета Министров Чувашской Республики от 28 мая 2010 г. </w:t>
      </w:r>
      <w:hyperlink r:id="rId11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10 марта 2011 г. </w:t>
      </w:r>
      <w:hyperlink r:id="rId12">
        <w:r>
          <w:rPr>
            <w:rStyle w:val="InternetLink"/>
            <w:sz w:val="26"/>
            <w:szCs w:val="26"/>
          </w:rPr>
          <w:t>№ 78-р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19 марта 2012 г. </w:t>
      </w:r>
      <w:hyperlink r:id="rId13">
        <w:r>
          <w:rPr>
            <w:rStyle w:val="InternetLink"/>
            <w:sz w:val="26"/>
            <w:szCs w:val="26"/>
          </w:rPr>
          <w:t>№ 143-р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4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УТВЕРЖДЕН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14.11.2012   № 554-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коллегии Министерства строительства, архитектуры </w:t>
        <w:br/>
        <w:t>и жилищно-коммунального хозяйства Чувашской Республик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53"/>
        <w:gridCol w:w="5780"/>
      </w:tblGrid>
      <w:tr>
        <w:trPr/>
        <w:tc>
          <w:tcPr>
            <w:tcW w:w="2937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 В.Н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</w:t>
              <w:softHyphen/>
              <w:t>мунального хозяйства Чувашской Республики (председатель коллегии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нина О.В. </w:t>
            </w:r>
          </w:p>
        </w:tc>
        <w:tc>
          <w:tcPr>
            <w:tcW w:w="353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и реформирования Министерства строительства, архитектуры и жилищно-ком</w:t>
              <w:softHyphen/>
              <w:t>мунального хозяйства Чувашской Республики (ответственный секретарь коллегии)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А.С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и г. Чебоксары по вопросам архитектуры и градостроительства города – начальник управления архитектуры и градостроительства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С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ышев А.И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енерального директора по связям с общественностью открытого акционерного общества «Новочебоксарский завод строительных материалов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М.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исполнительный директор некоммерческого партнерства «Союз проектировщиков Поволжья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.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О.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И.Г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уководитель Государственной жилищной инспекции Чувашской Республики – главный государственный жилищный инспектор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И.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аков Н.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едатель правления некоммерческого партнерства «Строители Чувашии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сырский В.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открытого акционерного общества «ИНКОСТ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аслов Н.Ф.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закрытого акционерного общества «ТУС» (по согласованию)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DB61A667A0DA38EEEAFBEDE7C4886A5902A254034981ABE1429A2B4ADCEFD263DA60518DC13D3BB2BF862gCIEN" TargetMode="External"/><Relationship Id="rId5" Type="http://schemas.openxmlformats.org/officeDocument/2006/relationships/hyperlink" Target="consultantplus://offline/ref=7CAC6902DD86DBEADC0D7749477404D69B42255B70242925F1D2EEB0C76DAD8A561B8764FFB97D1AB77411OF6FE" TargetMode="External"/><Relationship Id="rId6" Type="http://schemas.openxmlformats.org/officeDocument/2006/relationships/hyperlink" Target="consultantplus://offline/ref=7CAC6902DD86DBEADC0D7749477404D69B42255B732C292BF7D2EEB0C76DAD8A561B8764FFB97D1AB77411OF65E" TargetMode="External"/><Relationship Id="rId7" Type="http://schemas.openxmlformats.org/officeDocument/2006/relationships/hyperlink" Target="consultantplus://offline/ref=7CAC6902DD86DBEADC0D7749477404D69B42255B75252127F7D2EEB0C76DAD8A561B8764FFB97D1AB77411OF61E" TargetMode="External"/><Relationship Id="rId8" Type="http://schemas.openxmlformats.org/officeDocument/2006/relationships/hyperlink" Target="consultantplus://offline/ref=7CAC6902DD86DBEADC0D7749477404D69B42255B722B2124F6D2EEB0C76DAD8A561B8764FFB97D1AB77411OF62E" TargetMode="External"/><Relationship Id="rId9" Type="http://schemas.openxmlformats.org/officeDocument/2006/relationships/hyperlink" Target="consultantplus://offline/ref=7CAC6902DD86DBEADC0D7749477404D69B42255B73292822F5D2EEB0C76DAD8A561B8764FFB97D1AB77411OF65E" TargetMode="External"/><Relationship Id="rId10" Type="http://schemas.openxmlformats.org/officeDocument/2006/relationships/hyperlink" Target="consultantplus://offline/ref=7CAC6902DD86DBEADC0D7749477404D69B42255B722A2125F0D2EEB0C76DAD8A561B8764FFB97D1AB77411OF61E" TargetMode="External"/><Relationship Id="rId11" Type="http://schemas.openxmlformats.org/officeDocument/2006/relationships/hyperlink" Target="consultantplus://offline/ref=7CAC6902DD86DBEADC0D7749477404D69B42255B72252222F4D2EEB0C76DAD8A561B8764FFB97D1AB77411OF62E" TargetMode="External"/><Relationship Id="rId12" Type="http://schemas.openxmlformats.org/officeDocument/2006/relationships/hyperlink" Target="consultantplus://offline/ref=7CAC6902DD86DBEADC0D7749477404D69B42255B752F2326F6D2EEB0C76DAD8A561B8764FFB97D1AB77411OF65E" TargetMode="External"/><Relationship Id="rId13" Type="http://schemas.openxmlformats.org/officeDocument/2006/relationships/hyperlink" Target="consultantplus://offline/ref=7CAC6902DD86DBEADC0D7749477404D69B42255B75252021FCD2EEB0C76DAD8A561B8764FFB97D1AB77411OF65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6:00Z</dcterms:created>
  <dc:creator>construc46</dc:creator>
  <dc:description/>
  <cp:keywords/>
  <dc:language>en-US</dc:language>
  <cp:lastModifiedBy>mash2</cp:lastModifiedBy>
  <cp:lastPrinted>2012-11-14T07:41:00Z</cp:lastPrinted>
  <dcterms:modified xsi:type="dcterms:W3CDTF">2012-11-15T05:19:00Z</dcterms:modified>
  <cp:revision>24</cp:revision>
  <dc:subject/>
  <dc:title>ПРОЕКТ</dc:title>
</cp:coreProperties>
</file>