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lineRule="auto" w:line="232"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320" w:leader="none"/>
        </w:tabs>
        <w:spacing w:lineRule="auto" w:line="23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3600" w:leader="none"/>
        </w:tabs>
        <w:spacing w:lineRule="auto" w:line="232"/>
        <w:ind w:right="5072" w:hanging="0"/>
        <w:rPr/>
      </w:pPr>
      <w:r>
        <w:rPr/>
        <w:t>О внесении изменений в постановление Кабинета Министров Чувашской Республики от 16 января 2012 г. № 3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 п о с т а н о в л я е т:</w:t>
      </w:r>
    </w:p>
    <w:p>
      <w:pPr>
        <w:pStyle w:val="Normal"/>
        <w:widowControl/>
        <w:spacing w:lineRule="auto" w:line="232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16 января 2012 г. № 3 «Об утверждении правил, порядков и условий предоставления средств из республиканского бюджета Чувашской Республики на мероприятия по содействию занятости населения» следующие изменения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абзац четвертый пункта 1 после слов «трех лет» дополнить словами «и женщин, не состоящих в трудовых отношениях, осуществляющих уход за ребенком в возрасте до трех лет,»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в Правилах предоставления средств из республиканского бюджета Чувашской Республики на реализацию мероприятий по содействию занятости населения (приложение № 1), утвержденных указанным постановлением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зделе I «Общие положения»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 слова «за счет средств республиканского бюджета Чувашской Республики и субвенций из федерального бюджета» исключить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2.7 пункта 1.2 изложить в следующей редакции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2.7. профессиональная подготовка, переподготовка и повышение квалификации безработных граждан, включая обучение в другой местности (за исключением выплаты стипендии безработным гражданам в период профессионального обучения по направлению казенных учреждений Чувашской Республики – центров занятости населения (далее – центр занятости населения), а также женщин в период отпуска по уходу за ребенком до достижения им возраста трех лет и женщин, не состоящих в трудовых отношениях, осуществляющих уход за ребенком в возрасте до трех лет;»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3 признать утратившим силу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 «Порядок финансирования»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.1: 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средств на реализацию мероприятий, указанных в пункте 1.2 настоящих Правил, осуществляется по разделу 0400 «Национальная экономика», подразделу 0401 «Общеэкономические расходы», в пределах лимитов бюджетных обязательств, утвержденных в установленном порядке Госслужбе занятости Чувашии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ризнать утратившим силу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3 признать утратившим силу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III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»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сле слова «выпускников» дополнить словом «образовательных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3.2 дополнить абзацами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совершеннолетние лица в возрасте от 16 до 18 лет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8.2 раздела VIII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государственной службы занятости населения, единовременной финансовой помощи при государственной регистрации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дополнить абзацем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оплата комиссионного вознаграждения кредитным организациям за осуществление выплат единовременной финансовой помощи в размере, не превышающем 0,5 процента суммы произведенных выплат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зделе IX «Профессиональная подготовка, переподготовка и повышение квалификации безработных граждан, включая обучение в другой местности, а также женщин в период отпуска по уходу за ребенком до достижения им возраста трех лет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полнить словами «и женщин, не состоящих в трудовых отношениях, осуществляющих уход за ребенком в возрасте до трех лет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9.1 после слов «трех лет» дополнить словами «и женщин, не состоящих в трудовых отношениях, осуществляющих уход за ребенком в возрасте до трех лет,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9.2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первый после слов «безработных граждан» дополнить словами «, а также женщин в период отпуска по уходу за ребенком до достижения им возраста трех лет и женщин, не состоящих в трудовых отношениях, осуществляющих уход за ребенком в возрасте до трех лет,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осьмой после слов «трех лет» дополнить словами «и женщинами, не состоящими в трудовых отношениях, осуществляющими уход за ребенком в возрасте до трех лет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четырнадцатым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оплата комиссионного вознаграждения кредитным организациям за осуществление выплат безработным гражданам, а также женщинам в период отпуска по уходу за ребенком до достижения им возраста трех лет и женщинам, не состоящим в трудовых отношениях, осуществляющим уход за ребенком в возрасте до трех лет, в размере, не превышающем 0,5 процента суммы произведенных выплат.»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ырнадцатый считать абзацем пятнадцатым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9.3 после слов «трех лет,» дополнить словами «и женщина, не состоящая в трудовых отношениях, осуществляющая уход за ребенком в возрасте до трех лет,»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9.4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предложение исключить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торое предложение после слов «трех лет,» дополнить словами «и женщинам, не состоящим в трудовых отношениях, осуществляющим уход за ребенком в возрасте до трех лет,»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второй пункта 9.6 признать утратившим силу; 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 в Порядке и условиях предоставления средств из республиканского бюджета Чувашской Республики на оказание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государственной службы занятости населения, при государственной регистрации юридического лица, индивидуального предпринимателя либо крестьянского (фермерского) хозяйства, а также оказание единовременной финансовой помощи указанным категориям граждан на подготовку документов (приложение № 2), утвержденных указанным постановлением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лова «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(далее – профессиональное обучение)» заменить словами «гражданам, признанным в установленном порядке безработными (далее – безработные граждане), и гражданам, признанным в установленном порядке безработными и прошедшим профессиональную подготовку, переподготовку и повышение квалификации (далее – безработные граждане, прошедшие профессиональное обучение)»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зделе II «Порядок и условия предоставления единовременной финансовой помощи»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единовременной финансовой помощи безработным гражданам и безработным гражданам, прошедшим профессиональное обучение по направлению центров занятости населения, на открытие собственного дела;»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пятый после слов «с безработными гражданами» дополнить словами «и безработными гражданами, прошедшими профессиональное обучение по направлению центров занятости населения»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2 слова «на открытие собственного дела» исключить, после слов «безработного гражданина,» дополнить словами «в том числе прошедшего профессиональное обучение по направлению центра занятости населения,»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3 слова «на открытие собственного дела» исключить, после слов «безработным гражданином» дополнить словами «, в том числе прошедшим профессиональное обучение по направлению центра занятости населения,»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4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4. Единовременная финансовая помощь предоставляется на основании договора на организацию самозанятости, заключаемого между центром занятости населения и безработным гражданином, в том числе прошедшим профессиональное обучение по направлению центра занятости населения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2.6 после слов «Безработный гражданин,» дополнить словами «в том числе прошедший профессиональное обучение по направлению центра занятости населения и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.7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на открытие собственного дела» исключить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второй дополнить словами «или приобретение полной дееспособности до достижения им возраста 18 лет в соответствии с законодательством Российской Федерации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пятый после слов «безработным гражданином,» дополнить словами «в том числе прошедшим профессиональное обучение по направлению центра занятости населения,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10 слова «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» заменить словами «безработным гражданам и безработным гражданам, прошедшим профессиональное обучение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1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(далее – получатель субсидии)» исключить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» заменить словами «безработным гражданам и безработным гражданам, прошедшим профессиональное обучение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пятом пункта 2.13 слова «получатель субсидии» заменить словами «получатель единовременной финансовой помощи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) в Порядке и условиях направления органами государственной службы занятости населения женщин в период отпуска по уходу за ребенком до достижения им возраста трех лет на профессиональную подготовку, переподготовку и повышение квалификации (приложение № 3), утвержденных указанным постановлением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сле слов «трех лет» дополнить словами «и женщин, не состоящих в трудовых отношениях, осуществляющих уход за ребенком в возрасте до трех лет,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 «Общие положения»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1.1 после слов «трех лет» дополнить словами «и женщин, не состоящих в трудовых отношениях, осуществляющих уход за ребенком в возрасте до трех лет,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3. К нуждающимся в профессиональном обучении относятся женщины в период отпуска по уходу за ребенком до достижения им возраста трех лет, а также женщины, не состоящие в трудовых отношениях, осуществляющие уход за ребенком в возрасте до трех лет, которые планируют возвращение к трудовой деятельности и зарегистрированы в центрах занятости населения в качестве ищущих работу (далее – женщины)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5 слова «женщин, состоящих в трудовых отношениях» заменить словами «женщин в период отпуска по уходу за ребенком до достижения им возраста трех лет», слова «настоящего Порядка» заменить словами «настоящих Порядка и условий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6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первый после слов «в трудовых отношениях,» дополнить словами «осуществляющих уход за ребенком в возрасте до трех лет,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слово «настоящего» заменить словом «настоящих»;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зделе II «Порядок направления женщин на профессиональное обучение»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ы 2.1, 2.9, абзац первый пункта 2.10 после слов «в трудовых отношениях,» дополнить словами «осуществляющей уход за ребенком в возрасте до трех лет,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.11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, состоящей в трудовых отношениях с работодателем,» заменить словами «в период отпуска по уходу за ребенком до достижения им возраста трех лет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копия документа, связанного с работой и подтверждающего нахождение в отпуске по уходу за ребенком до достижения им возраста трех лет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12 слова «, состоящей в трудовых отношениях,» заменить словами «в период отпуска по уходу за ребенком до достижения им возраста трех лет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13 слова «, состоящей в трудовых отношениях с работодателем,» заменить словами «в период отпуска по уходу за ребенком до достижения им возраста трех лет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2.14 слова «с работодателем,» заменить словами «, осуществляющей уход за ребенком в возрасте до трех лет,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15 слова «, состоящей в трудовых отношениях с работодателем,» заменить словами «в период отпуска по уходу за ребенком до достижения им возраста трех лет», слово «настоящего» заменить словом «настоящих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зделе III «Условия направления женщин на профессиональное обучение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3.1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о «настоящего» заменить словом «настоящих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предъявление паспорта или иного документа, удостоверяющего личность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3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.3. Основаниями для отказа женщинам в профессиональном обучении являю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личие медицинских противопоказаний к выполнению работы по выбранной профессии (специальности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сутствие необходимого уровня образования для овладения выбранной профессией (специальностью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документов, предусмотренных в пункте 3.1 настоящих Порядка и условий.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13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Heading1"/>
        <w:ind w:firstLine="709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570" w:hanging="0"/>
    </w:pPr>
    <w:rPr>
      <w:rFonts w:ascii="Times New Roman" w:hAnsi="Times New Roman" w:cs="Times New Roman"/>
      <w:b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6:00Z</dcterms:created>
  <dc:creator>Минстранс 25</dc:creator>
  <dc:description/>
  <cp:keywords/>
  <dc:language>en-US</dc:language>
  <cp:lastModifiedBy>mash1</cp:lastModifiedBy>
  <cp:lastPrinted>2012-12-10T17:04:00Z</cp:lastPrinted>
  <dcterms:modified xsi:type="dcterms:W3CDTF">2012-12-13T11:16:00Z</dcterms:modified>
  <cp:revision>23</cp:revision>
  <dc:subject/>
  <dc:title>Проект</dc:title>
</cp:coreProperties>
</file>