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47.75pt;width:484.5pt;height:127.5pt" coordorigin="-119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9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5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72" w:hanging="0"/>
        <w:jc w:val="both"/>
        <w:rPr/>
      </w:pPr>
      <w:r>
        <w:rPr>
          <w:b/>
          <w:sz w:val="26"/>
          <w:szCs w:val="26"/>
        </w:rPr>
        <w:t>О внесении изменений в постановление Кабинета Министров Чувашской Республики от 14 февраля 2008 г. № 22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в Положение о специальных стипендиях для представителей молодежи и студентов за особую творческую устремленность, утвержденное постановлением Кабинета Министров Чувашской Республики от 14 февраля 2008 г. № 22 «О специальных стипендиях для представителей молодежи и студентов за особую творческую устремленность» (с изменениями, внесенными постановлениями Кабинета Министров Чувашской Республики от 10 декабря 2009 г. № 400, от 1 ноября 2010 г. № 362, от 28 июля 2011 г. № 297, от 28 декабря 2011 г. № 648, от 12 апреля 2012 г. № 132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2 после слова «ежегодно» дополнить словами «к 15 январ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пункты 7 и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7. Ежегодно в срок до 1 августа отраслевые министерства представляют в Министерство образования и молодежной политики Чувашской Республики сведения о численности молодежи, занятой в отрасл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миссия по результатам рассмотрения поступивших материалов и на основе сведений о численности молодежи, занятой в отрасли, до 1 декабря принимает решение о максимальном числе претендентов по отраслевому принципу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пункт 10 дополнить словом «ежемесячн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дополнить пунктом </w:t>
      </w:r>
      <w:hyperlink r:id="rId4">
        <w:r>
          <w:rPr>
            <w:rStyle w:val="InternetLink"/>
            <w:sz w:val="26"/>
            <w:szCs w:val="26"/>
          </w:rPr>
          <w:t>1</w:t>
        </w:r>
      </w:hyperlink>
      <w:r>
        <w:rPr>
          <w:sz w:val="26"/>
          <w:szCs w:val="26"/>
        </w:rPr>
        <w:t>3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3.1. Выплата стипендии прекращается на основании распоряжения Главы Чувашской Республики по представлению Комиссии в случае признания судом стипендиата виновным в совершении преступления, а также в случае смерти стипендиата с месяца, следующего за месяцем, в котором имели место указанные обстоятельств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) пункты 14 и 14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4. Стипендиат лишается права на стипендию на основании распоряжения Главы Чувашской Республики по представлению Комиссии в случае выявления в представленных документах, указанных в пункте 4 настоящего Положения, заведомо ложных и (или) недостоверных свед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ведомление о прекращении выплаты стипендии с копией распоряжения Главы Чувашской Республики направляется стипендиату в 3-дневный срок со дня подписания распоряжения Главы Чувашской Республик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пендиат обязан возвратить сумму выплаченной стипендии в республиканский бюджет Чувашской Республики в порядке, установленном законодательством Российской Федерации и законодательством Чувашской Республики. При отказе стипендиата от добровольного возврата указанных средств они взыскиваются в судебном порядке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1. В случае прекращения выплаты стипендии в соответствии с пунктом 13.1 настоящего Положения или лишения стипендиата стипендии в соответствии с пунктом 14 настоящего Положения </w:t>
      </w:r>
      <w:r>
        <w:rPr>
          <w:sz w:val="26"/>
          <w:szCs w:val="26"/>
        </w:rPr>
        <w:t>стипендия назначается по представлению Комиссии распоряжением Главы Чувашской Республики другому лицу, отобранному из числа кандидатов, представленных отраслевыми министерствами, на оставшийся период</w:t>
      </w:r>
      <w:r>
        <w:rPr>
          <w:color w:val="000000"/>
          <w:sz w:val="26"/>
          <w:szCs w:val="26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853AB2E116F6E3219D732770E251BA210644C27628A97C7ED04E5457BD0A5003769C261353C09BF284085B9F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33:00Z</dcterms:created>
  <dc:creator>molod10</dc:creator>
  <dc:description/>
  <cp:keywords/>
  <dc:language>en-US</dc:language>
  <cp:lastModifiedBy>mash1</cp:lastModifiedBy>
  <cp:lastPrinted>2012-12-07T14:18:00Z</cp:lastPrinted>
  <dcterms:modified xsi:type="dcterms:W3CDTF">2012-12-13T11:13:00Z</dcterms:modified>
  <cp:revision>34</cp:revision>
  <dc:subject/>
  <dc:title>Проект</dc:title>
</cp:coreProperties>
</file>