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1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84.45pt;height:127.5pt" coordorigin="-180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8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5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1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5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2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Определить Министерство природных ресурсов и экологии Чувашской Республики уполномоченным органом исполнительной власти Чувашской Республики по выполнению функции заказчика-застройщика по объекту «Защитные сооружения от паводковых вод на реке Цивиль г. Цивильска (II очередь) Чувашской Республики − 2 вариант». </w:t>
      </w:r>
    </w:p>
    <w:p>
      <w:pPr>
        <w:pStyle w:val="Normal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34:00Z</dcterms:created>
  <dc:creator>Aleksander Grigoryev</dc:creator>
  <dc:description/>
  <cp:keywords/>
  <dc:language>en-US</dc:language>
  <cp:lastModifiedBy>mash2</cp:lastModifiedBy>
  <cp:lastPrinted>2012-11-12T16:00:00Z</cp:lastPrinted>
  <dcterms:modified xsi:type="dcterms:W3CDTF">2012-11-14T10:11:00Z</dcterms:modified>
  <cp:revision>7</cp:revision>
  <dc:subject/>
  <dc:title>Проект</dc:title>
</cp:coreProperties>
</file>