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заслуги перед Чувашской Республикой, высокие спортивные достижения на первенстве мира по самбо среди юношей и девушек, проходившем в г. София (Болгария) в период с 11 по 15 октября 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87500 рублей, из ни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ербакову Артёму Владимиро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, обладателю золотой медали в весовой категории до 48 кг, – в размере 35000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врентьевой Эдере Юрьевне, учащей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, обладательнице золотой медали в весовой категории до 48 кг, – в размере 35000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гасову Сергею Вячеславовичу, тренеру Щербакова А.В. и Лаврентьевой Э.Ю., – в размере 17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7:00Z</dcterms:created>
  <dc:creator>Администратор</dc:creator>
  <dc:description/>
  <cp:keywords/>
  <dc:language>en-US</dc:language>
  <cp:lastModifiedBy>mash2</cp:lastModifiedBy>
  <cp:lastPrinted>2012-11-12T14:12:00Z</cp:lastPrinted>
  <dcterms:modified xsi:type="dcterms:W3CDTF">2012-11-13T06:16:00Z</dcterms:modified>
  <cp:revision>9</cp:revision>
  <dc:subject/>
  <dc:title>Пояснительная записка</dc:title>
</cp:coreProperties>
</file>