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целях привлечения бюджетных ассигнований Инвестиционного фонда Российской Федерации для реализации приоритетного инвестиционного проекта «Переработка и захоронение твердых бытовых отходов» (далее – инвестиционный проект), имеющего региональное значение, создать рабочую группу по подготовке документов, предусмотренных Правилами формирования и использования бюджетных ассигнований Инвестиционного фонда Российской Федерации, утвержденными постановлением Правительства Российской Федерации от 1 марта 2008 г. № 134 (далее – рабочая группа), и утвердить ее состав согласно приложению к настоящему распоря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Рабочей группе обеспечить в срок до 15 марта 2012 г. подготовку документов для представления в Министерство регионального развития Российской Федерации на получение бюджетных ассигнований Инвестиционного фонд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Организационно-техническое обеспечение деятельности рабочей группы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7.02.2012   № 55-р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 О С Т А В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абочей группы по подготовке пакета документов, предусмотренного Правилами формирования и использования бюджетных ассигнований Инвестиционного фонда Российской Федерации, утвержденными постановлени-</w:t>
        <w:br/>
        <w:t xml:space="preserve">        ем Правительства Российской Федерации от 1 марта 2008 г. № 134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5"/>
        <w:gridCol w:w="5685"/>
      </w:tblGrid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ин И.Б.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абинета Министров Чувашской Республики (руководитель рабочей группы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аков А.П. 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экономического развития, промышленности и торговли Чувашской Республики (заместитель руководителя рабочей группы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 В.Н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градостроительства и развития общественной инфраструктуры Чувашской Республик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А.Н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ткрытого акционерного общества «Корпорация развития Чувашской Республики»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Heading4"/>
              <w:spacing w:before="0" w:after="0"/>
              <w:ind w:firstLine="709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ванова М.А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питального строительства муниципального бюджетного учреждения «Архитектурно-градостроительное управление города Новочебок</w:t>
              <w:softHyphen/>
              <w:t>сарска Чувашской Республики»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П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финансов Чувашской Республик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 И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инистр природных ресурсов и экологии Чувашской Республики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bookmark0"/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нязев </w:t>
            </w:r>
            <w:bookmarkEnd w:id="0"/>
            <w:r>
              <w:rPr>
                <w:sz w:val="26"/>
                <w:szCs w:val="26"/>
              </w:rPr>
              <w:t>А.П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Председателя Государственного Совета Чувашской Республики – председатель Комитета по бюджету, финансам и налогам (по согласованию)</w:t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5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Heading4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узьмина Е.Г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сударственных инвестиций и региональных программ Министерства экономического развития, промышленности и торговли Чувашской Республики</w:t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Heading4"/>
              <w:spacing w:before="0" w:after="0"/>
              <w:ind w:firstLine="709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адыков А.О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. Чебоксары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каев В.П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унитарного предприятия «Городское управление капитального строительства» г. Чебоксары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ткин А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. Новочебоксарска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донов В.К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храны окружающей среды Министерства природных ресурсов и экологии Чувашской Республик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чева М.А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чальник отдела государственного долга, инвестиций и финансовой политики Министерства финансов Чувашской Республики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ов С.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еализации дорожных программ и развития дорожной инфраструктуры</w:t>
              <w:br/>
              <w:t>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ин Е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природных ресурсов и экологии Чувашской Республик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овский М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6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9:00Z</dcterms:created>
  <dc:creator>indust6</dc:creator>
  <dc:description/>
  <cp:keywords/>
  <dc:language>en-US</dc:language>
  <cp:lastModifiedBy>mash1</cp:lastModifiedBy>
  <cp:lastPrinted>2012-02-07T11:24:00Z</cp:lastPrinted>
  <dcterms:modified xsi:type="dcterms:W3CDTF">2012-02-07T11:20:00Z</dcterms:modified>
  <cp:revision>9</cp:revision>
  <dc:subject/>
  <dc:title>Проект</dc:title>
</cp:coreProperties>
</file>