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первенстве Европы по дзюдо среди юниорок, проходившем в г. Пореч (Хорватия) в период с 21 по 23 сентября 2012 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52500 рублей, из них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митриевой Анне Владимировне, учащей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, обладателю бронзовой медали в весовой категории до 48 кг, – в размере 350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мельянову Сергею Даниловичу, тренеру Дмитриевой А.В., – в размере 175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6:00Z</dcterms:created>
  <dc:creator>Администратор</dc:creator>
  <dc:description/>
  <cp:keywords/>
  <dc:language>en-US</dc:language>
  <cp:lastModifiedBy>mash2</cp:lastModifiedBy>
  <cp:lastPrinted>2012-11-12T14:11:00Z</cp:lastPrinted>
  <dcterms:modified xsi:type="dcterms:W3CDTF">2012-11-13T06:15:00Z</dcterms:modified>
  <cp:revision>7</cp:revision>
  <dc:subject/>
  <dc:title>Пояснительная записка</dc:title>
</cp:coreProperties>
</file>