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1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1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вести из состава Попечительского совета некоммерческой организации «Фонд содействия развитию венчурных инвестиций в малые предприятия в научно-технической сфере Чувашской Республики», сформированного распоряжением Кабинета Министров Чувашской Республики от 29 ноября 2006 г. № 328-р (с изменениями, внесенными распоряжениями Кабинета Министров Чувашской Республики от 3 сентября 2008 г. № 236-р, от 20 января 2009 г. № 10-р, от </w:t>
        <w:br/>
        <w:t>2 июня 2010 г. № 164-р, от 4 октября 2010 г. № 315-р, от 24 февраля 2011 г. № 57-р, от 24 мая 2011 г. № 180-р, от 28 февраля 2012 г. № 106-р), Ануфриева Р.К., Введенского А.В., Иванова П.В., Рязанцева Я.В. и ввест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49"/>
        <w:gridCol w:w="5732"/>
      </w:tblGrid>
      <w:tr>
        <w:trPr/>
        <w:tc>
          <w:tcPr>
            <w:tcW w:w="2991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пылова А.А. 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таршего управляющего инвестиционным портфелем открытого акционерного общества «Российская венчурная компания» (по согласованию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ёнову А.В.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ординатора региональных проектов открытого акционерного общества «Российская венчурная компания» (по согласованию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 А.Н.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я министра финансов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а Н.А.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ого специалиста по инфраструктурным проектам открытого акционерного общества «Российская венчурная компания» (по согласованию).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08:00Z</dcterms:created>
  <dc:creator>indust5</dc:creator>
  <dc:description/>
  <cp:keywords/>
  <dc:language>en-US</dc:language>
  <cp:lastModifiedBy>mash2</cp:lastModifiedBy>
  <cp:lastPrinted>2012-11-07T17:44:00Z</cp:lastPrinted>
  <dcterms:modified xsi:type="dcterms:W3CDTF">2012-11-12T05:34:00Z</dcterms:modified>
  <cp:revision>30</cp:revision>
  <dc:subject/>
  <dc:title>КАБИНЕТ МИНИСТРОВ ЧУВАШСКОЙ РЕСПУБЛИКИ</dc:title>
</cp:coreProperties>
</file>