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720"/>
          <w:tab w:val="left" w:pos="5387" w:leader="none"/>
        </w:tabs>
        <w:ind w:right="4866" w:hanging="0"/>
        <w:rPr/>
      </w:pPr>
      <w:r>
        <w:rPr/>
        <w:t>О распределении в 2012 году иных межбюджетных трансфертов из республиканского бюджета Чувашской Республики бюджетам муниципальных районов 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</w:t>
        <w:softHyphen/>
        <w:t>нологий и оцифровк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1 июля 2012 г. № 292 «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» 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реде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2012 году иных межбюджетных трансфертов из республиканского бюджета Чувашской Республики бюджетам муниципальных районов 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УТВЕРЖДЕНО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hyperlink w:anchor="sub_0">
        <w:bookmarkStart w:id="4" w:name="sub_1000"/>
        <w:bookmarkEnd w:id="4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Кабинета Министров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12.12.2012   № 54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2 году иных межбюджетных трансфертов из республиканского бюджета Чувашской Республики бюджетам муниципальных районов на проведение  мероприятий по подключению общедоступных библиотек в Чувашской Республике  к сети  Интернет и развитие системы библиотечного дела с уче-</w:t>
        <w:br/>
        <w:t xml:space="preserve">       том задачи расширения информационных технологий и оцифровки</w:t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29"/>
        <w:gridCol w:w="2289"/>
      </w:tblGrid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Heading1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ельских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сего, </w:t>
              <w:br/>
              <w:t>тыс. руб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тыревский район</w:t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лманчиковское сельское поселение 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льшечеменев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рнарский район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зимсирмин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гатырев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ындин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аушкасин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боксарский район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башев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шак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Шинерпосин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тиковский район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лдиаров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ндырч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утеевское сельское поселение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</w:tr>
    </w:tbl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55916.0" TargetMode="External"/><Relationship Id="rId5" Type="http://schemas.openxmlformats.org/officeDocument/2006/relationships/hyperlink" Target="garantf1://1755605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12-12-07T09:30:00Z</cp:lastPrinted>
  <dcterms:modified xsi:type="dcterms:W3CDTF">2012-12-13T09:36:00Z</dcterms:modified>
  <cp:revision>11</cp:revision>
  <dc:subject/>
  <dc:title>Постановление Кабинета Министров Чувашской Республики</dc:title>
</cp:coreProperties>
</file>