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47.75pt;width:484.5pt;height:127.5pt" coordorigin="-119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9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auto" w:line="237"/>
        <w:ind w:right="5112" w:hanging="0"/>
        <w:jc w:val="both"/>
        <w:rPr/>
      </w:pPr>
      <w:r>
        <w:rPr>
          <w:bCs w:val="false"/>
          <w:sz w:val="26"/>
          <w:szCs w:val="26"/>
        </w:rPr>
        <w:t>О внесении изменений в постановление Кабинета Министров Чувашской Республики от 29 декабря 2010 г. № 557</w:t>
      </w:r>
    </w:p>
    <w:p>
      <w:pPr>
        <w:pStyle w:val="ConsPlusTitle"/>
        <w:widowControl/>
        <w:spacing w:lineRule="auto" w:line="237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auto" w:line="237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auto" w:line="237"/>
        <w:ind w:firstLine="709"/>
        <w:jc w:val="both"/>
        <w:rPr/>
      </w:pPr>
      <w:r>
        <w:rPr>
          <w:b w:val="false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auto" w:line="237"/>
        <w:ind w:firstLine="709"/>
        <w:jc w:val="both"/>
        <w:rPr/>
      </w:pPr>
      <w:r>
        <w:rPr>
          <w:b w:val="false"/>
          <w:sz w:val="26"/>
          <w:szCs w:val="26"/>
        </w:rPr>
        <w:t>Внести в Правила предоставления субсидий из республиканского бюджета Чувашской Республики на возмещение части затрат государственного унитарного предприятия Чувашской Республики «Чувашавтотранс» Министерства транспорта и дорожного хозяйства Чувашской Республики на приобретение автотранспортных средств, утвержденные постановлением Кабинета Министров Чувашской Республики от 29 декабря 2010 г. № 557 (с изменениями, внесенными постановлениями Кабинета Министров Чувашской Республики от 25 апреля 2012 г. № 160, от 2 августа 2012 г. № 333), следующие изменения:</w:t>
      </w:r>
    </w:p>
    <w:p>
      <w:pPr>
        <w:pStyle w:val="ConsPlusTitle"/>
        <w:widowControl/>
        <w:spacing w:lineRule="auto" w:line="237"/>
        <w:ind w:firstLine="709"/>
        <w:jc w:val="both"/>
        <w:rPr/>
      </w:pPr>
      <w:r>
        <w:rPr>
          <w:b w:val="false"/>
          <w:sz w:val="26"/>
          <w:szCs w:val="26"/>
        </w:rPr>
        <w:t>1) раздел I «Общие положения» изложить в следующей редакции:</w:t>
      </w:r>
    </w:p>
    <w:p>
      <w:pPr>
        <w:pStyle w:val="Normal"/>
        <w:autoSpaceDE w:val="false"/>
        <w:spacing w:lineRule="auto" w:line="237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37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ие Правила регламентируют порядок предоставления субсидий из республиканского бюджета Чувашской Республики, в том числе за счет субсидий, поступивших из федерального бюджета (далее также – субсидия), на возмещение части затрат государственного унитарного предприятия Чувашской Республики «Чувашавтотранс» Министерства транспорта и дорожного хозяйства Чувашской Республики (далее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получатель субсидии) в рамках реализации постановления Правительства Российской Федерации от 26 сентября 2012 г. № 981 «Об утверждении Правил предоставления и распределения в 2012 году субсидий из федерального бюджета бюджетам субъектов Российской Федерации на закупку произведенных на территории государств – участников Единого экономического пространства автобусов, работающих на газомоторном топливе, трамваев и троллейбусов» и республиканской целевой программы «Развитие транспортного комплекса Чувашской Республики до 2020 года», утвержденной постановлением Кабинета Министров Чувашской Республики от 29 апреля 2009 г. № 145: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6"/>
          <w:szCs w:val="26"/>
        </w:rPr>
        <w:t xml:space="preserve">за счет средств республиканского бюджета Чувашской Республики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на приобретение автотранспортных средств, в том числе автобусов, работающих на газомоторном топливе;</w:t>
      </w:r>
    </w:p>
    <w:p>
      <w:pPr>
        <w:pStyle w:val="Normal"/>
        <w:autoSpaceDE w:val="false"/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средств, поступивших из федерального бюджета, – на приобретение автобусов, работающих на газомоторном топливе.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2) в разделе II «Порядок финансирования»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пункт 2.5 после слов «(далее – Минфин Чувашии)» дополнить словами «и Управление Федерального казначейства по Чувашской Республике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нкт 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«2.6. Перечисление субсидий осуществляется в течение 3 рабочих дней со дня представления документов, указанных в пункте 2.4 настоящих Правил, за счет средств республиканского бюджета Чувашской Республики с лицевого счета получателя средств республиканского бюджета Чувашской Республики – Минтранса Чувашии, открытого в Минфине Чувашии, за счет субсидий, поступивших из федерального бюджета на указанные цели, – с лицевого счета получателя средств республиканского бюджета Чувашской Республики – Минтранса Чувашии, открытого в Управлении Федерального казначейства по Чувашской Республике, на расчетный счет получателя субсидии, открытый в кредит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Финансирование расходов, подлежащих осуществлению за счет субсидий из федерального бюджета, производится из республиканского бюджета Чувашской Республики в пределах субсидий, поступивших из федерального бюджета, в порядке и на условиях, которые установлены нормативными правовыми актами Российской Федерации.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3:00Z</dcterms:created>
  <dc:creator>Admin</dc:creator>
  <dc:description/>
  <cp:keywords/>
  <dc:language>en-US</dc:language>
  <cp:lastModifiedBy>mash1</cp:lastModifiedBy>
  <cp:lastPrinted>2012-12-03T13:51:00Z</cp:lastPrinted>
  <dcterms:modified xsi:type="dcterms:W3CDTF">2012-12-12T12:19:00Z</dcterms:modified>
  <cp:revision>16</cp:revision>
  <dc:subject/>
  <dc:title>КАБИНЕТ МИНИСТРОВ ЧУВАШСКОЙ РЕСПУБЛИКИ</dc:title>
</cp:coreProperties>
</file>