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47.75pt;width:484.5pt;height:127.5pt" coordorigin="-120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4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6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0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08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-108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-108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-108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-108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-108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-108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-108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45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расчете размеров ежемесячной доплаты к пенсии лицам, замещавшим государственные должности Чувашской Республики и должности в органах государственной власти и управления Чувашской АССР, Чувашской ССР и Чувашской Республики, и пенсии за выслугу лет государственных гражданских служащих Чувашской Республик</w:t>
      </w:r>
      <w:r>
        <w:rPr>
          <w:b/>
          <w:bCs/>
          <w:sz w:val="26"/>
          <w:szCs w:val="26"/>
        </w:rPr>
        <w:t>и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существить с 1 октября 2012 г. и с 1 ноября 2012 г. перерасче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мера ранее установленной ежемесячной доплаты к пенсии лицам, замещавшим государственные должности Чувашской Республики и должности в органах государственной власти и управления Чувашской АССР, Чувашской ССР и Чувашской Республики, исходя из размеров месячного денежного вознаграждения, установленных постановлениями Кабинета Министров Чувашской Республики, регулирующими вопросы денежного вознаграждения лиц, замещающих государственные должности Чувашской Республики, по состоянию на 1 октября 2012 г. и 1 ноября 2012 г., по соответствующим государственным должностям Чувашской Республик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змера ранее назначенной пенсии за выслугу лет государственных гражданских служащих Чувашской Республики исходя из размеров месячных окладов государственных гражданских служащих Чувашской Республики, установленных </w:t>
      </w:r>
      <w:hyperlink r:id="rId4">
        <w:r>
          <w:rPr>
            <w:rStyle w:val="InternetLink"/>
            <w:rFonts w:cs="Times New Roman"/>
            <w:color w:val="000000"/>
            <w:sz w:val="26"/>
            <w:szCs w:val="26"/>
          </w:rPr>
          <w:t>постановлениям</w:t>
        </w:r>
      </w:hyperlink>
      <w:r>
        <w:rPr>
          <w:sz w:val="26"/>
          <w:szCs w:val="26"/>
        </w:rPr>
        <w:t xml:space="preserve">и Кабинета Министров Чувашской Республики от 4 октября 2012 г. № 412 «О внесении изменений в постановление Кабинета Министров Чувашской Республики от 1 апреля 2011 г. № 122» и от 29 октября 2012 г. </w:t>
        <w:br/>
        <w:t>№ 461 «О внесении изменений в постановление Кабинета Министров Чувашской Республики от 1 апреля 2011 г. № 122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лицам, замещавшим должности государственной гражданской службы Чувашской Республики, по соответствующим должностям государственной гражданской службы Чувашской Республик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лицам, замещавшим государственные должности государственной службы Чувашской Республики, по соответствующим должностям государственной гражданской службы Чувашской Республики согласно приложению к постановлению Кабинета Министров Чувашской Республики от 24 января 2007 г. № 9 </w:t>
        <w:br/>
        <w:t>«О внесении изменений в постановление Кабинета Министров Чувашской Республики от 11 августа 2005 г. № 197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онтроль за выполнением настоящего постановления возложить на Министерство здравоохранения и социального развития Чувашской Республики.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астоящее постановление вступает в силу через десять дней после дня его официального опубликования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7461743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35:00Z</dcterms:created>
  <dc:creator>Neproizv3</dc:creator>
  <dc:description/>
  <cp:keywords/>
  <dc:language>en-US</dc:language>
  <cp:lastModifiedBy>mash1</cp:lastModifiedBy>
  <cp:lastPrinted>2012-12-07T08:38:00Z</cp:lastPrinted>
  <dcterms:modified xsi:type="dcterms:W3CDTF">2012-12-12T05:09:00Z</dcterms:modified>
  <cp:revision>13</cp:revision>
  <dc:subject/>
  <dc:title>Проект</dc:title>
</cp:coreProperties>
</file>