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2192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1. В целях обеспечения подготовки и проведения Дня Республики в соответствии с Законом Чувашской Республики «О государственном празднике Чувашской Республики» образовать организационный комитет и утвердить его состав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23 сентября 2004 г. № 122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езидента Чувашской Республики от 21 сентября 2005 г. № 120-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«а» распоряжения Президента Чувашской Республики от 26 апреля 2006 г. № 35-рп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16 ноября 2006 г. № 126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 распоряжения Президента Чувашской Республики от 5 февраля 2007 г. № 8-рп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Президента Чувашской Республики от 4 декабря 2007 г. № 156-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26 декабря 2007 г. № 172-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езидента Чувашской Республики от 12 января 2008 г. № 3-рп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споряжения Президента Чувашской Республики от 16 мая 2008 г. № 58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распоряжения Президента Чувашской Республики от 12 января 2009 г. № 1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распоряжения Президента Чувашской Республики от 3 февраля 2010 г. № 15-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23 апреля 2010 г. № 49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2 пункта 1 распоряжения Президента Чувашской Республики от 26 мая 2010 г. № 74-р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1 декабря 2010 г. № 188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1 распоряжения Президента Чувашской Республики от 26 января 2011 г. № 14-рп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езидента Чувашской Республики от 3 мая 2011 г. № 67-рп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8 июня 2011 г. № 83-рп.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9 февраля 2012 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рг</w:t>
      </w:r>
    </w:p>
    <w:p>
      <w:pPr>
        <w:pStyle w:val="Normal"/>
        <w:autoSpaceDE w:val="false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61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autoSpaceDE w:val="false"/>
        <w:ind w:left="61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2.2012   № 54-р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2"/>
        </w:rPr>
        <w:t>организационного комитета по подготовке и проведению Дня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абинета Министров Чувашской Республики (председатель оргкомит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Главы Чувашской Республики (заместитель председателя оргкомит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Л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ный представитель Чувашской Республики при Президенте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Н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закрытого акционерного общества «Эверест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 В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градостроительства и развития общественной инфраструктуры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а Е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П.С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акова Р.М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по физической культуре, спорту и туризму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.В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внутренних дел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А.П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 Л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Чебокса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 председатель Чебоксарского городского Собрания депутатов, председатель Правления Совета муниципальных образований Чувашской Республики (по согласованию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3:00Z</dcterms:created>
  <dc:creator>org13</dc:creator>
  <dc:description/>
  <cp:keywords/>
  <dc:language>en-US</dc:language>
  <cp:lastModifiedBy>mash1</cp:lastModifiedBy>
  <cp:lastPrinted>2012-02-27T13:25:00Z</cp:lastPrinted>
  <dcterms:modified xsi:type="dcterms:W3CDTF">2012-02-29T12:39:00Z</dcterms:modified>
  <cp:revision>11</cp:revision>
  <dc:subject/>
  <dc:title>РАСПОРЯЖЕНИЕ</dc:title>
</cp:coreProperties>
</file>