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 id="shape_0" stroked="f" o:allowincell="f" style="position:absolute;left:-180;top:-540;width:9688;height:25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 id="shape_0" stroked="f" o:allowincell="f" style="position:absolute;left:-180;top:-540;width:9688;height:25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77"/>
        <w:gridCol w:w="3114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евская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али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инец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ин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щ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юк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овна 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р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ыл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л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в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74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ит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тахутди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ская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ченко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юх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ыш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гн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л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к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туш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али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ский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й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кла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ук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а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ицкая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ут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ч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ц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ря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б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а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а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юш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2:00Z</dcterms:created>
  <dc:creator>SamLab.ws</dc:creator>
  <dc:description/>
  <cp:keywords/>
  <dc:language>en-US</dc:language>
  <cp:lastModifiedBy>mash2</cp:lastModifiedBy>
  <cp:lastPrinted>2012-02-03T15:39:00Z</cp:lastPrinted>
  <dcterms:modified xsi:type="dcterms:W3CDTF">2012-02-07T11:53:00Z</dcterms:modified>
  <cp:revision>16</cp:revision>
  <dc:subject/>
  <dc:title>Проект</dc:title>
</cp:coreProperties>
</file>