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-27pt;width:484.45pt;height:127.5pt" coordorigin="-23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XIV Паралимпийских летних играх, проходивших в г. Лондоне (Великобритания) в период с 29 августа по 9 сентябр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500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ой Елене Владимировне, учащейся бюджет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золотых медалей в беге на 100 м, 200 м, эстафетном беге 4×100 м, – в размере 1000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у Валерию Ивановичу, тренеру Ивановой Е.В., – в размере 500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0:00Z</dcterms:created>
  <dc:creator>Администратор</dc:creator>
  <dc:description/>
  <cp:keywords/>
  <dc:language>en-US</dc:language>
  <cp:lastModifiedBy>mash2</cp:lastModifiedBy>
  <cp:lastPrinted>2012-10-15T08:25:00Z</cp:lastPrinted>
  <dcterms:modified xsi:type="dcterms:W3CDTF">2012-11-09T09:57:00Z</dcterms:modified>
  <cp:revision>4</cp:revision>
  <dc:subject/>
  <dc:title>Пояснительная записка</dc:title>
</cp:coreProperties>
</file>