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47.75pt;width:484.5pt;height:127.5pt" coordorigin="-119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511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30 января 2004 г. № 25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бинет Министров Чувашской Республики   п о с т а н о в л я е 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 Внести в постановление Кабинета Министров Чувашской Республики от 30 января 2004 г. № 25 «Об обеспечении доступа граждан и организаций к информации о деятельности органов власти Чувашской Республики» (с изменениями, внесенными постановлениями Кабинета Министров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14 мая 2009 г. № 161, от 1 июля 2010 г. № 19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преамбуле слова «Президента Чувашской Республики» заменить словами «Главы Чувашской Республики», слова «, мировых судей в Чувашской Республике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ункт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 Определить официальным источником информации о деятельности Главы Чувашской Республики, Кабинета Министров Чувашской Республики и органов исполнительной власти Чувашской Республики Портал органов власти Чувашской Республики в информационно-телекоммуникационной сети «Интернет» (далее – Портал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информации о деятельности Главы Чувашской Республики, Кабинета Министров Чувашской Республики и органов исполнительной власти Чувашской Республики, обязательной для размещения на Портале органов власти Чувашской Республики в информационно-телекоммуникационной сети «Интернет» (приложение № 1);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ный перечень информации о деятельности органов местного самоуправления в Чувашской Республике, рекомендуемой для размещения на Портале органов власти Чувашской Республики в информационно-телекомму</w:t>
        <w:softHyphen/>
        <w:t>ни</w:t>
        <w:softHyphen/>
        <w:t>ка</w:t>
        <w:softHyphen/>
        <w:t>ционной сети «Интернет» (приложение № 2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технологическим, программным и лингвистическим средствам обеспечения пользования официальными сайтами органов исполнительной власти Чувашской Республики на Портале органов власти Чувашской Республики в информационно-телекомму</w:t>
        <w:softHyphen/>
        <w:t>ни</w:t>
        <w:softHyphen/>
        <w:t>ка</w:t>
        <w:softHyphen/>
        <w:t>ционной сети «Интернет» (приложение № 3).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6"/>
          <w:szCs w:val="26"/>
        </w:rPr>
        <w:t>4) 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ах первом, втором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совместно с Государственным комитетом Чувашской Республики по связи и информатизаци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абзац второй  пункта 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еспечить своевременное и полное размещение на Портале информации о деятельности Главы Чувашской Республики, Кабинета Министров Чувашской Республики и органов исполнительной власти Чувашской Республики, обязательной для размещения на Портал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Министерству информационной политики и массовых коммуникаций Чувашской Республики обеспечить функционирование и развитие программно-аппаратной системы Портал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абзац второй пункта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еспечить своевременное и полное размещение информации о деятельности органов местного самоуправления в Чувашской Республике, рекомендуемой для размещения на Портале органов власти Чувашской Республики в информационно-телекоммуникационной сети «Интернет»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 пункте 8 слова «организациям Чувашской Республики» заменить словом «организациям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пункте 10 слова «Президента Чувашской Республики» заменить словами «Главы Чуваш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 приложения № 1–3 изложить в редакции согласно приложениям № 1–3 соответственно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12.2012   № 53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bookmarkStart w:id="0" w:name="Par65"/>
      <w:bookmarkEnd w:id="0"/>
      <w:r>
        <w:rPr>
          <w:b/>
          <w:sz w:val="26"/>
          <w:szCs w:val="26"/>
        </w:rPr>
        <w:t>П Е Р Е Ч Е Н Ь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и о деятельности Главы Чувашской Республики, Кабинета </w:t>
        <w:br/>
        <w:t xml:space="preserve">Министров Чувашской Республики и органов исполнительной власти Чувашской Республики, обязательной для размещения на Портале органов власти Чувашской Республики в информационно-телекоммуникационной </w:t>
        <w:br/>
        <w:t xml:space="preserve">                                                       сети «Интернет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I. Информация о деятельности Главы 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Сведения о Главе Чувашской Республики, Администрации Главы Чувашской Республики, Руководителе Администрации Главы Чувашской Республики, начальниках управлений и отделов Администрации Главы Чувашской Республики (фамилии, имена, отчества и, по согласованию с указанными лицами, биографические данные, иные све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Сведения о полномочиях, задачах и функциях, телефоны, адреса электронной почты структурных подразделений Администрации Главы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Нормативные правовые акты Российской Федерации, нормативные правовые акты Чувашской Республики, составляющие правовую основу деятельности Главы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Указы и распоряжения Главы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Сведения о координационных и совещательных органах, образованных при Главе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6. Сведения о мероприятиях, в которых принимает участие Глава Чувашской Республики (официальные визиты, рабочие поездки, заседания, совещания, встречи, пресс-конференции и пр.), иная информация о деятельности Главы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7. Тексты ежегодных посланий Главы Чувашской Республики Государственному Совету Чувашской Республики, официальных выступлений, заявлений, интервью Главы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8. Публикации по вопросам деятельности Главы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9. Обзоры обращений граждан и организаций к Главе Чувашской Республики, включающие обобщенную информацию о результатах рассмотрения таких обращений и принятых м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 Сведения о государственной гражданской службе Чувашской Республики (далее – гражданская служба), в том числе порядок поступления граждан на гражданскую службу, перечень вакантных должностей гражданской службы, квалификационные требования к кандидатам на замещение вакантных должностей гражданской службы, условия и результаты конкурсов на их замещени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.11. Сведения о размещении заказов на поставки товаров, выполнение работ, оказание услуг для государственных нужд Чувашской Республики, проводимых Администрацией Главы Чувашской Республики и подведомственными ей организациями (в том числе условия их проведения и итоги)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Иная информация о деятельности Главы Чувашской Республики, подлежащая размещению в информационно-телекоммуникационной сети «Интернет»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>II. Информация о деятельности Кабинета Министров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1. Общая информация о Кабинете Министров Чувашской Республики (</w:t>
      </w:r>
      <w:r>
        <w:rPr>
          <w:color w:val="000000"/>
          <w:sz w:val="26"/>
          <w:szCs w:val="26"/>
        </w:rPr>
        <w:t xml:space="preserve">основы организации и деятельности Кабинета Министров Чувашской Республики, состав Кабинета Министров Чувашской Республики, </w:t>
      </w:r>
      <w:r>
        <w:rPr>
          <w:sz w:val="26"/>
          <w:szCs w:val="26"/>
        </w:rPr>
        <w:t>почтовый адрес, адрес электронной почты, иная информация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2. Нормативные правовые акты Российской Федерации, нормативные правовые акты Чувашской Республики, составляющие правовую основу деятельности Кабинета Министров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3. Постановления и распоряжения Кабинета Министров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4. Сведения о составе, задачах и деятельности координационных, совещательных органов, образованных при Кабинете Министров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5. Сведения о планах заседаний Кабинета Министров Чувашской Республики, повестки дня заседаний Кабинета Министров Чувашской Республики,  пресс-релизы по основным вопросам повестки дня заседаний Кабинета Министров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6. Сведения о мероприятиях, в которых принимает участие Председатель Кабинета Министров Чувашской Республики (визиты, рабочие поездки, заседания, совещания, встречи, пресс-конференции и прочие мероприятия), иная информация о деятельности Кабинета Министров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7. Тексты официальных выступлений и заявлений Председателя Кабинета Министров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8. Публикации по вопросам деятельности Председателя Кабинета Министров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9. Общие сведения о государственных программах Чувашской Республики, республиканских целевых программах Чувашской Республики (наименование, цели, основные задачи, заказчики, основные исполнители, объем финансирования, сроки и ожидаемые результаты реализации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10. Сведения об основных показателях социально-экономического развития Чувашской Республики и исполнении республиканского бюджета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11. Перечни договоров, соглашений, заключенных Кабинетом Министров Чувашской Республики с органами государственной власти Российской Федерации, субъектами Российской Федерации, российскими и зарубежными организациям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12. Порядок и время приема граждан по личным вопросам руководителями органов исполнительной власти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.13. Обзоры обращений граждан и организаций в Кабинет Министров Чувашской Республики, обобщенная информация о результатах рассмотрения таких обращений и принятых мерах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2.14. Сведения о Председателе Кабинета Министров Чувашской Республики и членах Кабинета Министров Чувашской Республики (фамилии, имена, отчества и, по согласованию с указанными лицами, биографические данные, иные сведения)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Иная информация о деятельности Кабинета Министров Чувашской Республики, подлежащая размещению в информационно-телекоммуника</w:t>
        <w:softHyphen/>
        <w:t>цион</w:t>
        <w:softHyphen/>
        <w:t>ной сети «Интернет»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jc w:val="center"/>
        <w:rPr/>
      </w:pPr>
      <w:r>
        <w:rPr>
          <w:b/>
          <w:sz w:val="26"/>
          <w:szCs w:val="26"/>
        </w:rPr>
        <w:t>III. Информация о деятельности органов исполнительной власти</w:t>
      </w:r>
    </w:p>
    <w:p>
      <w:pPr>
        <w:pStyle w:val="Normal"/>
        <w:autoSpaceDE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1. Нормативные правовые акты Российской Федерации, нормативные правовые акты Чувашской Республики, указы и распоряжения Главы Чувашской Республики, постановления и распоряжения Кабинета Министров Чувашской Республики, регулирующие сферу деятельности органа исполнительной власти Чувашской Республики и определяющие полномочия, задачи, функции, права, обязанности и ответственность органа исполнительной власти Чувашской Республики и его территориальных органов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2. Акты (приказы, распоряжения) органа исполнительной власти Чувашской Республики, имеющие нормативный характер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3. Сведения о полномочиях, задачах и функциях органа исполнительной власти Чувашской Республики, почтовые адреса, телефоны, адреса электронной почты и др. органа исполнительной власти Чувашской Республики, его структурных подразделений и подведомственных ему организаций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ведения о руководителях органа исполнительной власти Чувашской Республики, его структурных подразделений,  подведомственных ему организаций (фамилии, имена, отчества и, по согласованию с указанными лицами, биографические данные, иные сведения)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3.5. Порядок взаимодействия органа исполнительной власти Чувашской Республики и подведомственных ему организаций с гражданами и хозяйствующими субъектами по реализации задач и функций, определенных законодательством Российской Федерации и законодательством Чувашской Республики </w:t>
        <w:br/>
        <w:t>(с описанием регламента взаимодействия, порядка оказания услуг и форм соответствующих документов)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6. Сведения о деятельности коллегии органа исполнительной власти Чувашской Республики (состав, план работы, информация о заседаниях).</w:t>
      </w:r>
    </w:p>
    <w:p>
      <w:pPr>
        <w:pStyle w:val="Normal"/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Информация о нормотворческой деятельности органа исполнительной власти Чувашской Республики, в том числе тексты проектов законодательных и иных нормативных правовых актов Чувашской Республики, разрабатываемых органами исполнительной власти Чувашской Республики, сведения о судебных постановлениях по делам о признании недействующими нормативных правовых актов органа исполнительной власти Чувашской Республики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3.8. Сведения о мероприятиях, проводимых органом исполнительной власти Чувашской Республики и подведомственными ему организациями (план основных мероприятий на предстоящую неделю, развернутый анонс мероприятий, итоговая информация, документы, а также визиты, рабочие поездки, заседания, совещания, встречи, пресс-конференции и прочие мероприятия), иная информация о деятельности органа исполнительной власти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Информация о состоянии защиты населения и территории Чувашской Республики 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от них, а также иная информация, подлежащая доведению органом исполнительной власти Чувашской Республики до сведения граждан и организаций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.10. Тексты официальных выступлений и заявлений руководителя и представителей органа исполнительной власти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.11. Публикации по вопросам, входящим в сферу деятельности органа исполнительной власти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Сведения о федеральных государственных программах, федеральных целевых программах, государственных программах Чувашской Республики, республиканских целевых программах Чувашской Республики в установленной сфере деятельно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.13. Статистическая информация, информационные обзоры и аналитические доклады, исторические сведения, динамика и прогнозы развития отрасли, входящей в сферу ведения органа исполнительной власти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.14. Фото- и видеоматериалы, отражающие деятельность органа исполнительной власти Чувашской Республики в сферах деятельности, отнесенных к его компетен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.15. Электронные версии печатных изданий (книг, брошюр и пр.), отражающих деятельность органа исполнительной власти Чувашской Республики в сферах деятельности, отнесенных к его компетенции (по согласованию с автором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6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.17. Обзоры обращений граждан и организаций в орган исполнительной власти Чувашской Республики, обобщенная информация о результатах рассмотрения таких обращений и принятых мерах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 Сведения о размещении заказов на поставки товаров, выполнение работ, оказание услуг для государственных нужд Чувашской Республики, проводимых органом исполнительной власти Чувашской Республики и подведомственными ему организациями (в том числе условия их проведения и итоги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.19. Информация для потенциальных инвесторов и партнеров об отрасли, входящей в сферу деятельности органа исполнительной власти Чувашской Республики (организации, производимая продукция и оказываемые услуги, инвестиционные проекты, неиспользуемые ресурсы, льготы и иная информация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.20. Сведения о гражданской службе в органе исполнительной власти Чувашской Республики, в том числе порядок поступления граждан на гражданскую службу, перечень вакантных должностей гражданской службы, квалификационные требования к кандидатам на замещение вакантных должностей гражданской службы, условия и результаты конкурсов на их замещени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3.21. Перечни информационных систем общего пользования и общедоступных баз, находящихся в ведении органа исполнительной власти Чувашской Республики и подведомственных ему организаций, а также перечни информационных ресурсов и услуг, предоставляемых гражданам и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2. Иная информация о деятельности органов исполнительной власти Чувашской Республики, подлежащая размещению в информационно-телекомму</w:t>
        <w:softHyphen/>
        <w:t>ни</w:t>
        <w:softHyphen/>
        <w:t>ка</w:t>
        <w:softHyphen/>
        <w:t>ционной сети «Интернет»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4680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12.2012   № 53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bookmarkStart w:id="1" w:name="Par171"/>
      <w:bookmarkEnd w:id="1"/>
      <w:r>
        <w:rPr>
          <w:b/>
          <w:sz w:val="26"/>
          <w:szCs w:val="26"/>
        </w:rPr>
        <w:t>ПРИМЕРНЫЙ ПЕРЕЧЕНЬ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и о деятельности органов местного самоуправления </w:t>
        <w:br/>
        <w:t xml:space="preserve">в Чувашской Республике, рекомендуемой для размещения </w:t>
        <w:br/>
        <w:t>на Портале органов власти Чувашской Республики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</w:t>
      </w:r>
      <w:r>
        <w:rPr>
          <w:sz w:val="26"/>
          <w:szCs w:val="26"/>
        </w:rPr>
        <w:t>. Нормативные правовые акты Российской Федерации, нормативные правовые акты Чувашской Республики, указы и распоряжения Главы Чувашской Республики, постановления и распоряжения Кабинета Министров Чувашской Республики, относящиеся к сфере деятельности органов местного самоуправления в Чувашской Республике (далее – орган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Акты (устав, постановления, иные акты органов местного самоуправления) муниципального образования, имеющие норматив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Сведения о полномочиях, задачах и функциях органа местного самоуправления, телефоны и адресные реквизиты (почтовый адрес, адрес электронной почты и др.) органа местного самоуправления, его структурных подразделений и подведомственных ему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Сведения о руководителях органа местного самоуправления, его структурных подразделениях и подведомственных ему организациях (фамилии, имена, отчества и, по согласованию с указанными лицами, биографические данные, иные све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Порядок взаимодействия органа местного самоуправления, его структурных подразделений и подведомственных ему организаций с гражданами и хозяйствующими субъектами по реализации задач и функций, определенных законодательством Российской Федерации и законодательством Чувашской Республики (с описанием регламента взаимодействия, порядка оказания услуг и форм соответствующих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Сведения о деятельности представительного органа муниципального образования (состав, план работы, информация о заседаниях и принятых документ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Информация о нормотворческой деятельности органа местного самоуправления, в том числе тексты проектов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Сведения о мероприятиях, проводимых органом местного самоуправления и подведомственными ему организациями (план основных мероприятий на предстоящую неделю, визиты, рабочие поездки, заседания, совещания, встречи, пресс-конференции, массовые мероприятия и т.п.), иная информация о текущей деятельности органа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Информация о состоянии защиты населения и территорий муниципальных образований Чувашской Республик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от них, а также иная информация, подлежащая доведению органом местного самоуправления до сведения граждан и организаций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0. Тексты официальных выступлений и заявлений руководителя и представителей органа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1. Публикации по вопросам, входящим в сферу деятельности органа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2. Сведения о целевых программах, реализуемых на территории муниципального образования, а также о выполнении соглашений о взаимодействии и социально-экономическом сотрудничестве между Кабинетом Министров Чувашской Республики и органами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3. Общие сведения, статистические данные, информационные обзоры и аналитические доклады, исторические сведения и прогнозы развития муниципального образования по следующему кругу вопросов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рода и природные ресурсы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еление и демограф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история (историческая справка, исторические памятники, известные земляки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экономика (промышленность, сельское хозяйство, строительство, транспорт, связь и информатизация, финансы и кредитно-банковская система, исполнение бюджета муниципального образования, предпринимательство и промыслы, торговля и общественное питание)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фера (здравоохранение, образование, социальная политика, культура, спорт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4. Фото- и видеоматериалы, отражающие деятельность органа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5. Электронные версии печатных изданий (книг, брошюр и др.), отражающих деятельность органа местного самоуправления (по согласованию с автором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6. Порядок и время приема граждан, в том числе представителей организаций, общественных объединений в органе местного самоуправления, порядок рассмотрения их обращ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7. Обзоры обращений граждан и организаций в орган местного самоуправления, обобщенная информация о результатах рассмотрения таких обращений и принятых мерах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Сведения о размещении заказов на поставки товаров, выполнение работ, оказание услуг для муниципальных нужд, проводимых органом местного самоуправления и подведомственными ему организациями (в том числе условия их проведения и итоги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9. Информация для потенциальных инвесторов и партнеров о муниципальном образовании (организации и производимая продукция, инвестиционные проекты, неиспользуемые ресурсы, мониторинг цен на товары и услуги, льготы и иная информация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20. Сведения о муниципальной службе в органе местного самоуправления, в том числе порядок поступления граждан на муниципальную службу в Чувашской Республике (далее – муниципальная служба), квалификационные требования к кандидатам на замещение вакантных должностей муниципальной службы, перечень вакантных должностей муниципальной службы, условия и результаты конкурсов на их замеще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еречни информационных систем общего пользования и общедоступных баз данных, находящихся в ведении органа местного самоуправления и подведомственных ему организаций, а также перечни информационных ресурсов и услуг, предоставляемых гражданам и организац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Иная информация о деятельности органов местного самоуправления, подлежащая размещению в информационно-телекомму</w:t>
        <w:softHyphen/>
        <w:t>никационной сети «Интернет»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37"/>
        <w:ind w:left="4680" w:hanging="0"/>
        <w:jc w:val="center"/>
        <w:rPr/>
      </w:pPr>
      <w:r>
        <w:rPr>
          <w:sz w:val="26"/>
          <w:szCs w:val="26"/>
        </w:rPr>
        <w:t>к постановлению Кабинета Министров</w:t>
      </w:r>
    </w:p>
    <w:p>
      <w:pPr>
        <w:pStyle w:val="Normal"/>
        <w:autoSpaceDE w:val="false"/>
        <w:spacing w:lineRule="auto" w:line="237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37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12.2012   № 539</w:t>
      </w:r>
    </w:p>
    <w:p>
      <w:pPr>
        <w:pStyle w:val="Normal"/>
        <w:autoSpaceDE w:val="false"/>
        <w:spacing w:lineRule="auto" w:line="237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7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pacing w:lineRule="auto" w:line="237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 Р Е Б О В А Н И Я</w:t>
      </w:r>
    </w:p>
    <w:p>
      <w:pPr>
        <w:pStyle w:val="Heading1"/>
        <w:widowControl/>
        <w:spacing w:lineRule="auto" w:line="237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технологическим, программным и лингвистическим средствам </w:t>
        <w:br/>
        <w:t xml:space="preserve">обеспечения пользования официальными сайтами органов </w:t>
        <w:br/>
        <w:t xml:space="preserve">исполнительной власти Чувашской Республики на Портале </w:t>
        <w:br/>
        <w:t>органов власти Чувашской Республики в информационно-телекоммуникационной сети «Интернет»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bookmarkStart w:id="2" w:name="sub_40"/>
      <w:bookmarkEnd w:id="2"/>
      <w:r>
        <w:rPr>
          <w:sz w:val="26"/>
          <w:szCs w:val="26"/>
        </w:rPr>
        <w:t>1. Технологические, программные средства обеспечения ведения официальных сайтов органов исполнительной власти Чувашской Республики на Портале органов власти Чувашской Республики в информационно-телекоммуника</w:t>
        <w:softHyphen/>
        <w:t>ционной сети «Интернет» (далее – официальный сайт) должны обеспечивать доступ пользователей для ознакомления с информацией, размещенной на официальном сайте, на основе распространенных веб-обозревателей.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.</w:t>
      </w:r>
    </w:p>
    <w:p>
      <w:pPr>
        <w:pStyle w:val="Normal"/>
        <w:spacing w:lineRule="auto" w:line="237"/>
        <w:ind w:firstLine="709"/>
        <w:jc w:val="both"/>
        <w:rPr/>
      </w:pPr>
      <w:bookmarkStart w:id="3" w:name="sub_40"/>
      <w:bookmarkStart w:id="4" w:name="sub_41"/>
      <w:bookmarkEnd w:id="3"/>
      <w:bookmarkEnd w:id="4"/>
      <w:r>
        <w:rPr>
          <w:sz w:val="26"/>
          <w:szCs w:val="26"/>
        </w:rPr>
        <w:t>2. Технологические средства и программное обеспечение ведения официальных сайтов должны обеспечивать ввод информации путем заполнения экранных форм веб-интерфейса официального сайта, прикрепления к размещаемой информации отдельных файлов. Указанные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Normal"/>
        <w:spacing w:lineRule="auto" w:line="237"/>
        <w:ind w:firstLine="709"/>
        <w:jc w:val="both"/>
        <w:rPr/>
      </w:pPr>
      <w:bookmarkStart w:id="5" w:name="sub_41"/>
      <w:bookmarkStart w:id="6" w:name="sub_42"/>
      <w:bookmarkEnd w:id="5"/>
      <w:bookmarkEnd w:id="6"/>
      <w:r>
        <w:rPr>
          <w:sz w:val="26"/>
          <w:szCs w:val="26"/>
        </w:rPr>
        <w:t>3. Под обеспечением защиты информации понимается деятельность долж</w:t>
        <w:softHyphen/>
        <w:t>ностных лиц органов исполнительной власти Чувашской Республики по обеспечению сохранности информации, предупреждению и пресечению попыток ее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Normal"/>
        <w:spacing w:lineRule="auto" w:line="237"/>
        <w:ind w:firstLine="709"/>
        <w:jc w:val="both"/>
        <w:rPr/>
      </w:pPr>
      <w:bookmarkStart w:id="7" w:name="sub_42"/>
      <w:bookmarkStart w:id="8" w:name="sub_43"/>
      <w:bookmarkEnd w:id="7"/>
      <w:bookmarkEnd w:id="8"/>
      <w:r>
        <w:rPr>
          <w:sz w:val="26"/>
          <w:szCs w:val="26"/>
        </w:rPr>
        <w:t>4. В целях защиты информации, размещенной на официальных сайтах, органы исполнительной власти Чувашской Республики должны обеспечивать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bookmarkStart w:id="9" w:name="sub_43"/>
      <w:bookmarkStart w:id="10" w:name="sub_401"/>
      <w:bookmarkEnd w:id="9"/>
      <w:bookmarkEnd w:id="10"/>
      <w:r>
        <w:rPr>
          <w:sz w:val="26"/>
          <w:szCs w:val="26"/>
        </w:rPr>
        <w:t>а) применение средств электронной цифровой подписи или иных аналогов собственноручной подписи;</w:t>
      </w:r>
    </w:p>
    <w:p>
      <w:pPr>
        <w:pStyle w:val="Normal"/>
        <w:spacing w:lineRule="auto" w:line="237"/>
        <w:ind w:firstLine="709"/>
        <w:jc w:val="both"/>
        <w:rPr/>
      </w:pPr>
      <w:bookmarkStart w:id="11" w:name="sub_401"/>
      <w:bookmarkStart w:id="12" w:name="sub_402"/>
      <w:bookmarkEnd w:id="11"/>
      <w:bookmarkEnd w:id="12"/>
      <w:r>
        <w:rPr>
          <w:sz w:val="26"/>
          <w:szCs w:val="26"/>
        </w:rPr>
        <w:t>б) ведение электронных журналов учета операций, выполненных с помощью программного обеспечения и технологических средств ведения официальных сайтов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bookmarkStart w:id="13" w:name="sub_402"/>
      <w:bookmarkStart w:id="14" w:name="sub_403"/>
      <w:bookmarkEnd w:id="13"/>
      <w:bookmarkEnd w:id="14"/>
      <w:r>
        <w:rPr>
          <w:sz w:val="26"/>
          <w:szCs w:val="26"/>
        </w:rPr>
        <w:t>в) применение аппаратных и программных средств антивирусной защиты;</w:t>
      </w:r>
    </w:p>
    <w:p>
      <w:pPr>
        <w:pStyle w:val="Normal"/>
        <w:spacing w:lineRule="auto" w:line="237"/>
        <w:ind w:firstLine="709"/>
        <w:jc w:val="both"/>
        <w:rPr/>
      </w:pPr>
      <w:bookmarkStart w:id="15" w:name="sub_403"/>
      <w:bookmarkStart w:id="16" w:name="sub_44"/>
      <w:bookmarkEnd w:id="15"/>
      <w:bookmarkEnd w:id="16"/>
      <w:r>
        <w:rPr>
          <w:sz w:val="26"/>
          <w:szCs w:val="26"/>
        </w:rPr>
        <w:t>г) ограничение доступа к техническим средствам и в служебные помещения;</w:t>
      </w:r>
    </w:p>
    <w:p>
      <w:pPr>
        <w:pStyle w:val="Normal"/>
        <w:spacing w:lineRule="auto" w:line="237"/>
        <w:ind w:firstLine="709"/>
        <w:jc w:val="both"/>
        <w:rPr/>
      </w:pPr>
      <w:bookmarkStart w:id="17" w:name="sub_44"/>
      <w:bookmarkStart w:id="18" w:name="sub_405"/>
      <w:bookmarkEnd w:id="17"/>
      <w:bookmarkEnd w:id="18"/>
      <w:r>
        <w:rPr>
          <w:sz w:val="26"/>
          <w:szCs w:val="26"/>
        </w:rPr>
        <w:t>д) ежедневное копирование информации на резервный носитель, обеспечивающее возможность ее восстановления;</w:t>
      </w:r>
    </w:p>
    <w:p>
      <w:pPr>
        <w:pStyle w:val="Normal"/>
        <w:spacing w:lineRule="auto" w:line="237"/>
        <w:ind w:firstLine="709"/>
        <w:jc w:val="both"/>
        <w:rPr/>
      </w:pPr>
      <w:bookmarkStart w:id="19" w:name="sub_405"/>
      <w:bookmarkStart w:id="20" w:name="sub_406"/>
      <w:bookmarkEnd w:id="19"/>
      <w:bookmarkEnd w:id="20"/>
      <w:r>
        <w:rPr>
          <w:sz w:val="26"/>
          <w:szCs w:val="26"/>
        </w:rPr>
        <w:t>е) контроль за целостностью информации и ее защиту от несанкционированного изменения, копирования и уничтожения;</w:t>
      </w:r>
    </w:p>
    <w:p>
      <w:pPr>
        <w:pStyle w:val="Normal"/>
        <w:ind w:firstLine="709"/>
        <w:jc w:val="both"/>
        <w:rPr/>
      </w:pPr>
      <w:bookmarkStart w:id="21" w:name="sub_406"/>
      <w:bookmarkStart w:id="22" w:name="sub_407"/>
      <w:bookmarkEnd w:id="21"/>
      <w:bookmarkEnd w:id="22"/>
      <w:r>
        <w:rPr>
          <w:sz w:val="26"/>
          <w:szCs w:val="26"/>
        </w:rPr>
        <w:t>ж) передачу копий электронных документов, имеющих научно-истори</w:t>
        <w:softHyphen/>
        <w:t>ческое, практическое и иное значение, в республиканские государственные архивные учрежде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/>
      </w:pPr>
      <w:bookmarkStart w:id="23" w:name="sub_407"/>
      <w:bookmarkStart w:id="24" w:name="sub_45"/>
      <w:bookmarkEnd w:id="23"/>
      <w:bookmarkEnd w:id="24"/>
      <w:r>
        <w:rPr>
          <w:sz w:val="26"/>
          <w:szCs w:val="26"/>
        </w:rPr>
        <w:t>5. Ведение официальных сайтов и размещение на них информации осуществляются на государственных языках Чувашской Республики.</w:t>
      </w:r>
    </w:p>
    <w:p>
      <w:pPr>
        <w:pStyle w:val="Normal"/>
        <w:ind w:firstLine="709"/>
        <w:jc w:val="both"/>
        <w:rPr/>
      </w:pPr>
      <w:bookmarkStart w:id="25" w:name="sub_45"/>
      <w:bookmarkEnd w:id="25"/>
      <w:r>
        <w:rPr>
          <w:sz w:val="26"/>
          <w:szCs w:val="26"/>
        </w:rPr>
        <w:t>Наименования иностранных юридических лиц, фамилий и имен  физических лиц могут быть указаны с использованием букв латинского алфави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10"/>
      <w:headerReference w:type="first" r:id="rId11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cs="Times New Roman"/>
      <w:sz w:val="2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5">
    <w:name w:val=" Знак Знак5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0:00Z</dcterms:created>
  <dc:creator>minust5</dc:creator>
  <dc:description/>
  <cp:keywords/>
  <dc:language>en-US</dc:language>
  <cp:lastModifiedBy>mash1</cp:lastModifiedBy>
  <cp:lastPrinted>2012-12-07T08:09:00Z</cp:lastPrinted>
  <dcterms:modified xsi:type="dcterms:W3CDTF">2012-12-07T06:52:00Z</dcterms:modified>
  <cp:revision>29</cp:revision>
  <dc:subject/>
  <dc:title>О внесении изменений в поста-новление Кабинета Министров Чувашской Республики от 30 ян-варя 2004 г</dc:title>
</cp:coreProperties>
</file>