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24 ноября 2006 г. № 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Кабинета Министров Чувашской Республики от 24 ноября 2006 г. № 293 «О нефинансовых мерах государственной поддержки инвестиционной деятельности в Чувашской Республике» (с изменениями, внесенными постановлениями Кабинета Министров Чувашской Республики от 2 октября 2007 г. № 253, от 11 декабря 2008 г. № 376, от 9 декабря 2010 г. № 427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преамбуле слова «постановлением Кабинета Министров Чувашской Республики от 31 марта 2009 г. № 106 «О республиканской целевой программе «Государственное стимулирование развития внешнеэкономической и инвестиционной деятельности в Чувашской Республике на 2010–2020 годы» заменить словами «постановлением Кабинета Министров Чувашской Республики от </w:t>
        <w:br/>
        <w:t>30 июня 2011 г. № 270 «О Республиканской целевой программе привлечения инвестиций в экономику Чувашской Республики на 2011–2015 годы и на период до 2020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ункте 3 слова «Министерством градостроительства и развития общественной инфраструктуры Чувашской Республики» заменить словами «Министерством строительства, архитектуры и жилищно-коммунального хозяйства Чуваш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4:00Z</dcterms:created>
  <dc:creator>User</dc:creator>
  <dc:description/>
  <cp:keywords/>
  <dc:language>en-US</dc:language>
  <cp:lastModifiedBy>analit8</cp:lastModifiedBy>
  <cp:lastPrinted>2012-11-22T16:45:00Z</cp:lastPrinted>
  <dcterms:modified xsi:type="dcterms:W3CDTF">2012-12-04T07:24:00Z</dcterms:modified>
  <cp:revision>2</cp:revision>
  <dc:subject/>
  <dc:title>Проект</dc:title>
</cp:coreProperties>
</file>